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Family &amp; Friends of the 50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RCT Associ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rollment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WII Veteran/ 505 RCT Association:  Yes____ No___  Company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ouse:____  Family:_____ Honorary Member/ 505RCT Assn. 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Connection to 505 RCT : ( relative, friend etc.?)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ress: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ity___________________________ State______ Zip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ephone: 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ail: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ual Dues are $ 12.00 per year per Member (USD) (fiscal year extends from July 1- June 30 with no pro rating of dues) Dues are not tax deductab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WII veterans of the 505 RCT Association and it’s Honorary Members (so designated prior to July 1, 2004) are exempt from dues. Also widows of 505RCT veterans are exemp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nations Accepted: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d completed form, with check payable to “ Family &amp; Friends of the 505 RCT Association” to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len Pet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630 Townsend Dri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las, Texas 75229 U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5:00Z</dcterms:created>
  <dc:creator>Jim Blankenship</dc:creator>
  <dc:description/>
  <dc:language>en-US</dc:language>
  <cp:lastModifiedBy>j</cp:lastModifiedBy>
  <cp:lastPrinted>2006-10-23T20:24:00Z</cp:lastPrinted>
  <dcterms:modified xsi:type="dcterms:W3CDTF">2011-03-24T08:02:00Z</dcterms:modified>
  <cp:revision>3</cp:revision>
  <dc:subject/>
  <dc:title>Family &amp; Friends of the 505th RCT Association</dc:title>
</cp:coreProperties>
</file>