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8"/>
        </w:rPr>
      </w:pPr>
      <w:r>
        <w:rPr>
          <w:rFonts w:cs="Times New Roman" w:ascii="Times New Roman" w:hAnsi="Times New Roman"/>
          <w:szCs w:val="28"/>
        </w:rPr>
        <w:t>LORAINE AND JIM KOSKI’S “ALPVENTURES” WORLD WAR II TOUR AFTER-ACTION REPORT (Thursday, 8/28-Sunday, 9/7/08)</w:t>
      </w:r>
    </w:p>
    <w:p>
      <w:pPr>
        <w:pStyle w:val="Normal"/>
        <w:jc w:val="center"/>
        <w:rPr>
          <w:rFonts w:ascii="Arial" w:hAnsi="Arial" w:cs="Arial"/>
          <w:b/>
          <w:b/>
          <w:sz w:val="28"/>
          <w:szCs w:val="28"/>
          <w:u w:val="single"/>
        </w:rPr>
      </w:pPr>
      <w:r>
        <w:rPr>
          <w:rFonts w:cs="Arial" w:ascii="Arial" w:hAnsi="Arial"/>
          <w:b/>
          <w:sz w:val="28"/>
          <w:szCs w:val="28"/>
          <w:u w:val="single"/>
        </w:rPr>
      </w:r>
    </w:p>
    <w:p>
      <w:pPr>
        <w:pStyle w:val="BodyText2"/>
        <w:rPr>
          <w:rFonts w:cs="Arial"/>
          <w:sz w:val="20"/>
        </w:rPr>
      </w:pPr>
      <w:r>
        <w:rPr>
          <w:rFonts w:cs="Arial"/>
          <w:sz w:val="20"/>
        </w:rPr>
        <w:t xml:space="preserve">I can’t share this report without first remembering the late Bob Murphy.  Eight years ago, I found Bob online when attempting to learn about a Marquette, Michigan, paratrooper, PFC Arthur W. Lemieux of F/505, who was killed in action in Normandy on June 9, 1944.  Through Bob, I met F Company’s Don McKeage and through Don I connected with Lemieux’s squad leader, Spencer Wurst.  Six years ago I made my first World War II trip to Europe, having never left North America before in my life.  I will never forget Bob’s encouragement and support at that time—or his enthusiasm about this “newbie” setting foot in Normandy.  </w:t>
      </w:r>
    </w:p>
    <w:p>
      <w:pPr>
        <w:pStyle w:val="BodyText2"/>
        <w:rPr>
          <w:rFonts w:cs="Arial"/>
          <w:sz w:val="20"/>
        </w:rPr>
      </w:pPr>
      <w:r>
        <w:rPr>
          <w:rFonts w:cs="Arial"/>
          <w:sz w:val="20"/>
        </w:rPr>
      </w:r>
    </w:p>
    <w:p>
      <w:pPr>
        <w:pStyle w:val="BodyText2"/>
        <w:rPr/>
      </w:pPr>
      <w:r>
        <w:rPr>
          <w:rFonts w:cs="Arial"/>
          <w:sz w:val="20"/>
        </w:rPr>
        <w:t>I had looked forward sharing the following experiences with him but it didn’t quite happen…</w:t>
      </w:r>
    </w:p>
    <w:p>
      <w:pPr>
        <w:pStyle w:val="BodyText2"/>
        <w:rPr>
          <w:rFonts w:cs="Arial"/>
          <w:sz w:val="20"/>
        </w:rPr>
      </w:pPr>
      <w:r>
        <w:rPr>
          <w:rFonts w:cs="Arial"/>
          <w:sz w:val="20"/>
        </w:rPr>
      </w:r>
    </w:p>
    <w:p>
      <w:pPr>
        <w:pStyle w:val="BodyText2"/>
        <w:rPr>
          <w:rFonts w:cs="Arial"/>
          <w:sz w:val="20"/>
        </w:rPr>
      </w:pPr>
      <w:r>
        <w:rPr>
          <w:rFonts w:cs="Arial"/>
          <w:sz w:val="20"/>
        </w:rPr>
        <w:t>--Loraine Koski, 11/17/08</w:t>
      </w:r>
    </w:p>
    <w:p>
      <w:pPr>
        <w:pStyle w:val="BodyText2"/>
        <w:rPr>
          <w:rFonts w:cs="Arial"/>
          <w:sz w:val="20"/>
        </w:rPr>
      </w:pPr>
      <w:r>
        <w:rPr>
          <w:rFonts w:cs="Arial"/>
          <w:sz w:val="20"/>
        </w:rPr>
      </w:r>
    </w:p>
    <w:p>
      <w:pPr>
        <w:pStyle w:val="BodyText2"/>
        <w:jc w:val="center"/>
        <w:rPr>
          <w:rFonts w:cs="Arial"/>
          <w:sz w:val="20"/>
        </w:rPr>
      </w:pPr>
      <w:r>
        <w:rPr>
          <w:rFonts w:cs="Arial"/>
          <w:sz w:val="20"/>
        </w:rPr>
        <w:t>**************************************************************</w:t>
      </w:r>
    </w:p>
    <w:p>
      <w:pPr>
        <w:pStyle w:val="BodyText2"/>
        <w:rPr>
          <w:rFonts w:cs="Arial"/>
          <w:sz w:val="20"/>
        </w:rPr>
      </w:pPr>
      <w:r>
        <w:rPr>
          <w:rFonts w:cs="Arial"/>
          <w:sz w:val="20"/>
        </w:rPr>
      </w:r>
    </w:p>
    <w:p>
      <w:pPr>
        <w:pStyle w:val="BodyText2"/>
        <w:rPr>
          <w:rFonts w:cs="Arial"/>
          <w:sz w:val="20"/>
        </w:rPr>
      </w:pPr>
      <w:r>
        <w:rPr>
          <w:rFonts w:cs="Arial"/>
          <w:sz w:val="20"/>
        </w:rPr>
        <w:t xml:space="preserve">I thought this trip would pass by in such a way that there would be no valid reason for an after-action report just as I now sometimes worry that the stories and photos of the servicemen of Marquette and Alger County lost in World War II have become too commonplace to me.  Neither eventuality would be an encouraging or positive turn in the path I have followed these past eight years.  Before Jim and I ever left Marquette though I had been informed time and again that many folks would be awaiting—no, expecting—a written recap upon our return.  My other concern would be lessened greatly as we motored around and trod across battlefields of 60-some years ago, visited a couple of today’s American World War II cemeteries, and interacted with local folks in a couple of countries who know firsthand of the lasting and precious value of our lost servicemen’s sacrifices. </w:t>
      </w:r>
    </w:p>
    <w:p>
      <w:pPr>
        <w:pStyle w:val="BodyText2"/>
        <w:rPr>
          <w:rFonts w:cs="Arial"/>
          <w:sz w:val="20"/>
        </w:rPr>
      </w:pPr>
      <w:r>
        <w:rPr>
          <w:rFonts w:cs="Arial"/>
          <w:sz w:val="20"/>
        </w:rPr>
      </w:r>
    </w:p>
    <w:p>
      <w:pPr>
        <w:pStyle w:val="BodyText2"/>
        <w:rPr/>
      </w:pPr>
      <w:r>
        <w:rPr>
          <w:rFonts w:cs="Arial"/>
          <w:sz w:val="20"/>
        </w:rPr>
        <w:t>Our last waking hours in Marquette on Wednesday, August 27th, turned out to be packed with important last-minute details.  Congressman Bart Stupak’s office e-mailed us a letter to read to the people in a small town in France on September 3rd.  Jim arrived home from work at 6PM only to be dispatched to Office Max with the letter stored on a computer flash drive for top quality printing on special paper.  Private Jacob Nevala’s daughter-in-law, Gail, stopped by with several photos she thought we might like to bring with us when we visited the place in Holland where Jacob, an armored infantryman, was killed on November 7th, 1944.  Gail, too, made a trip to Office Max, returning with enlarged, laminated copies of the precious pictures.</w:t>
      </w:r>
    </w:p>
    <w:p>
      <w:pPr>
        <w:pStyle w:val="BodyText2"/>
        <w:rPr>
          <w:rFonts w:cs="Arial"/>
          <w:sz w:val="20"/>
        </w:rPr>
      </w:pPr>
      <w:r>
        <w:rPr>
          <w:rFonts w:cs="Arial"/>
          <w:sz w:val="20"/>
        </w:rPr>
      </w:r>
    </w:p>
    <w:p>
      <w:pPr>
        <w:pStyle w:val="BodyText2"/>
        <w:rPr/>
      </w:pPr>
      <w:r>
        <w:rPr>
          <w:rFonts w:cs="Arial"/>
          <w:sz w:val="20"/>
        </w:rPr>
        <w:t>This very personalized trip had been in the planning for two years, in fact dating back to the final night of our 2006 European adventures with our parents and tour guide, Tony Cisneros, owner and operator of Alpventures, a small World War II tour company based in Portland, Oregon.  Although we knew Tony’s custom tour groups normally had a minimum of six people, we sucked up the courage to ask him if he’d consider driving just the two of us around in September 2008.  Without a second’s hesitation, he simply said, “Sure!”  As Jim and I flew back to the U.S. on Sunday, September 10, 2006, we were studying a destination map in the back of an American Airlines magazine.</w:t>
      </w:r>
    </w:p>
    <w:p>
      <w:pPr>
        <w:pStyle w:val="BodyText2"/>
        <w:rPr>
          <w:rFonts w:cs="Arial"/>
          <w:sz w:val="20"/>
        </w:rPr>
      </w:pPr>
      <w:r>
        <w:rPr>
          <w:rFonts w:cs="Arial"/>
          <w:sz w:val="20"/>
        </w:rPr>
      </w:r>
    </w:p>
    <w:p>
      <w:pPr>
        <w:pStyle w:val="BodyText2"/>
        <w:rPr/>
      </w:pPr>
      <w:r>
        <w:rPr>
          <w:rFonts w:cs="Arial"/>
          <w:sz w:val="20"/>
        </w:rPr>
        <w:t xml:space="preserve">While planning a trip by long distance across a couple of time zones had its frustrations, my itinerary, which landed us in Brussels and flew us home via Munich with days in between spent in the Netherlands, Belgium, France and Germany, quickly passed Tony’s inspection.  He suggested a few tweaks that only made my game plan better, and by January of this year he had all of our hotel rooms booked.  </w:t>
      </w:r>
    </w:p>
    <w:p>
      <w:pPr>
        <w:pStyle w:val="BodyText2"/>
        <w:rPr>
          <w:rFonts w:cs="Arial"/>
          <w:sz w:val="20"/>
        </w:rPr>
      </w:pPr>
      <w:r>
        <w:rPr>
          <w:rFonts w:cs="Arial"/>
          <w:sz w:val="20"/>
        </w:rPr>
      </w:r>
    </w:p>
    <w:p>
      <w:pPr>
        <w:pStyle w:val="BodyText2"/>
        <w:rPr/>
      </w:pPr>
      <w:r>
        <w:rPr>
          <w:rFonts w:cs="Arial"/>
          <w:sz w:val="20"/>
        </w:rPr>
        <w:t xml:space="preserve">One quest of mine in the months leading up to our departure was to learn whether there was any kind of marker at the site of a temporary American military cemetery at Grand Failly, France, where two local boys had been buried from December 1944 until mid-1948 when their families had them brought home.  Searching on the Internet got me nowhere so I e-mailed the American Battle Monuments Commission and was told by a representative that to their knowledge there was no marker.  The directions I was provided to Grand Failly were identical to those provided to parents of our war dead in the 1940s.  </w:t>
      </w:r>
    </w:p>
    <w:p>
      <w:pPr>
        <w:pStyle w:val="BodyText2"/>
        <w:rPr>
          <w:rFonts w:cs="Arial"/>
          <w:sz w:val="20"/>
        </w:rPr>
      </w:pPr>
      <w:r>
        <w:rPr>
          <w:rFonts w:cs="Arial"/>
          <w:sz w:val="20"/>
        </w:rPr>
      </w:r>
    </w:p>
    <w:p>
      <w:pPr>
        <w:pStyle w:val="BodyText2"/>
        <w:rPr>
          <w:rFonts w:cs="Arial"/>
          <w:sz w:val="20"/>
        </w:rPr>
      </w:pPr>
      <w:r>
        <w:rPr>
          <w:rFonts w:cs="Arial"/>
          <w:sz w:val="20"/>
        </w:rPr>
        <w:t>Last fall I again searched the Internet for Grand Failly and found an account on the 11th Armored Division Association’s website written by a woman from Pennsylvania who had traveled to that little French town several years earlier to see the land that had been her Uncle Oliver’s temporary resting place during World War II.  In Donna’s case, she had the wonderful good fortune to meet Josy, the woman who had tended Oliver Simmer’s grave, as well as Josy’s son, proudly named Oliver in memory of Donna’s uncle.</w:t>
      </w:r>
    </w:p>
    <w:p>
      <w:pPr>
        <w:pStyle w:val="BodyText2"/>
        <w:rPr>
          <w:rFonts w:cs="Arial"/>
          <w:sz w:val="20"/>
        </w:rPr>
      </w:pPr>
      <w:r>
        <w:rPr>
          <w:rFonts w:cs="Arial"/>
          <w:sz w:val="20"/>
        </w:rPr>
      </w:r>
    </w:p>
    <w:p>
      <w:pPr>
        <w:pStyle w:val="BodyText2"/>
        <w:rPr/>
      </w:pPr>
      <w:r>
        <w:rPr>
          <w:rFonts w:cs="Arial"/>
          <w:sz w:val="20"/>
        </w:rPr>
        <w:t>Donna and Oliver, who now share a psychic bond as close as a sister and brother, hastily set me up with maps and driving directions to Grand Failly, where a towering monument marking the former cemetery site was erected by the local citizens in 1985.  (Yes, I zipped an e-mail off to the American Battle Monuments Commission setting them straight!)</w:t>
      </w:r>
    </w:p>
    <w:p>
      <w:pPr>
        <w:pStyle w:val="BodyText2"/>
        <w:rPr>
          <w:rFonts w:cs="Arial"/>
          <w:sz w:val="20"/>
        </w:rPr>
      </w:pPr>
      <w:r>
        <w:rPr>
          <w:rFonts w:cs="Arial"/>
          <w:sz w:val="20"/>
        </w:rPr>
      </w:r>
    </w:p>
    <w:p>
      <w:pPr>
        <w:pStyle w:val="BodyText2"/>
        <w:rPr>
          <w:rFonts w:cs="Arial"/>
          <w:sz w:val="20"/>
        </w:rPr>
      </w:pPr>
      <w:r>
        <w:rPr>
          <w:rFonts w:cs="Arial"/>
          <w:sz w:val="20"/>
        </w:rPr>
        <w:t xml:space="preserve">On the eve of our trip, Jim and I had one other mission we hoped to fulfill in Europe:  to turn our professionally distant chaperone, guide and driver, Tony, into a tourist.  Having spoken with him by phone numerous times since late 2003 and having been in tour groups with him twice in 2004 and 2006 I knew he had it in him!      </w:t>
      </w:r>
      <w:r>
        <w:rPr>
          <w:rFonts w:eastAsia="Wingdings" w:cs="Wingdings" w:ascii="Wingdings" w:hAnsi="Wingdings"/>
          <w:sz w:val="20"/>
        </w:rPr>
        <w:t></w:t>
      </w:r>
    </w:p>
    <w:p>
      <w:pPr>
        <w:pStyle w:val="BodyText2"/>
        <w:rPr>
          <w:rFonts w:cs="Arial"/>
          <w:sz w:val="20"/>
        </w:rPr>
      </w:pPr>
      <w:r>
        <w:rPr>
          <w:rFonts w:cs="Arial"/>
          <w:sz w:val="20"/>
        </w:rPr>
      </w:r>
    </w:p>
    <w:p>
      <w:pPr>
        <w:pStyle w:val="Normal"/>
        <w:rPr/>
      </w:pPr>
      <w:r>
        <w:rPr>
          <w:rFonts w:cs="Arial" w:ascii="Arial" w:hAnsi="Arial"/>
          <w:sz w:val="20"/>
        </w:rPr>
        <w:t>While Jim would fall asleep and dream of Belgian chocolate that last night in Marquette, I turned the lights out having no doubts the three of us would find all the out-of-the-way World War II sites on my list of “things to do.”  Tony and I had already proven to be a winning combination two years earlier—and this time he would be driving a car equipped with GPS.  I only hoped that my old mission statement regarding “my boys” would be carried out as often and as fully as possible (“…maybe, if you were lucky, you might write about the pursuit of that fleeting figure in such a way as to bring it alive in the pre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ttle did we know that we would accumulate once-in-a-lifetime experiences each and every day we spent across the Atlantic!</w:t>
      </w:r>
    </w:p>
    <w:p>
      <w:pPr>
        <w:pStyle w:val="Normal"/>
        <w:rPr>
          <w:rFonts w:ascii="Arial" w:hAnsi="Arial" w:cs="Arial"/>
          <w:sz w:val="20"/>
        </w:rPr>
      </w:pPr>
      <w:r>
        <w:rPr>
          <w:rFonts w:cs="Arial" w:ascii="Arial" w:hAnsi="Arial"/>
          <w:sz w:val="20"/>
        </w:rPr>
      </w:r>
    </w:p>
    <w:p>
      <w:pPr>
        <w:pStyle w:val="BodyText2"/>
        <w:rPr>
          <w:rFonts w:ascii="Arial" w:hAnsi="Arial" w:cs="Arial"/>
          <w:b/>
          <w:b/>
          <w:sz w:val="20"/>
        </w:rPr>
      </w:pPr>
      <w:r>
        <w:rPr>
          <w:rFonts w:cs="Arial"/>
          <w:b/>
          <w:sz w:val="20"/>
        </w:rPr>
      </w:r>
    </w:p>
    <w:p>
      <w:pPr>
        <w:pStyle w:val="BodyText2"/>
        <w:rPr/>
      </w:pPr>
      <w:r>
        <w:rPr>
          <w:b/>
          <w:sz w:val="20"/>
        </w:rPr>
        <w:t xml:space="preserve">Day 1, Thursday, August 28th—Morning flight from Sawyer International Airport to Chicago O’Hare with late afternoon departure (overnight flight) to Brussels International Airport.  </w:t>
      </w:r>
    </w:p>
    <w:p>
      <w:pPr>
        <w:pStyle w:val="BodyText2"/>
        <w:rPr>
          <w:b/>
          <w:b/>
          <w:sz w:val="20"/>
        </w:rPr>
      </w:pPr>
      <w:r>
        <w:rPr>
          <w:b/>
          <w:sz w:val="20"/>
        </w:rPr>
      </w:r>
    </w:p>
    <w:p>
      <w:pPr>
        <w:pStyle w:val="BodyText2"/>
        <w:rPr>
          <w:sz w:val="20"/>
        </w:rPr>
      </w:pPr>
      <w:r>
        <w:rPr>
          <w:sz w:val="20"/>
        </w:rPr>
        <w:t>Jim’s parents, Chick and Darlene Koski, drove us to the local airport where we had the strange experience of being treated like royalty.  The television station where I work had run a story on our trip the previous Thursday, and Jim had been mentioning on the radio for days that he’d be posting blogs from Europe whenever possible and making a number of phone reports on Q107-WMQT’s airwaves as we made our way along.</w:t>
      </w:r>
    </w:p>
    <w:p>
      <w:pPr>
        <w:pStyle w:val="BodyText2"/>
        <w:rPr>
          <w:sz w:val="20"/>
        </w:rPr>
      </w:pPr>
      <w:r>
        <w:rPr>
          <w:sz w:val="20"/>
        </w:rPr>
      </w:r>
    </w:p>
    <w:p>
      <w:pPr>
        <w:pStyle w:val="BodyText2"/>
        <w:rPr>
          <w:sz w:val="20"/>
        </w:rPr>
      </w:pPr>
      <w:r>
        <w:rPr>
          <w:sz w:val="20"/>
        </w:rPr>
        <w:t xml:space="preserve">The American Airlines folks had our ticket info pulled up on their computer before we made our way to the check-in counter.  </w:t>
      </w:r>
    </w:p>
    <w:p>
      <w:pPr>
        <w:pStyle w:val="BodyText2"/>
        <w:rPr>
          <w:sz w:val="20"/>
        </w:rPr>
      </w:pPr>
      <w:r>
        <w:rPr>
          <w:sz w:val="20"/>
        </w:rPr>
      </w:r>
    </w:p>
    <w:p>
      <w:pPr>
        <w:pStyle w:val="BodyText2"/>
        <w:rPr/>
      </w:pPr>
      <w:r>
        <w:rPr>
          <w:sz w:val="20"/>
        </w:rPr>
        <w:t>From the gate side of security screening we witnessed numerous people who hadn’t researched the latest TSA rules and were having small cartons of yogurt, etc., confiscated from their carry-on bags.  (The security folks at London-Heathrow, as we’d see later on, offered the unprepared complimentary clear-plastic, quart-sized zip-lock bags.)  One young woman actually had a wrench confiscated from her—not because it was a wrench but because it exceeded the maximum length allowed in carry-on luggage!</w:t>
      </w:r>
    </w:p>
    <w:p>
      <w:pPr>
        <w:pStyle w:val="BodyText2"/>
        <w:rPr>
          <w:sz w:val="20"/>
        </w:rPr>
      </w:pPr>
      <w:r>
        <w:rPr>
          <w:sz w:val="20"/>
        </w:rPr>
      </w:r>
    </w:p>
    <w:p>
      <w:pPr>
        <w:pStyle w:val="BodyText2"/>
        <w:rPr>
          <w:sz w:val="20"/>
        </w:rPr>
      </w:pPr>
      <w:r>
        <w:rPr>
          <w:sz w:val="20"/>
        </w:rPr>
        <w:t>At O’Hare we took the CTA Blue Line train downtown to kill a few hours, enjoying lunch inside the L’Appetito deli at the foot of the Hancock tower: a slab of cheese and mushroom pizza for me, a prosciutto and Swiss panini for Jim plus several delectable little chocolate caramelito cookies that we shared.  Although the afternoon had become rainy, we determinedly raised our travel umbrellas and marched on to Huron Street in the direction of our favorite Whole Foods Market, returning on the Blue Line back to O’Hare with time to spare and plenty of provisions to see us through the flight and into our first day overseas.</w:t>
      </w:r>
    </w:p>
    <w:p>
      <w:pPr>
        <w:pStyle w:val="BodyText2"/>
        <w:rPr>
          <w:sz w:val="20"/>
        </w:rPr>
      </w:pPr>
      <w:r>
        <w:rPr>
          <w:sz w:val="20"/>
        </w:rPr>
      </w:r>
    </w:p>
    <w:p>
      <w:pPr>
        <w:pStyle w:val="BodyText2"/>
        <w:rPr>
          <w:sz w:val="20"/>
        </w:rPr>
      </w:pPr>
      <w:r>
        <w:rPr>
          <w:sz w:val="20"/>
        </w:rPr>
      </w:r>
    </w:p>
    <w:p>
      <w:pPr>
        <w:pStyle w:val="BodyText2"/>
        <w:rPr/>
      </w:pPr>
      <w:r>
        <w:rPr>
          <w:b/>
          <w:sz w:val="20"/>
        </w:rPr>
        <w:t>Day 2, Friday, August 29th—Morning arrival at Brussels International Airport.  Transfer to Holland to visit Maastricht, the Netherlands American World War II Cemetery at Margraten and Vaals.  Overnight stay at the Geulzicht Castle Hotel at Berg en Terblijt, near Valkenberg.</w:t>
      </w:r>
    </w:p>
    <w:p>
      <w:pPr>
        <w:pStyle w:val="BodyText2"/>
        <w:rPr>
          <w:b/>
          <w:b/>
          <w:sz w:val="20"/>
        </w:rPr>
      </w:pPr>
      <w:r>
        <w:rPr>
          <w:b/>
          <w:sz w:val="20"/>
        </w:rPr>
      </w:r>
    </w:p>
    <w:p>
      <w:pPr>
        <w:pStyle w:val="BodyText2"/>
        <w:rPr/>
      </w:pPr>
      <w:r>
        <w:rPr>
          <w:sz w:val="20"/>
        </w:rPr>
        <w:t>We had no better luck sleeping during our eight-plus hours in the air than two years earlier although there were no infants with earaches on board.  I cocooned inside the hood of my sweatshirt with a baseball cap tipped as far over my face as possible and let my iPod play even though I could barely hear it.  Finally it was breakfast time—about 6AM in Europe and all of midnight in the Eastern Time Zone back home.  This is when it finally began to sink in that all the planning was finally over.  Friendly customs officer, a low-chaos baggage claim area, and on to the exit concourse—where Tony was waiting to snap a picture of Jim’s tired but smiling face.</w:t>
      </w:r>
    </w:p>
    <w:p>
      <w:pPr>
        <w:pStyle w:val="BodyText2"/>
        <w:rPr>
          <w:sz w:val="20"/>
        </w:rPr>
      </w:pPr>
      <w:r>
        <w:rPr>
          <w:sz w:val="20"/>
        </w:rPr>
      </w:r>
    </w:p>
    <w:p>
      <w:pPr>
        <w:pStyle w:val="BodyText2"/>
        <w:rPr>
          <w:sz w:val="20"/>
        </w:rPr>
      </w:pPr>
      <w:r>
        <w:rPr>
          <w:sz w:val="20"/>
        </w:rPr>
        <w:t>Our home on wheels for the next ten or so days was to be a shiny black Mercedes-Benz station wagon embellished with Tony’s GPS, which he had set to speak to him in his second language of German.  The car was also equipped with a sunroof, which we’d have a couple of chances to try out, and also sensors if the car came to close to curbs, other cars, etc.  Be sure to store this little factoid away for later.</w:t>
      </w:r>
    </w:p>
    <w:p>
      <w:pPr>
        <w:pStyle w:val="BodyText2"/>
        <w:rPr>
          <w:sz w:val="20"/>
        </w:rPr>
      </w:pPr>
      <w:r>
        <w:rPr>
          <w:sz w:val="20"/>
        </w:rPr>
      </w:r>
    </w:p>
    <w:p>
      <w:pPr>
        <w:pStyle w:val="BodyText2"/>
        <w:rPr>
          <w:sz w:val="20"/>
        </w:rPr>
      </w:pPr>
      <w:r>
        <w:rPr>
          <w:sz w:val="20"/>
        </w:rPr>
        <w:t>A game was to be played this day between the Koskis and the Sandman.  We hoped for some shuteye for a couple of hours in the afternoon but everyone else was determined we should remain awake until evening.  Leaving Brussels behind and finding good traffic flow for about 8:30 in the morning, Tony suggested that we kill a couple of hours in one of Maastricht’s old town centers—which are divided by the Ambleve River—until he could phone our castle hotel and see about getting us checked into our room, which had been occupied the night before.  I felt like a stranger in a strange land until we were in Holland and I began seeing road signs listing place names familiar to me from all my World War II reading.</w:t>
      </w:r>
    </w:p>
    <w:p>
      <w:pPr>
        <w:pStyle w:val="BodyText2"/>
        <w:rPr>
          <w:sz w:val="20"/>
        </w:rPr>
      </w:pPr>
      <w:r>
        <w:rPr>
          <w:sz w:val="20"/>
        </w:rPr>
      </w:r>
    </w:p>
    <w:p>
      <w:pPr>
        <w:pStyle w:val="BodyText2"/>
        <w:rPr/>
      </w:pPr>
      <w:r>
        <w:rPr>
          <w:sz w:val="20"/>
        </w:rPr>
        <w:t>Tony was happy to show us around the old part of Maastricht on foot and we noticed how many Dutch people chose bicycles as their mode of transportation.  The most unique sights we saw were a men’s clothing store called Sissy-Boy and a beautiful old church with marble columns inside that had been converted into a very large, ornate bookstore!  Jim and I then fell back on a reliable way to chew up time on the clock—we found a grocery store in which to explore—belatedly remembering our complete ignorance of the multi-syllabic Dutch language—but still managed to purchase sandwich fixings for lunch—whenever and wherever that might be.</w:t>
      </w:r>
    </w:p>
    <w:p>
      <w:pPr>
        <w:pStyle w:val="BodyText2"/>
        <w:rPr>
          <w:sz w:val="20"/>
        </w:rPr>
      </w:pPr>
      <w:r>
        <w:rPr>
          <w:sz w:val="20"/>
        </w:rPr>
      </w:r>
    </w:p>
    <w:p>
      <w:pPr>
        <w:pStyle w:val="BodyText2"/>
        <w:rPr/>
      </w:pPr>
      <w:r>
        <w:rPr>
          <w:sz w:val="20"/>
        </w:rPr>
        <w:t>The Hotel Castle Geulzicht was at the end of a hidden drive on a tree-covered hillside near the quiet town of Valkenberg and looked like something out of storybook.  While our third floor room had not yet been cleaned from last night’s guests, the friendly proprietor insisted that we bring our luggage to the room and take a few moments to get freshened up.  “Don’t go to sleep!”, both he and Tony preached.  The four of us and several pieces of luggage squeezed into the round interior of the castle elevator, which began to rotate as it rose.  I felt like I had suddenly landed in a scene from the Gene Wilder version of “Willy Wonka and the Chocolate Factory”!  The explanation was simple though—the door from which we would exit was in a slightly different direction from the one through which we had entered.</w:t>
      </w:r>
    </w:p>
    <w:p>
      <w:pPr>
        <w:pStyle w:val="BodyText2"/>
        <w:rPr>
          <w:sz w:val="20"/>
        </w:rPr>
      </w:pPr>
      <w:r>
        <w:rPr>
          <w:sz w:val="20"/>
        </w:rPr>
      </w:r>
    </w:p>
    <w:p>
      <w:pPr>
        <w:pStyle w:val="BodyText2"/>
        <w:rPr/>
      </w:pPr>
      <w:r>
        <w:rPr>
          <w:sz w:val="20"/>
        </w:rPr>
        <w:t>You hear a lot of stories about tiny European hotel rooms.  Well, this was not one of them.  Not only was the room itself quite large but it had a high ceiling and its several windows were done up in long, heavy drapes befitting of a castle.  The drapes could be held open by equally heavy, decorative cords.  A couple of the windows could be swung or tipped open, European-style, plus we had a door opening onto our own private balcony!  The choice of room was Tony’s doing, of course, and we thanked him profusely that day and the next.</w:t>
      </w:r>
    </w:p>
    <w:p>
      <w:pPr>
        <w:pStyle w:val="BodyText2"/>
        <w:rPr>
          <w:sz w:val="20"/>
        </w:rPr>
      </w:pPr>
      <w:r>
        <w:rPr>
          <w:sz w:val="20"/>
        </w:rPr>
      </w:r>
    </w:p>
    <w:p>
      <w:pPr>
        <w:pStyle w:val="BodyText2"/>
        <w:rPr/>
      </w:pPr>
      <w:r>
        <w:rPr>
          <w:sz w:val="20"/>
        </w:rPr>
        <w:t>We threw in the towel on rest plans and hopped in the station wagon for the short drive to Margraten and the Netherlands American World War II Cemetery.  The cemetery, situated in the open countryside with farm fields around it, is the final resting place for several local soldiers:  Marquette’s 2nd Lt. John S. Hascall and Pvt. Robert James Smith, Champion’s Staff Sgt. Reino J. Hyry and Alger County’s PFC Toivo W. Erickson.  Three local men’s names are included on the cemetery’s two long Walls of the Missing:  Marquette’s Sgt. Edward W. Aho, Palmer’s Sgt. Hero E. Karvela and Princeton’s (Gwinn area) Sgt. Peter J. Paris.  Another name on one of the Tablets of the Missing is that of Staff Sgt. Paul T. Mogush of Minnesota, an uncle of Jim’s boss back at Q107-WMQT Radio back in Marquette.  Paul’s entire bomber crew failed to return from a mission on December 1st, 1943.</w:t>
      </w:r>
    </w:p>
    <w:p>
      <w:pPr>
        <w:pStyle w:val="BodyText2"/>
        <w:rPr>
          <w:sz w:val="20"/>
        </w:rPr>
      </w:pPr>
      <w:r>
        <w:rPr>
          <w:sz w:val="20"/>
        </w:rPr>
      </w:r>
    </w:p>
    <w:p>
      <w:pPr>
        <w:pStyle w:val="BodyText2"/>
        <w:rPr>
          <w:sz w:val="20"/>
        </w:rPr>
      </w:pPr>
      <w:r>
        <w:rPr>
          <w:sz w:val="20"/>
        </w:rPr>
        <w:t xml:space="preserve">On our two previous trips with Tony, he would wander off on his own once we arrived at a war cemetery and photo opportunities were out of the way, but this time I noticed he stayed close by, listening to the background on each of the local men we were acknowledging.  Staff Sgt. Reino Hyry, for instance, was the radio operator on a troop carrier plane and was killed on March 24th, 1945, while taking part in Operation Varsity, a massive drop of Allied paratroopers on the enemy side of the Rhine River in Germany.  Sgt. Edward Aho vanished while in a prisoner of war camp in Germany.  His family would never learn what mysterious fate had befallen him.  </w:t>
      </w:r>
    </w:p>
    <w:p>
      <w:pPr>
        <w:pStyle w:val="BodyText2"/>
        <w:rPr>
          <w:sz w:val="20"/>
        </w:rPr>
      </w:pPr>
      <w:r>
        <w:rPr>
          <w:sz w:val="20"/>
        </w:rPr>
      </w:r>
    </w:p>
    <w:p>
      <w:pPr>
        <w:pStyle w:val="BodyText2"/>
        <w:rPr/>
      </w:pPr>
      <w:r>
        <w:rPr>
          <w:sz w:val="20"/>
        </w:rPr>
        <w:t>We saved our pilgrimage to Lt. Hascall’s grave for last as we had special plans for him involving Cemetery Superintendent Mike Yasenchak, who had welcomed the biographical information on and photos of the local servicemen connected to Margraten that I had e-mailed him some months earlier.  The sand he used to darken the engraving on Hascall’s white marble grave marker was from Omaha Beach.  Two shipments of this sand are delivered to the Netherlands American Cemetery each year and Mike noted that the cemetery is the second most visited American World War II cemetery in Europe (350,000 people annually), behind only Normandy.</w:t>
      </w:r>
    </w:p>
    <w:p>
      <w:pPr>
        <w:pStyle w:val="BodyText2"/>
        <w:rPr>
          <w:sz w:val="20"/>
        </w:rPr>
      </w:pPr>
      <w:r>
        <w:rPr>
          <w:sz w:val="20"/>
        </w:rPr>
      </w:r>
    </w:p>
    <w:p>
      <w:pPr>
        <w:pStyle w:val="BodyText2"/>
        <w:rPr>
          <w:sz w:val="20"/>
        </w:rPr>
      </w:pPr>
      <w:r>
        <w:rPr>
          <w:sz w:val="20"/>
        </w:rPr>
        <w:t xml:space="preserve">Lt. John Hascall was a true Yooper (citizen of Michigan’s Upper Peninsula).  Born on January 1st, 1918, he was a determined, hard worker; an avid duck hunter; a gifted athlete who played four years of college hockey at the Michigan College of Mining and Technology in Houghton; and on-the-ball enough in the classroom to graduate with dual Bachelor of Science degrees in Geology and Mining Engineering.  “Johnny” qualified as a fighter pilot and flew missions over Europe in World War II.  On November 29th, 1943, he was forced to bail out of his plane over Holland, but successfully deployed his parachute only to have it drown him in the choppy waters of a Dutch lake.  Local citizens attempted to rescue him but were too late.  We decorated Lt. Hascall’s grave with a small American flag from home along with a stone and piece of tree bark from his old yard on Spruce Street.  </w:t>
      </w:r>
    </w:p>
    <w:p>
      <w:pPr>
        <w:pStyle w:val="BodyText2"/>
        <w:rPr>
          <w:rFonts w:eastAsia="Arial"/>
          <w:sz w:val="20"/>
        </w:rPr>
      </w:pPr>
      <w:r>
        <w:rPr>
          <w:rFonts w:eastAsia="Arial"/>
          <w:sz w:val="20"/>
        </w:rPr>
        <w:t xml:space="preserve"> </w:t>
      </w:r>
    </w:p>
    <w:p>
      <w:pPr>
        <w:pStyle w:val="BodyText2"/>
        <w:rPr>
          <w:sz w:val="20"/>
        </w:rPr>
      </w:pPr>
      <w:r>
        <w:rPr>
          <w:sz w:val="20"/>
        </w:rPr>
        <w:t>John Hascall and Paul Mogush have a lot of company in the form of their fellow airmen in the Netherlands American Cemetery according to Mike Yasenchak.  Fighter pilots and bomber crewmen make up 67-percent of those acknowledged or interred there.</w:t>
      </w:r>
    </w:p>
    <w:p>
      <w:pPr>
        <w:pStyle w:val="BodyText2"/>
        <w:rPr>
          <w:sz w:val="20"/>
        </w:rPr>
      </w:pPr>
      <w:r>
        <w:rPr>
          <w:sz w:val="20"/>
        </w:rPr>
      </w:r>
    </w:p>
    <w:p>
      <w:pPr>
        <w:pStyle w:val="BodyText2"/>
        <w:rPr/>
      </w:pPr>
      <w:r>
        <w:rPr>
          <w:sz w:val="20"/>
        </w:rPr>
        <w:t>To assure the hotel staff had plenty of time to get our rooms in order, we threw in a side trip to see an interesting geographical phenomenon near the Dutch town of Vaals.  At the top of a mountain there, the countries of Holland, Germany and Belgium meet.  While our itinerary had us in three countries in a single day on a couple of occasions, here was a spot where we could be in three countries all at once!  Credit for tipping us off to Vaals goes to my World War II friend, Kathleen Buttke of Cudahy, Wisconsin.  (Kathleen’s uncle, Pvt. Walter Muszynski, who was killed in action in Holland on September 20th, 1944, while with the 82nd Airborne Division’s 504th Parachute Infantry Regiment, is buried in the American cemetery at Margraten.)</w:t>
      </w:r>
    </w:p>
    <w:p>
      <w:pPr>
        <w:pStyle w:val="BodyText2"/>
        <w:rPr>
          <w:sz w:val="20"/>
        </w:rPr>
      </w:pPr>
      <w:r>
        <w:rPr>
          <w:sz w:val="20"/>
        </w:rPr>
      </w:r>
    </w:p>
    <w:p>
      <w:pPr>
        <w:pStyle w:val="BodyText2"/>
        <w:rPr>
          <w:sz w:val="20"/>
        </w:rPr>
      </w:pPr>
      <w:r>
        <w:rPr>
          <w:sz w:val="20"/>
        </w:rPr>
        <w:t>We spent an hour getting situated at the castle hotel and then Tony whisked us back to Maastricht, where we checked out a food festival taking place in the old town center we had visited that morning, but the three of us decided to opt out on the crowds for a quiet side-street café where the girl serving us seemed excited to find herself with a table full of friendly younger Americans (and an opportunity to try out her scant English) and we enjoyed a pleasant meal:  Tony, a Caesar salad; Loraine, penne pasta carbonara with mushrooms; and Jim, salmon in dill sauce.</w:t>
      </w:r>
    </w:p>
    <w:p>
      <w:pPr>
        <w:pStyle w:val="BodyText2"/>
        <w:rPr>
          <w:sz w:val="20"/>
        </w:rPr>
      </w:pPr>
      <w:r>
        <w:rPr>
          <w:sz w:val="20"/>
        </w:rPr>
      </w:r>
    </w:p>
    <w:p>
      <w:pPr>
        <w:pStyle w:val="BodyText2"/>
        <w:rPr/>
      </w:pPr>
      <w:r>
        <w:rPr>
          <w:sz w:val="20"/>
        </w:rPr>
        <w:t>Around 9PM I made a valiant attempt to start documenting the day in the Koski trip journal but literally found myself dozing off mid-sentence—repeatedly—and finally put both paper and pen away for some long overdue sack time!</w:t>
      </w:r>
    </w:p>
    <w:p>
      <w:pPr>
        <w:pStyle w:val="BodyText2"/>
        <w:rPr>
          <w:sz w:val="20"/>
        </w:rPr>
      </w:pPr>
      <w:r>
        <w:rPr>
          <w:rFonts w:eastAsia="Arial"/>
          <w:sz w:val="20"/>
        </w:rPr>
        <w:t xml:space="preserve">   </w:t>
      </w:r>
    </w:p>
    <w:p>
      <w:pPr>
        <w:pStyle w:val="BodyText2"/>
        <w:rPr>
          <w:sz w:val="20"/>
        </w:rPr>
      </w:pPr>
      <w:r>
        <w:rPr>
          <w:sz w:val="20"/>
        </w:rPr>
      </w:r>
    </w:p>
    <w:p>
      <w:pPr>
        <w:pStyle w:val="BodyText2"/>
        <w:rPr/>
      </w:pPr>
      <w:r>
        <w:rPr>
          <w:b/>
          <w:sz w:val="20"/>
        </w:rPr>
        <w:t>Day 3, Saturday, August 30th—Ospel and 101st Airborne Division battles areas at Eindhoven, Best and Son.  Second night at the Hotel Castle Geulzicht.</w:t>
      </w:r>
    </w:p>
    <w:p>
      <w:pPr>
        <w:pStyle w:val="BodyText2"/>
        <w:rPr>
          <w:b/>
          <w:b/>
          <w:sz w:val="20"/>
        </w:rPr>
      </w:pPr>
      <w:r>
        <w:rPr>
          <w:b/>
          <w:sz w:val="20"/>
        </w:rPr>
      </w:r>
    </w:p>
    <w:p>
      <w:pPr>
        <w:pStyle w:val="BodyText2"/>
        <w:rPr/>
      </w:pPr>
      <w:r>
        <w:rPr>
          <w:sz w:val="20"/>
        </w:rPr>
        <w:t>I was back at work on the trip journal just after 6AM.  Although the adrenalin was flowing I’d had a good night’s sleep and carried the added peace of mind of knowing Tony had our backs on September 3rd’s sojourn to Grand Failly, France.  While my last stateside e-mail communication from him had set a strict time for our departure from the village, he had told us in the car enroute to Maastricht the day before that we should spend as much time as we needed to there in light of the ceremony and official welcome reception that was now to take place.  This was very good to hear…</w:t>
      </w:r>
    </w:p>
    <w:p>
      <w:pPr>
        <w:pStyle w:val="BodyText2"/>
        <w:rPr>
          <w:sz w:val="20"/>
        </w:rPr>
      </w:pPr>
      <w:r>
        <w:rPr>
          <w:sz w:val="20"/>
        </w:rPr>
      </w:r>
    </w:p>
    <w:p>
      <w:pPr>
        <w:pStyle w:val="BodyText2"/>
        <w:rPr/>
      </w:pPr>
      <w:r>
        <w:rPr>
          <w:sz w:val="20"/>
        </w:rPr>
        <w:t>We were surprised to see Tony already at work on the buffet in the otherwise vacant breakfast room when we strolled in around 8AM.  We were even more surprised when we asked about the years he’d spent in Germany with his family as a juvenile and he recounted candidly what that part of his life had been like.  His father had been a civilian employee of the U.S. military and the Cisneros family had moved to Germany when Tony was a third-grader, staying there for ten years.  They chose to live off-base and to really experience life in a foreign country, learning the language and making many German friends.</w:t>
      </w:r>
    </w:p>
    <w:p>
      <w:pPr>
        <w:pStyle w:val="BodyText2"/>
        <w:rPr>
          <w:sz w:val="20"/>
        </w:rPr>
      </w:pPr>
      <w:r>
        <w:rPr>
          <w:sz w:val="20"/>
        </w:rPr>
      </w:r>
    </w:p>
    <w:p>
      <w:pPr>
        <w:pStyle w:val="BodyText2"/>
        <w:rPr/>
      </w:pPr>
      <w:r>
        <w:rPr>
          <w:sz w:val="20"/>
        </w:rPr>
        <w:t>Our first stop that morning was northeast of Maastricht in the Dutch town of Ospel where Marquette’s Private Jacob Nevala had been killed in action and was first buried on a farm along the road to Meyel.  We were to meet my e-friend, Niek Hendrix, at a McDonald’s Restaurant just off the highway exit to Ospel at nearby Nederweert.  Although I had never seen a picture of Niek he quickly spotted us, warm introductions ensued and then he led the winding way in his Jeep S.U.V. to his family home.</w:t>
      </w:r>
    </w:p>
    <w:p>
      <w:pPr>
        <w:pStyle w:val="BodyText2"/>
        <w:rPr>
          <w:sz w:val="20"/>
        </w:rPr>
      </w:pPr>
      <w:r>
        <w:rPr>
          <w:sz w:val="20"/>
        </w:rPr>
      </w:r>
    </w:p>
    <w:p>
      <w:pPr>
        <w:pStyle w:val="BodyText2"/>
        <w:rPr/>
      </w:pPr>
      <w:r>
        <w:rPr>
          <w:sz w:val="20"/>
        </w:rPr>
        <w:t>47-year-old Niek fits the same label of “World War II detective” that I have recently found myself jokingly if appropriately wearing; however, while my efforts are to learn about World War II Gold Star soldiers from the area where I live, Niek largely concentrates on the Allied soldiers who liberated his part of Holland.  He is particularly devoted to the men of the U.S. 7th Armored Division.  His family so wanted to remember those of the 7th Armored who fell in battle around Ospel that they built a special memorial listing all 50 soldiers’ names, including Jacob Nevala’s.</w:t>
      </w:r>
    </w:p>
    <w:p>
      <w:pPr>
        <w:pStyle w:val="BodyText2"/>
        <w:rPr>
          <w:sz w:val="20"/>
        </w:rPr>
      </w:pPr>
      <w:r>
        <w:rPr>
          <w:sz w:val="20"/>
        </w:rPr>
      </w:r>
    </w:p>
    <w:p>
      <w:pPr>
        <w:pStyle w:val="BodyText2"/>
        <w:rPr>
          <w:sz w:val="20"/>
        </w:rPr>
      </w:pPr>
      <w:r>
        <w:rPr>
          <w:sz w:val="20"/>
        </w:rPr>
        <w:t xml:space="preserve">A surprise awaited us outside the Hendrix home—six members of the Bijlmakers family on whose farm Pvt. Nevala was briefly buried.  Present were Jack Bijlmakers, whose parents had owned the farm during the war, his wife, who had brought a bouquet of dark-red flowers, a brother and his wife, Jack’s son and another of Jack’s sisters-in-law, who carried an American flag.  Almost everyone present—American or Dutch—had brought a camera!  </w:t>
      </w:r>
    </w:p>
    <w:p>
      <w:pPr>
        <w:pStyle w:val="BodyText2"/>
        <w:rPr>
          <w:sz w:val="20"/>
        </w:rPr>
      </w:pPr>
      <w:r>
        <w:rPr>
          <w:sz w:val="20"/>
        </w:rPr>
      </w:r>
    </w:p>
    <w:p>
      <w:pPr>
        <w:pStyle w:val="BodyText2"/>
        <w:rPr/>
      </w:pPr>
      <w:r>
        <w:rPr>
          <w:sz w:val="20"/>
        </w:rPr>
        <w:t>The prevailing sentiment among the Bijlmakers was to send their best wishes home with us to the Nevala family.  Jack gave an emotional description of his experiences during the war, especially the arrival of the American soldiers who liberated the local citizens, who had been under German occupation for four years.  He told a harrowing story about hiding in a homemade bunker with limited space of just 10 meters square but with 31 people squeezed into it.  He spoke of his family’s house being destroyed by an enemy shelling that killed two American soldiers while leaving two of the Biljmakers’ treasured ceramic figurines unscratched.  He spoke of the mines left behind by the Allies and the enemy that made the newly liberated people of the Ospel area still somewhat captive—or dead or maimed—although he made it clear that the situation with the mines didn’t make their joy any less.  The 41,000 mines took four years to remove.</w:t>
      </w:r>
    </w:p>
    <w:p>
      <w:pPr>
        <w:pStyle w:val="BodyText2"/>
        <w:rPr>
          <w:sz w:val="20"/>
        </w:rPr>
      </w:pPr>
      <w:r>
        <w:rPr>
          <w:sz w:val="20"/>
        </w:rPr>
      </w:r>
    </w:p>
    <w:p>
      <w:pPr>
        <w:pStyle w:val="BodyText2"/>
        <w:rPr>
          <w:sz w:val="20"/>
        </w:rPr>
      </w:pPr>
      <w:r>
        <w:rPr>
          <w:sz w:val="20"/>
        </w:rPr>
        <w:t>To the west of where we stood, across a field, was the road from Ospel to Meyel.</w:t>
      </w:r>
    </w:p>
    <w:p>
      <w:pPr>
        <w:pStyle w:val="BodyText2"/>
        <w:rPr>
          <w:sz w:val="20"/>
        </w:rPr>
      </w:pPr>
      <w:r>
        <w:rPr>
          <w:sz w:val="20"/>
        </w:rPr>
      </w:r>
    </w:p>
    <w:p>
      <w:pPr>
        <w:pStyle w:val="BodyText2"/>
        <w:rPr/>
      </w:pPr>
      <w:r>
        <w:rPr>
          <w:sz w:val="20"/>
        </w:rPr>
        <w:t xml:space="preserve">Upon showing us the 7th Armored Division memorial and Pvt. Jacob Nevala’s name, Niek was full of stories and emotion about Jacob and his comrades, but took a few moments to say some very nice words specifically in memory of Pvt. Nevala.  With the bouquet of flowers laid at the base of the memorial, adorned by the Biljmakers’ large and our small American flag, and a photograph of Jacob Nevala prominently placed amidst these items, we paused to contemplate all of the words that had been spoken and Jacob’s sacrifice almost 64 years earlier.  </w:t>
      </w:r>
    </w:p>
    <w:p>
      <w:pPr>
        <w:pStyle w:val="BodyText2"/>
        <w:rPr>
          <w:sz w:val="20"/>
        </w:rPr>
      </w:pPr>
      <w:r>
        <w:rPr>
          <w:sz w:val="20"/>
        </w:rPr>
      </w:r>
    </w:p>
    <w:p>
      <w:pPr>
        <w:pStyle w:val="BodyText2"/>
        <w:rPr>
          <w:sz w:val="20"/>
        </w:rPr>
      </w:pPr>
      <w:r>
        <w:rPr>
          <w:sz w:val="20"/>
        </w:rPr>
        <w:t>Then it was time for photographs.</w:t>
      </w:r>
    </w:p>
    <w:p>
      <w:pPr>
        <w:pStyle w:val="BodyText2"/>
        <w:rPr>
          <w:sz w:val="20"/>
        </w:rPr>
      </w:pPr>
      <w:r>
        <w:rPr>
          <w:sz w:val="20"/>
        </w:rPr>
      </w:r>
    </w:p>
    <w:p>
      <w:pPr>
        <w:pStyle w:val="BodyText2"/>
        <w:rPr>
          <w:sz w:val="20"/>
        </w:rPr>
      </w:pPr>
      <w:r>
        <w:rPr>
          <w:sz w:val="20"/>
        </w:rPr>
        <w:t>As we bid farewell to the reserved but endearing Bijlmakers, Niek brought his father out of the house to meet us.  The senior Mr. Hendrix may not have known a great deal of English but one of the first words he uttered was an enthusiastic, “Obama!”  (Like his son, he said the presidential candidate’s name with a fist pumped slightly skyward.)</w:t>
      </w:r>
    </w:p>
    <w:p>
      <w:pPr>
        <w:pStyle w:val="BodyText2"/>
        <w:rPr>
          <w:sz w:val="20"/>
        </w:rPr>
      </w:pPr>
      <w:r>
        <w:rPr>
          <w:sz w:val="20"/>
        </w:rPr>
      </w:r>
    </w:p>
    <w:p>
      <w:pPr>
        <w:pStyle w:val="BodyText2"/>
        <w:rPr/>
      </w:pPr>
      <w:r>
        <w:rPr>
          <w:sz w:val="20"/>
        </w:rPr>
        <w:t>Niek wasn’t finished with us yet.  He was keen on treating us to “drinks,” but enroute made an impromptu stop across the road from a genuine, working Dutch windmill to see if the miller would give us a tour.  Indeed, he would—all four floors, which involved us climbing several of the steepest ladders we may ever see.  Jim and Tony were especially entranced by this unexpected adventure.  According to the miller, his windmill dated back to the 1840s!</w:t>
      </w:r>
    </w:p>
    <w:p>
      <w:pPr>
        <w:pStyle w:val="BodyText2"/>
        <w:rPr>
          <w:sz w:val="20"/>
        </w:rPr>
      </w:pPr>
      <w:r>
        <w:rPr>
          <w:sz w:val="20"/>
        </w:rPr>
      </w:r>
    </w:p>
    <w:p>
      <w:pPr>
        <w:pStyle w:val="BodyText2"/>
        <w:rPr/>
      </w:pPr>
      <w:r>
        <w:rPr>
          <w:sz w:val="20"/>
        </w:rPr>
        <w:t>The “drinks” invite changed to a lunch invitation, which we graciously accepted.  Over salads and sandwiches, Tony and Niek forged an association which will no doubt result in Alpventures tour groups eventually spending time in the Ospel area and Niek branching out into a new career path.  The Hendrix family owned petrol and poultry farming businesses after World War II, eventually focusing strictly on poultry farming.  Today that focus has shifted to poultry genetics on an international scale.  Still, after 30 years working in poultry, Niek would like to try something new.</w:t>
      </w:r>
    </w:p>
    <w:p>
      <w:pPr>
        <w:pStyle w:val="BodyText2"/>
        <w:rPr>
          <w:sz w:val="20"/>
        </w:rPr>
      </w:pPr>
      <w:r>
        <w:rPr>
          <w:sz w:val="20"/>
        </w:rPr>
      </w:r>
    </w:p>
    <w:p>
      <w:pPr>
        <w:pStyle w:val="BodyText2"/>
        <w:rPr>
          <w:sz w:val="20"/>
        </w:rPr>
      </w:pPr>
      <w:r>
        <w:rPr>
          <w:sz w:val="20"/>
        </w:rPr>
        <w:t>Knowing our generous and sociable Dutch host would never allow the three of us to pay the tab, Tony slipped inside as Jim and I finished our meals and returned to tell Niek that lunch was on Alpventures!</w:t>
      </w:r>
    </w:p>
    <w:p>
      <w:pPr>
        <w:pStyle w:val="BodyText2"/>
        <w:rPr>
          <w:sz w:val="20"/>
        </w:rPr>
      </w:pPr>
      <w:r>
        <w:rPr>
          <w:sz w:val="20"/>
        </w:rPr>
      </w:r>
    </w:p>
    <w:p>
      <w:pPr>
        <w:pStyle w:val="BodyText2"/>
        <w:rPr/>
      </w:pPr>
      <w:r>
        <w:rPr>
          <w:sz w:val="20"/>
        </w:rPr>
        <w:t>With the morning haze having burned off into a perfectly lovely 80-degree afternoon, we bid him “vaarwel” and made our way back onto the highway north toward Eindhoven and the 101st Airborne Division’s September 1944 Operation Market-Garden objectives.  This was meant to be no slight to my 82nd Airborne friends—it was simply a result of my having visited Nijmegen and Arnhem six years earlier on my first World War II trip to Europe.  At any rate, Tony hesitated to aim his camera in my direction until I assured him my 82nd friends would be amply recognized later in Belgium.</w:t>
      </w:r>
    </w:p>
    <w:p>
      <w:pPr>
        <w:pStyle w:val="BodyText2"/>
        <w:rPr>
          <w:sz w:val="20"/>
        </w:rPr>
      </w:pPr>
      <w:r>
        <w:rPr>
          <w:sz w:val="20"/>
        </w:rPr>
      </w:r>
    </w:p>
    <w:p>
      <w:pPr>
        <w:pStyle w:val="BodyText2"/>
        <w:rPr/>
      </w:pPr>
      <w:r>
        <w:rPr>
          <w:sz w:val="20"/>
        </w:rPr>
        <w:t>As Tony had forewarned, Eindhoven today is a sprawling, bustling, even somewhat dirty, city but it does have streets named for both Dwight Eisenhower and John F. Kennedy, and even an Airborne Lane.  To the northeast of Eindhoven, we spent some time at the Son bridge, which crosses the Wilhelmina Canal, envisioning what took place there with 101st troopers and their supporting British engineers.  From what we saw, Son was a very pleasant town where we could easily have lingered but we were on our way west to nearby Best to see the memorial honoring Screaming Eagles Congressional Medal of Honor recipient Joe Mann.  Joe threw his already torn-up body on an enemy grenade tossed in his foxhole, giving his own life to save the lives of several fellow paratroopers.</w:t>
      </w:r>
    </w:p>
    <w:p>
      <w:pPr>
        <w:pStyle w:val="BodyText2"/>
        <w:rPr>
          <w:sz w:val="20"/>
        </w:rPr>
      </w:pPr>
      <w:r>
        <w:rPr>
          <w:sz w:val="20"/>
        </w:rPr>
      </w:r>
    </w:p>
    <w:p>
      <w:pPr>
        <w:pStyle w:val="BodyText2"/>
        <w:rPr/>
      </w:pPr>
      <w:r>
        <w:rPr>
          <w:sz w:val="20"/>
        </w:rPr>
        <w:t>Tony let slip that there were still foxholes from the war in the adjacent woods and so quickly found himself tromping through the woods with us, spying old slit trenches and shell holes instead of driving us to that 101st Airborne museum he thought we should see.  He was enjoying the tromping, too, though—we could tell.  He also let slip that there was a Joe Mann Pavilion not far from the memorial so we had to check that out, as well.  By the time we showed up at the newly touristy airborne museum, it was too late to go in but I did find a very stylishly embroidered 82nd Airborne baseball cap for less than 10 Euro in the gift shop!</w:t>
      </w:r>
    </w:p>
    <w:p>
      <w:pPr>
        <w:pStyle w:val="BodyText2"/>
        <w:rPr>
          <w:sz w:val="20"/>
        </w:rPr>
      </w:pPr>
      <w:r>
        <w:rPr>
          <w:sz w:val="20"/>
        </w:rPr>
      </w:r>
    </w:p>
    <w:p>
      <w:pPr>
        <w:pStyle w:val="BodyText2"/>
        <w:rPr/>
      </w:pPr>
      <w:r>
        <w:rPr>
          <w:sz w:val="20"/>
        </w:rPr>
        <w:t xml:space="preserve">Retracing our route through the Eindhoven area, we found ourselves caught in a traffic jam.  Tony turned on the car radio for the first time and began quizzing us about our respective jobs in the field of broadcasting.  The unforeseen traffic snarl delayed our return enough that we unanimously opted for a grocery store stop in Valkenberg over a restaurant excursion, and Jim and I ate a peaceful picnic dinner, surrounded by greenery and a pretty view, on our balcony back at the castle.  Peaceful aside from discovering the refrigerated chicken chunks we bought were really cubes of animal fat, gag.  (Poor Jim…)  This seemed like a good time for me to break out that big Whole Foods sugar cookie from downtown Chicago that I still had stashed in my backpack!          </w:t>
      </w:r>
    </w:p>
    <w:p>
      <w:pPr>
        <w:pStyle w:val="BodyText2"/>
        <w:rPr>
          <w:sz w:val="20"/>
        </w:rPr>
      </w:pPr>
      <w:r>
        <w:rPr>
          <w:sz w:val="20"/>
        </w:rPr>
      </w:r>
    </w:p>
    <w:p>
      <w:pPr>
        <w:pStyle w:val="BodyText2"/>
        <w:rPr>
          <w:sz w:val="20"/>
        </w:rPr>
      </w:pPr>
      <w:r>
        <w:rPr>
          <w:sz w:val="20"/>
        </w:rPr>
      </w:r>
    </w:p>
    <w:p>
      <w:pPr>
        <w:pStyle w:val="BodyText2"/>
        <w:rPr/>
      </w:pPr>
      <w:r>
        <w:rPr>
          <w:b/>
          <w:sz w:val="20"/>
        </w:rPr>
        <w:t>Day 4, Sunday, August 31st—Henri-Chapelle American Cemetery (Belgium) &amp; Hurtgen Forest battle areas (Germany).  Overnight at Hotel Zum Alten Forsthaus, Vossenack, Germany.</w:t>
      </w:r>
    </w:p>
    <w:p>
      <w:pPr>
        <w:pStyle w:val="BodyText2"/>
        <w:rPr>
          <w:b/>
          <w:b/>
          <w:sz w:val="20"/>
        </w:rPr>
      </w:pPr>
      <w:r>
        <w:rPr>
          <w:b/>
          <w:sz w:val="20"/>
        </w:rPr>
      </w:r>
    </w:p>
    <w:p>
      <w:pPr>
        <w:pStyle w:val="BodyText2"/>
        <w:rPr/>
      </w:pPr>
      <w:r>
        <w:rPr>
          <w:color w:val="000000"/>
          <w:sz w:val="20"/>
        </w:rPr>
        <w:t>“</w:t>
      </w:r>
      <w:r>
        <w:rPr>
          <w:color w:val="000000"/>
          <w:sz w:val="20"/>
        </w:rPr>
        <w:t xml:space="preserve">Sunday, 8/31, 8:20PM—Vossenack, Germany, where a rain shower is capping off a picture-perfect weather </w:t>
      </w:r>
      <w:r>
        <w:rPr>
          <w:b/>
          <w:color w:val="000000"/>
          <w:sz w:val="20"/>
        </w:rPr>
        <w:t>and</w:t>
      </w:r>
      <w:r>
        <w:rPr>
          <w:color w:val="000000"/>
          <w:sz w:val="20"/>
        </w:rPr>
        <w:t xml:space="preserve"> touring day.  I’ve hauled my iPod out for the first time since the flight over and am replaying a few tunes that were drowned out by the jet engines.  Jim’s playing with his cell phone but will eventually tap out his blog for today (good luck with </w:t>
      </w:r>
      <w:r>
        <w:rPr>
          <w:i/>
          <w:color w:val="000000"/>
          <w:sz w:val="20"/>
        </w:rPr>
        <w:t>that</w:t>
      </w:r>
      <w:r>
        <w:rPr>
          <w:color w:val="000000"/>
          <w:sz w:val="20"/>
        </w:rPr>
        <w:t>).  I’m told it will start with the words ‘We almost killed our tour guide today.’  LOL!  Really, we almost did though…Not that we’d do anything differently if we had it to do over.  And I don’t think Tony would either.  ???”</w:t>
      </w:r>
    </w:p>
    <w:p>
      <w:pPr>
        <w:pStyle w:val="BodyText2"/>
        <w:rPr>
          <w:color w:val="000000"/>
          <w:sz w:val="20"/>
        </w:rPr>
      </w:pPr>
      <w:r>
        <w:rPr>
          <w:color w:val="000000"/>
          <w:sz w:val="20"/>
        </w:rPr>
      </w:r>
    </w:p>
    <w:p>
      <w:pPr>
        <w:pStyle w:val="BodyText2"/>
        <w:rPr>
          <w:sz w:val="20"/>
        </w:rPr>
      </w:pPr>
      <w:r>
        <w:rPr>
          <w:sz w:val="20"/>
        </w:rPr>
        <w:t>I just barely heard Tony’s 7AM wake-up knock that morning back at the Hotel Castle Geulzicht although our travel alarm clock would have gone off anyway in the next several minutes.  Since I was dressed and packed first I was able to spend a few final quality moments on our balcony before we made our way downstairs for breakfast.  Tony had our “usual” table waiting for us but didn’t stay long.  He needed to finish packing and take care of the hotel bill.</w:t>
      </w:r>
    </w:p>
    <w:p>
      <w:pPr>
        <w:pStyle w:val="BodyText2"/>
        <w:rPr>
          <w:sz w:val="20"/>
        </w:rPr>
      </w:pPr>
      <w:r>
        <w:rPr>
          <w:sz w:val="20"/>
        </w:rPr>
      </w:r>
    </w:p>
    <w:p>
      <w:pPr>
        <w:pStyle w:val="BodyText2"/>
        <w:rPr/>
      </w:pPr>
      <w:r>
        <w:rPr>
          <w:sz w:val="20"/>
        </w:rPr>
        <w:t xml:space="preserve">On this three-country day, our first destination was the Henri-Chapelle American World War II Cemetery and the scenery along the way—rolling farmland dressed in vivid shades of green with the occasional sleepy Belgian village thrown into the mix—was often breathtaking.  </w:t>
      </w:r>
    </w:p>
    <w:p>
      <w:pPr>
        <w:pStyle w:val="BodyText2"/>
        <w:rPr>
          <w:sz w:val="20"/>
        </w:rPr>
      </w:pPr>
      <w:r>
        <w:rPr>
          <w:sz w:val="20"/>
        </w:rPr>
      </w:r>
    </w:p>
    <w:p>
      <w:pPr>
        <w:pStyle w:val="BodyText2"/>
        <w:rPr>
          <w:sz w:val="20"/>
        </w:rPr>
      </w:pPr>
      <w:r>
        <w:rPr>
          <w:sz w:val="20"/>
        </w:rPr>
        <w:t>In the cemetery office, the assistant superintendent was expecting us and insisted on delivering his “Reader’s Digest” condensed version of the war in Europe before we headed outside.  We already knew the story he would tell and so the editorial comments he inserted were glaring (Patton was the most over-rated general ever; Montgomery’s Operation-Market Garden plan was “brilliant”).  We politely ignored them and he went on to give us a very interesting tour of the cemetery grounds and introduced us to some of Henri-Chapelle’s fallen, including Medal of Honor recipients, several of the numerous sets of brothers (three brothers from the same family in one instance!), and even a couple of the African-American soldiers massacred at Wereth, Belgium, which was on our itinerary for the next day.  We asked when Henri-Chapelle had last added an asterisk next to a missing man’s name and he was pleased to tell us that TEN more “rosettes” are on the way—one for a fighter pilot found near Leipzig and the rest for an entire bomber crew that had been recovered and positively identified!</w:t>
      </w:r>
    </w:p>
    <w:p>
      <w:pPr>
        <w:pStyle w:val="BodyText2"/>
        <w:rPr>
          <w:sz w:val="20"/>
        </w:rPr>
      </w:pPr>
      <w:r>
        <w:rPr>
          <w:sz w:val="20"/>
        </w:rPr>
      </w:r>
    </w:p>
    <w:p>
      <w:pPr>
        <w:pStyle w:val="BodyText2"/>
        <w:rPr>
          <w:sz w:val="20"/>
        </w:rPr>
      </w:pPr>
      <w:r>
        <w:rPr>
          <w:sz w:val="20"/>
        </w:rPr>
        <w:t xml:space="preserve">Our host sanded the engraving on a couple of local soldiers’ grave markers for us—Ishpeming’s PFC Carl Swanson, Jr., and Marquette’s PFC (Harold) Vernon Crawford—and planted a set of American and Belgian flags at each grave to really dress up our photographs.  On behalf of a 7th Armored Division friend back in the States, we also visited the grave of Staff Sgt. Truman Van Tine.  Jim and I were then left to wander, making up for a lack of time two years earlier, and after pilgrimages to a couple more local graves we did just that.  Our discoveries included a couple of “chappies” (Army chaplains), a number of 10th Tank Battalion (5th Armored Division) men who had all died in the Hurtgen Forest on the same couple of fall 1944 dates, and multiple 99th Infantry Division soldiers from the same regiment who perished on December 18th, 1944, probably as their outfit was pulling back in the Belgian Ardennes that winter night—just as likely killed by friendly as enemy fire from what a surviving veteran had told me.  The cost to the ranks of the 82nd and 101st Airborne Divisions was also very clear to us as we scanned the rows of white crosses.  Most (sadly) ironic find:  the grave of 1st Infantry Division Private First Class George G. Lucky of Ohio; not so lucky.  The PFC’s date of death, November 16th, 1944, placed him squarely in the area we would explore next. </w:t>
      </w:r>
    </w:p>
    <w:p>
      <w:pPr>
        <w:pStyle w:val="BodyText2"/>
        <w:rPr>
          <w:sz w:val="20"/>
        </w:rPr>
      </w:pPr>
      <w:r>
        <w:rPr>
          <w:sz w:val="20"/>
        </w:rPr>
      </w:r>
    </w:p>
    <w:p>
      <w:pPr>
        <w:pStyle w:val="BodyText2"/>
        <w:rPr/>
      </w:pPr>
      <w:r>
        <w:rPr>
          <w:sz w:val="20"/>
        </w:rPr>
        <w:t xml:space="preserve">Our visit to Henri-Chapelle had lasted about two hours and just after 11:30AM we were on our way to Germany’s “Bloody” Hurtgen Forest.  I brushed up by studying a magazine article on that long campaign written in 1979 by General Jim Gavin, who had commanded the 82nd Airborne Division during World War II.  In February 1945 he had been one of the first Americans to set foot in a Hurtgen meat-grinder officially known as the Kall River Valley since heavy fighting took place there the previous fall.  I also flipped through my copy of </w:t>
      </w:r>
      <w:r>
        <w:rPr>
          <w:sz w:val="20"/>
          <w:u w:val="single"/>
        </w:rPr>
        <w:t>After the Battle</w:t>
      </w:r>
      <w:r>
        <w:rPr>
          <w:sz w:val="20"/>
        </w:rPr>
        <w:t xml:space="preserve"> magazine’s 1991 “Battle of the Hurtgen Forest” issue with its many pages of background and black and white then-and-now pictures.</w:t>
      </w:r>
    </w:p>
    <w:p>
      <w:pPr>
        <w:pStyle w:val="BodyText2"/>
        <w:rPr>
          <w:sz w:val="20"/>
        </w:rPr>
      </w:pPr>
      <w:r>
        <w:rPr>
          <w:sz w:val="20"/>
        </w:rPr>
      </w:r>
    </w:p>
    <w:p>
      <w:pPr>
        <w:pStyle w:val="BodyText2"/>
        <w:rPr>
          <w:sz w:val="20"/>
        </w:rPr>
      </w:pPr>
      <w:r>
        <w:rPr>
          <w:sz w:val="20"/>
        </w:rPr>
        <w:t>Mausbach, Germany, where Tony stopped to refuel the station wagon, sounded familiar to him.  Thanks for catching that, Tony!  Palmer, Michigan’s Sgt. Hero Karvela—on a Wall of the Missing at Margraten—was killed in the vicinity of Mausbach.  Inside the gas station, Jim found a bottle of original-formula, sugar-sweetened Dr. Pepper and a Ritter Sport white chocolate and hazelnut bar with our names on them.  Meanwhile, my deciphering of signs reading “air” (luft) and “water” (wasser) prompted Tony to share the German way to call someone and airhead:  “Luftkopf!”  We Koskis immediately went to work on the soda, saving the Ritter Sport for later although I’ll confess that the bar was pretty wilted from the heat by late afternoon.  (We still enjoyed its gooey goodness!)</w:t>
      </w:r>
    </w:p>
    <w:p>
      <w:pPr>
        <w:pStyle w:val="BodyText2"/>
        <w:rPr>
          <w:sz w:val="20"/>
        </w:rPr>
      </w:pPr>
      <w:r>
        <w:rPr>
          <w:sz w:val="20"/>
        </w:rPr>
      </w:r>
    </w:p>
    <w:p>
      <w:pPr>
        <w:pStyle w:val="BodyText2"/>
        <w:rPr/>
      </w:pPr>
      <w:r>
        <w:rPr>
          <w:sz w:val="20"/>
        </w:rPr>
        <w:t xml:space="preserve">17 years did not alter the landscapes of Hurtgen towns like Schevenhutte or Zweifall from what </w:t>
      </w:r>
      <w:r>
        <w:rPr>
          <w:sz w:val="20"/>
          <w:u w:val="single"/>
        </w:rPr>
        <w:t>After the Battle</w:t>
      </w:r>
      <w:r>
        <w:rPr>
          <w:sz w:val="20"/>
        </w:rPr>
        <w:t xml:space="preserve"> magazine had recorded and all three of us gaped at the war time destruction versus the sedate scenes of today.  We spent a bit of time on foot investigating Schevenhutte, a postcard village curving downhill and across the Wehe River.  Our thoughts were on Big Bay, Michigan’s Sgt. Bill McKinney, seriously wounded in action there on October 7th, 1944, and dying the next day.</w:t>
      </w:r>
    </w:p>
    <w:p>
      <w:pPr>
        <w:pStyle w:val="BodyText2"/>
        <w:rPr>
          <w:sz w:val="20"/>
        </w:rPr>
      </w:pPr>
      <w:r>
        <w:rPr>
          <w:sz w:val="20"/>
        </w:rPr>
      </w:r>
    </w:p>
    <w:p>
      <w:pPr>
        <w:pStyle w:val="BodyText2"/>
        <w:rPr/>
      </w:pPr>
      <w:r>
        <w:rPr>
          <w:sz w:val="20"/>
        </w:rPr>
        <w:t xml:space="preserve">We paused for lunch in a park-like setting along a stream outside of Zweifall.  After that we basically did our best to cram as much activity into the rest of the afternoon as humanly possible, even while playing chunks of it by ear.  At Tony’s suggestion, we took a crack at finding a couple of pillboxes he had once been shown by a German World War II veteran.  The sun was high in the sky and the temperature had risen into the low 80s as we began our long walk down a dirt road apparently used for little more than logging, hiking and horseback riding.  Interestingly there was a wooden cross near the entrance to the road with a brass plate attached remembering the war and wishing peace to all who passed.  </w:t>
      </w:r>
    </w:p>
    <w:p>
      <w:pPr>
        <w:pStyle w:val="BodyText2"/>
        <w:rPr>
          <w:sz w:val="20"/>
        </w:rPr>
      </w:pPr>
      <w:r>
        <w:rPr>
          <w:sz w:val="20"/>
        </w:rPr>
      </w:r>
    </w:p>
    <w:p>
      <w:pPr>
        <w:pStyle w:val="BodyText2"/>
        <w:rPr/>
      </w:pPr>
      <w:r>
        <w:rPr>
          <w:sz w:val="20"/>
        </w:rPr>
        <w:t>While Jim and I were dressed for the warm weather, Tony—in his Alpventures polo shirt and khaki pants, lugging his tour guide’s satchel over his shoulder—absolutely wasn’t but he was so into what we were doing that he barely seemed to notice that he was beginning to melt.  Sounding like the feet of marching soldiers, our shoes crunched in unison along the surface of the road until one or all of us would duck within the trees for a closer look.  We never did find the pillboxes but we sure caught some serious eyefuls of foxholes, trenches and God knows what other kinds of deadly holes in the thick, canopied woods on both sides of that lonely road.  Tony didn’t give up easily but we finally convinced him it was all right to move on to something else.</w:t>
      </w:r>
    </w:p>
    <w:p>
      <w:pPr>
        <w:pStyle w:val="BodyText2"/>
        <w:rPr>
          <w:sz w:val="20"/>
        </w:rPr>
      </w:pPr>
      <w:r>
        <w:rPr>
          <w:sz w:val="20"/>
        </w:rPr>
      </w:r>
    </w:p>
    <w:p>
      <w:pPr>
        <w:pStyle w:val="BodyText2"/>
        <w:rPr>
          <w:sz w:val="20"/>
        </w:rPr>
      </w:pPr>
      <w:r>
        <w:rPr>
          <w:sz w:val="20"/>
        </w:rPr>
        <w:t>Somewhere to the north of the Kall River Valley was an area called Wilde Sau that the German Army had heavily mined.  Today the landscape that was Wilde Sau is open grassland and corn fields.  On November 17th, 1944, it cost Negaunee’s Private Axel Sirtola his life.</w:t>
      </w:r>
    </w:p>
    <w:p>
      <w:pPr>
        <w:pStyle w:val="BodyText2"/>
        <w:rPr>
          <w:sz w:val="20"/>
        </w:rPr>
      </w:pPr>
      <w:r>
        <w:rPr>
          <w:sz w:val="20"/>
        </w:rPr>
      </w:r>
    </w:p>
    <w:p>
      <w:pPr>
        <w:pStyle w:val="BodyText2"/>
        <w:rPr>
          <w:sz w:val="20"/>
        </w:rPr>
      </w:pPr>
      <w:r>
        <w:rPr>
          <w:sz w:val="20"/>
        </w:rPr>
        <w:t>In the nearby Hurtgen/Eifel German World War II Cemetery we stumbled upon the grave of Jakob Licht, Licht being the original German spelling of my maiden name, Light.  Suddenly I had something to bring home for my dad’s cousin, the family genealogist!  While the cemetery office was not open, Tony informed me that I could search for Jakob’s name back home on the German War Graves Commission website.</w:t>
      </w:r>
    </w:p>
    <w:p>
      <w:pPr>
        <w:pStyle w:val="BodyText2"/>
        <w:rPr>
          <w:sz w:val="20"/>
        </w:rPr>
      </w:pPr>
      <w:r>
        <w:rPr>
          <w:sz w:val="20"/>
        </w:rPr>
      </w:r>
    </w:p>
    <w:p>
      <w:pPr>
        <w:pStyle w:val="BodyText2"/>
        <w:rPr>
          <w:sz w:val="20"/>
        </w:rPr>
      </w:pPr>
      <w:r>
        <w:rPr>
          <w:sz w:val="20"/>
        </w:rPr>
        <w:t xml:space="preserve">Next we arrived at Hurtgen from which Gwinn area native Sgt. Peter Paris’ 10th Tank Battalion company—as part of its division’s Combat Command R—launched a one-kilometer attack northward on the morning of November 29th, 1944, to take Kleinhau.  Kleinhau was in American hands within 90 minutes, CCR losing eight of its tanks.  </w:t>
      </w:r>
    </w:p>
    <w:p>
      <w:pPr>
        <w:pStyle w:val="BodyText2"/>
        <w:rPr>
          <w:sz w:val="20"/>
        </w:rPr>
      </w:pPr>
      <w:r>
        <w:rPr>
          <w:sz w:val="20"/>
        </w:rPr>
      </w:r>
    </w:p>
    <w:p>
      <w:pPr>
        <w:pStyle w:val="BodyText2"/>
        <w:rPr>
          <w:sz w:val="20"/>
        </w:rPr>
      </w:pPr>
      <w:r>
        <w:rPr>
          <w:sz w:val="20"/>
        </w:rPr>
        <w:t xml:space="preserve">As Jim and I stood on the outskirts of Kleinhau studying that kilometer-downhill stretch of highway back to Hurtgen, I thought of the letter that Paris’ commanding officer had written to the late sergeant’s sister on September 10th, 1945.  “Dear Mrs. Sarvello, It is with sincere sympathy that I answer your letter requesting details concerning the death of your brother, Sgt. Peter Paris.  Pete was one of the family of Co. A, 10th Tank Battalion, since its birth, and as such I had the good fortune of serving as one of his officers.  During all the time I knew him—from Camp Cooke, Calif., to desert maneuvers, Tennessee maneuvers, Pine Camp, New York, England, and in combat—he proved himself a capable and brave leader of men and a very well-liked friend of the entire company.  I’m sure you will understand that it was impossible to give the information you requested until quite recently because of censorship regulations.  But now that the censorship laws have been lifted, I can tell you.  Our company was the lead company in the attack through the hell that was the Hurtgen Forest and we raced through the village of Hurtgen to another small town named Kleinhau—situated on a point of high ground.  Pete’s tank was with the most forward elements of the attack that day and we took the town and then outposted it with our tanks and infantry—against possible German counter-attack.  </w:t>
      </w:r>
    </w:p>
    <w:p>
      <w:pPr>
        <w:pStyle w:val="BodyText2"/>
        <w:rPr>
          <w:sz w:val="20"/>
        </w:rPr>
      </w:pPr>
      <w:r>
        <w:rPr>
          <w:sz w:val="20"/>
        </w:rPr>
      </w:r>
    </w:p>
    <w:p>
      <w:pPr>
        <w:pStyle w:val="BodyText2"/>
        <w:rPr/>
      </w:pPr>
      <w:r>
        <w:rPr>
          <w:sz w:val="20"/>
        </w:rPr>
        <w:t xml:space="preserve">At about 1400 that day, 29 Nov., the enemy counter-attacked after having laid down a terrific artillery barrage.  It was only 100 yards to the left of Pete’s tank when it came.  They came at us with Panther tanks leading the attack and Pete shouted the message over the radio to warn the rest of the company of the enemy thrust.  All I remember after that (is) that Pete’s tank was blazing away at them—just as we all were—and we drove them back to the Roer River.  But in the fury of the attack, your brother’s tank was hit by an armor-piercing shell from one of the enemy tanks.  The shell tore through the front of the turret and went out through the rear of the tank, setting it afire and killing both Pete and his gunner at their posts.  Death was instantaneous causing him to burn with his tank.  No remains were found.  Believe me, my dear Mrs. Sarvello, I know that no words can ever bring him back to you.  But I do hope that it will ease the pain caused by his loss to know that he died gloriously and fearlessly protecting the things in which he so sincerely believed.  He is a credit to his family and to the country for which he gave all that anyone can possibly give—his life.  With deepest sympathy, yours sincerely, Joseph Cordone, 1st Lt. Inf. (Arm’d), Co. A, 10th Tank Bn.”                    </w:t>
      </w:r>
    </w:p>
    <w:p>
      <w:pPr>
        <w:pStyle w:val="BodyText2"/>
        <w:rPr/>
      </w:pPr>
      <w:r>
        <w:rPr>
          <w:rFonts w:eastAsia="Arial"/>
          <w:sz w:val="20"/>
        </w:rPr>
        <w:t xml:space="preserve">      </w:t>
      </w:r>
    </w:p>
    <w:p>
      <w:pPr>
        <w:pStyle w:val="BodyText2"/>
        <w:rPr>
          <w:sz w:val="20"/>
        </w:rPr>
      </w:pPr>
      <w:r>
        <w:rPr>
          <w:sz w:val="20"/>
        </w:rPr>
        <w:t xml:space="preserve">The Kall River trail was our final “Alpventure” of the day.  We picked up the trail from the bottom of the valley near the Mestrenger Mill, just past the stone bridge.  Generally speaking, we would be hiking to the southeast toward Schmidt; however, the trail would repeatedly wind side to side so for your efforts you would find you had not progressed very far forward!  Note my use of the word </w:t>
      </w:r>
      <w:r>
        <w:rPr>
          <w:b/>
          <w:sz w:val="20"/>
        </w:rPr>
        <w:t>trail</w:t>
      </w:r>
      <w:r>
        <w:rPr>
          <w:sz w:val="20"/>
        </w:rPr>
        <w:t>.  I could picture a pair of trail riders side by side on horseback having a pleasant time clopping their way along that narrow grade toward Schmidt but ARMY TANKS—in MUD?  I thought about the accounts I had read of World War II battles in the mountains of Italy in similar conditions.  The men who fought in that terrain were lucky to have pack mules accompanying them and yet here the brass kept sending in tanks.</w:t>
      </w:r>
    </w:p>
    <w:p>
      <w:pPr>
        <w:pStyle w:val="BodyText2"/>
        <w:rPr>
          <w:sz w:val="20"/>
        </w:rPr>
      </w:pPr>
      <w:r>
        <w:rPr>
          <w:sz w:val="20"/>
        </w:rPr>
      </w:r>
    </w:p>
    <w:p>
      <w:pPr>
        <w:pStyle w:val="BodyText2"/>
        <w:rPr/>
      </w:pPr>
      <w:r>
        <w:rPr>
          <w:sz w:val="20"/>
        </w:rPr>
        <w:t>Eventually we happened upon the eerie sight of a 64-year-old thrown tank track, only its surface exposed.  While the metal part was slowly rusting away the rubber part showing had not deteriorated much at all.  Tony threw in the towel on hiking any further, and Jim and I decided to turn back as well.  We’d catch the Schmidt end of the Kall River Trail first thing in the morning.</w:t>
      </w:r>
    </w:p>
    <w:p>
      <w:pPr>
        <w:pStyle w:val="BodyText2"/>
        <w:rPr>
          <w:sz w:val="20"/>
        </w:rPr>
      </w:pPr>
      <w:r>
        <w:rPr>
          <w:sz w:val="20"/>
        </w:rPr>
      </w:r>
    </w:p>
    <w:p>
      <w:pPr>
        <w:pStyle w:val="BodyText2"/>
        <w:rPr/>
      </w:pPr>
      <w:r>
        <w:rPr>
          <w:sz w:val="20"/>
        </w:rPr>
        <w:t xml:space="preserve">As we checked into our light and airy Alpine-themed room at the Hotel Zum Alten Forsthaus, picnic-dinner fixings in hand, I couldn’t help thinking that Tony was feeling liberated by this Koski touring business.  And maybe we were even corrupting him a bit.  At the turnoff into the Kall River valley, Tony wasn’t sure if we could technically proceed since a sign had been posted to halt non-Mestrenger Mill bed and breakfast guests.  Choosing to proceed anyway, he remarked, “If we get stopped, none of us speak German.”  Actually no one had so much as given us a glance, and when we parked near the bridge it was obvious that other non-B&amp;B hikers had preceded us.  </w:t>
      </w:r>
    </w:p>
    <w:p>
      <w:pPr>
        <w:pStyle w:val="BodyText2"/>
        <w:rPr>
          <w:sz w:val="20"/>
        </w:rPr>
      </w:pPr>
      <w:r>
        <w:rPr>
          <w:sz w:val="20"/>
        </w:rPr>
      </w:r>
    </w:p>
    <w:p>
      <w:pPr>
        <w:pStyle w:val="BodyText2"/>
        <w:rPr>
          <w:sz w:val="20"/>
        </w:rPr>
      </w:pPr>
      <w:r>
        <w:rPr>
          <w:sz w:val="20"/>
        </w:rPr>
        <w:t>Tony had a generous side, too.  I had been admiring the detailed Hurtgen map he’d picked up at the gas station in Mausbach, and he told me I could have it.  He said he had only paid a couple of Euro for it.</w:t>
      </w:r>
    </w:p>
    <w:p>
      <w:pPr>
        <w:pStyle w:val="BodyText2"/>
        <w:rPr>
          <w:sz w:val="20"/>
        </w:rPr>
      </w:pPr>
      <w:r>
        <w:rPr>
          <w:sz w:val="20"/>
        </w:rPr>
      </w:r>
    </w:p>
    <w:p>
      <w:pPr>
        <w:pStyle w:val="BodyText2"/>
        <w:rPr>
          <w:sz w:val="20"/>
        </w:rPr>
      </w:pPr>
      <w:r>
        <w:rPr>
          <w:sz w:val="20"/>
        </w:rPr>
        <w:t>“</w:t>
      </w:r>
      <w:r>
        <w:rPr>
          <w:sz w:val="20"/>
        </w:rPr>
        <w:t>I’ve got us hitting road at 8:30 tomorrow morning since breakfast is served here starting at 7.  Jim’s got a bit of a grocery list before we leave Germany and Tony should have a little less physically demanding Monday.”  Me, I was just relieved to have a couple of days where we had no one to meet and every hour was ours to use as we saw fit.</w:t>
      </w:r>
    </w:p>
    <w:p>
      <w:pPr>
        <w:pStyle w:val="BodyText2"/>
        <w:rPr>
          <w:sz w:val="20"/>
        </w:rPr>
      </w:pPr>
      <w:r>
        <w:rPr>
          <w:sz w:val="20"/>
        </w:rPr>
      </w:r>
    </w:p>
    <w:p>
      <w:pPr>
        <w:pStyle w:val="BodyText2"/>
        <w:rPr>
          <w:sz w:val="20"/>
        </w:rPr>
      </w:pPr>
      <w:r>
        <w:rPr>
          <w:sz w:val="20"/>
        </w:rPr>
        <w:t>Berchtesgaden, still several days away, was beginning to intrigue.  Tony had already revealed his plans to take us to dinner at a favorite Bavarian mountain retreat.</w:t>
      </w:r>
    </w:p>
    <w:p>
      <w:pPr>
        <w:pStyle w:val="BodyText2"/>
        <w:rPr>
          <w:sz w:val="20"/>
        </w:rPr>
      </w:pPr>
      <w:r>
        <w:rPr>
          <w:sz w:val="20"/>
        </w:rPr>
      </w:r>
    </w:p>
    <w:p>
      <w:pPr>
        <w:pStyle w:val="BodyText2"/>
        <w:rPr>
          <w:sz w:val="20"/>
        </w:rPr>
      </w:pPr>
      <w:r>
        <w:rPr>
          <w:sz w:val="20"/>
        </w:rPr>
        <w:t>Final Jim observations of the day:  “If everyone in the Netherlands rides a bike, then everyone in Germany rides a motorcycle.  We must’ve seen 16 kajillion of them out on the roads today!  Oh, and we carried our own luggage down three floors at the hotel this morning.  THAT’LL show Tony!”</w:t>
      </w:r>
    </w:p>
    <w:p>
      <w:pPr>
        <w:pStyle w:val="BodyText2"/>
        <w:rPr>
          <w:sz w:val="20"/>
        </w:rPr>
      </w:pPr>
      <w:r>
        <w:rPr>
          <w:sz w:val="20"/>
        </w:rPr>
      </w:r>
    </w:p>
    <w:p>
      <w:pPr>
        <w:pStyle w:val="BodyText2"/>
        <w:rPr>
          <w:sz w:val="20"/>
        </w:rPr>
      </w:pPr>
      <w:r>
        <w:rPr>
          <w:sz w:val="20"/>
        </w:rPr>
        <w:t xml:space="preserve">Our Alpventures German lesson for the day:  </w:t>
      </w:r>
    </w:p>
    <w:p>
      <w:pPr>
        <w:pStyle w:val="BodyText2"/>
        <w:rPr>
          <w:sz w:val="20"/>
        </w:rPr>
      </w:pPr>
      <w:r>
        <w:rPr>
          <w:sz w:val="20"/>
        </w:rPr>
      </w:r>
    </w:p>
    <w:p>
      <w:pPr>
        <w:pStyle w:val="BodyText2"/>
        <w:rPr>
          <w:sz w:val="20"/>
        </w:rPr>
      </w:pPr>
      <w:r>
        <w:rPr>
          <w:sz w:val="20"/>
        </w:rPr>
        <w:t>Am See = on water/on the lake</w:t>
      </w:r>
    </w:p>
    <w:p>
      <w:pPr>
        <w:pStyle w:val="BodyText2"/>
        <w:rPr>
          <w:sz w:val="20"/>
        </w:rPr>
      </w:pPr>
      <w:r>
        <w:rPr>
          <w:sz w:val="20"/>
        </w:rPr>
        <w:t xml:space="preserve">Zum = Into/At the     </w:t>
      </w:r>
    </w:p>
    <w:p>
      <w:pPr>
        <w:pStyle w:val="BodyText2"/>
        <w:rPr>
          <w:sz w:val="20"/>
        </w:rPr>
      </w:pPr>
      <w:r>
        <w:rPr>
          <w:rFonts w:eastAsia="Arial"/>
          <w:sz w:val="20"/>
        </w:rPr>
        <w:t xml:space="preserve"> </w:t>
      </w:r>
    </w:p>
    <w:p>
      <w:pPr>
        <w:pStyle w:val="BodyText2"/>
        <w:rPr>
          <w:sz w:val="20"/>
        </w:rPr>
      </w:pPr>
      <w:r>
        <w:rPr>
          <w:rFonts w:eastAsia="Book Antiqua" w:cs="Book Antiqua" w:ascii="Book Antiqua" w:hAnsi="Book Antiqua"/>
          <w:sz w:val="20"/>
        </w:rPr>
        <w:t xml:space="preserve"> </w:t>
      </w:r>
      <w:r>
        <w:rPr>
          <w:rFonts w:eastAsia="Arial"/>
          <w:sz w:val="20"/>
        </w:rPr>
        <w:t xml:space="preserve">     </w:t>
      </w:r>
    </w:p>
    <w:p>
      <w:pPr>
        <w:pStyle w:val="BodyText2"/>
        <w:rPr>
          <w:b/>
          <w:b/>
          <w:sz w:val="20"/>
        </w:rPr>
      </w:pPr>
      <w:r>
        <w:rPr>
          <w:b/>
          <w:sz w:val="20"/>
        </w:rPr>
        <w:t>Day 5, Monday, September 1—Hurtgen Forest &amp; Belgian Ardennes.  Overnight at Best Western-Hotel Melba, Bastogne.</w:t>
      </w:r>
    </w:p>
    <w:p>
      <w:pPr>
        <w:pStyle w:val="BodyText2"/>
        <w:rPr>
          <w:b/>
          <w:b/>
          <w:sz w:val="20"/>
        </w:rPr>
      </w:pPr>
      <w:r>
        <w:rPr>
          <w:b/>
          <w:sz w:val="20"/>
        </w:rPr>
      </w:r>
    </w:p>
    <w:p>
      <w:pPr>
        <w:pStyle w:val="BodyText2"/>
        <w:rPr>
          <w:sz w:val="20"/>
        </w:rPr>
      </w:pPr>
      <w:r>
        <w:rPr>
          <w:sz w:val="20"/>
        </w:rPr>
        <w:t>The Hotel Zum Alten Forsthaus dining room at breakfast-time gave us a glimpse of our fellow guests, German senior citizens all, quiet and dignified at their tables and the buffet line.  This was one of many instances, traveling through several different European countries, where we and also Tony would glimpse older people who must have lived through World War II and wonder about the stories they could tell.</w:t>
      </w:r>
    </w:p>
    <w:p>
      <w:pPr>
        <w:pStyle w:val="BodyText2"/>
        <w:rPr>
          <w:sz w:val="20"/>
        </w:rPr>
      </w:pPr>
      <w:r>
        <w:rPr>
          <w:sz w:val="20"/>
        </w:rPr>
      </w:r>
    </w:p>
    <w:p>
      <w:pPr>
        <w:pStyle w:val="BodyText2"/>
        <w:rPr>
          <w:sz w:val="20"/>
        </w:rPr>
      </w:pPr>
      <w:r>
        <w:rPr>
          <w:sz w:val="20"/>
        </w:rPr>
        <w:t>Waiting for me on the front passenger seat of the car outside was the Hurtgen map Mr. Tour Guide had already graciously donated to my cause.  We circled around the Kall River Valley to the town of Schmidt, which had finally been taken by the 78th Infantry Division in the early days of February, 1945.  In quick succession, the Lightning Division had also wrested the important Schwammanauel Dam from German military control.  Back home Jim and I had met and spoken with a local veteran of the 78th, Ishpeming’s Warren Keto, who served in the mortar section of the 309th Infantry Regiment’s Company E.  His company arrived in the Hurtgen with 187 men and left the forest with 33.</w:t>
      </w:r>
    </w:p>
    <w:p>
      <w:pPr>
        <w:pStyle w:val="BodyText2"/>
        <w:rPr>
          <w:sz w:val="20"/>
        </w:rPr>
      </w:pPr>
      <w:r>
        <w:rPr>
          <w:sz w:val="20"/>
        </w:rPr>
      </w:r>
    </w:p>
    <w:p>
      <w:pPr>
        <w:pStyle w:val="BodyText2"/>
        <w:rPr>
          <w:sz w:val="20"/>
        </w:rPr>
      </w:pPr>
      <w:r>
        <w:rPr>
          <w:sz w:val="20"/>
        </w:rPr>
        <w:t>At Schmidt, Tony turned down a gravel road with access to the very end of the Kall River Trail.  Jim and I walked a matter of yards through pastureland until we found ourselves with a commanding and deceiving view of Vossenack across the valley.  Standing where we were you’d never even know the deep vale was there.  I shuddered to think of the 82nd Airborne Commander Gavin and his reconnaissance team of two arriving at the Schmidt end of the trail as the sun was already setting on February 8th, 1945, a return hike across the valley still ahead of them.</w:t>
      </w:r>
    </w:p>
    <w:p>
      <w:pPr>
        <w:pStyle w:val="BodyText2"/>
        <w:rPr>
          <w:sz w:val="20"/>
        </w:rPr>
      </w:pPr>
      <w:r>
        <w:rPr>
          <w:sz w:val="20"/>
        </w:rPr>
      </w:r>
    </w:p>
    <w:p>
      <w:pPr>
        <w:pStyle w:val="BodyText2"/>
        <w:rPr>
          <w:sz w:val="20"/>
        </w:rPr>
      </w:pPr>
      <w:r>
        <w:rPr>
          <w:sz w:val="20"/>
        </w:rPr>
        <w:t xml:space="preserve">At nearby Kesternich, captured by the 78th just prior to Schmidt, we took in the unique shared memorial recognizing Warren Keto’s Lightning Division and the German 272nd Volksgrenadier Division.  We closed the Hurtgen chapter of our tour with a drive across the Schwammanauel Dam, pausing, of course, for a windy photo op.  Incidentally, while zipping the car around the mountainous terrain to get to and from the dam, Tour Guide Cisneros was reminded of </w:t>
      </w:r>
      <w:r>
        <w:rPr>
          <w:b/>
          <w:sz w:val="20"/>
        </w:rPr>
        <w:t>Bavaria</w:t>
      </w:r>
      <w:r>
        <w:rPr>
          <w:sz w:val="20"/>
        </w:rPr>
        <w:t>.</w:t>
      </w:r>
    </w:p>
    <w:p>
      <w:pPr>
        <w:pStyle w:val="BodyText2"/>
        <w:rPr/>
      </w:pPr>
      <w:r>
        <w:rPr>
          <w:rFonts w:eastAsia="Arial"/>
          <w:sz w:val="20"/>
        </w:rPr>
        <w:t xml:space="preserve">      </w:t>
      </w:r>
    </w:p>
    <w:p>
      <w:pPr>
        <w:pStyle w:val="BodyText2"/>
        <w:rPr>
          <w:sz w:val="20"/>
        </w:rPr>
      </w:pPr>
      <w:r>
        <w:rPr>
          <w:sz w:val="20"/>
        </w:rPr>
        <w:t xml:space="preserve">Speaking of Tony, since we were making </w:t>
      </w:r>
      <w:r>
        <w:rPr>
          <w:i/>
          <w:sz w:val="20"/>
        </w:rPr>
        <w:t>such good time</w:t>
      </w:r>
      <w:r>
        <w:rPr>
          <w:sz w:val="20"/>
        </w:rPr>
        <w:t xml:space="preserve"> (a bit of tour guide jargon rarely employed), he had a surprise up his sleeve for the next portion of our morning, something new even to him!  Sneaking to the east he turned down what looked like an abandoned road, pulling up alongside an admission booth resembling the entry check point to the air force base near Marquette that closed in the mid-90s.  When the station wagon was rolling forward again, he revealed that we were within Germany’s Eifel National Park on the grounds of the sprawling and scenic one-time Nazi compound Vogelsang.  Vogelsang, an informational brochure explains, was constructed in the 1930s by Hitler’s Third Reich as a “training institution.”  Just two years ago, the grounds and protected buildings—minus the Nazi eagles and swastikas—were opened to visitors “as a reminder and warning to practice tolerance and humanity.”</w:t>
      </w:r>
    </w:p>
    <w:p>
      <w:pPr>
        <w:pStyle w:val="BodyText2"/>
        <w:rPr>
          <w:sz w:val="20"/>
        </w:rPr>
      </w:pPr>
      <w:r>
        <w:rPr>
          <w:sz w:val="20"/>
        </w:rPr>
      </w:r>
    </w:p>
    <w:p>
      <w:pPr>
        <w:pStyle w:val="BodyText2"/>
        <w:rPr/>
      </w:pPr>
      <w:r>
        <w:rPr>
          <w:sz w:val="20"/>
        </w:rPr>
        <w:t xml:space="preserve">According to Tony this was one of three such complexes built on orders from Adolf Hitler to sequester groups of men and </w:t>
      </w:r>
      <w:r>
        <w:rPr>
          <w:i/>
          <w:sz w:val="20"/>
        </w:rPr>
        <w:t xml:space="preserve">really </w:t>
      </w:r>
      <w:r>
        <w:rPr>
          <w:sz w:val="20"/>
        </w:rPr>
        <w:t>school them into his way of thinking.  Fear tactics, brainwashing and all that good stuff while surrounded by bright Nazi banners and flags and the grandeur of the Fatherland, woo-hoo.  Jim and I had no idea these places existed.  While the natural setting and the architecture are mostly beautiful, Vogelsang is still a creepy place.  Interestingly, German tour groups, both young and old, were steadily arriving by bus the morning we were there.  In the Vogelsang/Eifel gift shop I came across a copy of the Hurtgen map Tony had given me and stifled a gasp.  His “couple of Euro” was actually closer to seven…I don’t think I was supposed to see that.</w:t>
      </w:r>
    </w:p>
    <w:p>
      <w:pPr>
        <w:pStyle w:val="BodyText2"/>
        <w:rPr>
          <w:sz w:val="20"/>
        </w:rPr>
      </w:pPr>
      <w:r>
        <w:rPr>
          <w:sz w:val="20"/>
        </w:rPr>
      </w:r>
    </w:p>
    <w:p>
      <w:pPr>
        <w:pStyle w:val="BodyText2"/>
        <w:rPr>
          <w:sz w:val="20"/>
        </w:rPr>
      </w:pPr>
      <w:r>
        <w:rPr>
          <w:sz w:val="20"/>
        </w:rPr>
        <w:t>As we turned from the access road back onto the main highway, I saw what looked like an old airplane runway and pointed it out to Jim and Tony.  We gave it one last creepy look before heading to Belgium.</w:t>
      </w:r>
    </w:p>
    <w:p>
      <w:pPr>
        <w:pStyle w:val="BodyText2"/>
        <w:rPr>
          <w:sz w:val="20"/>
        </w:rPr>
      </w:pPr>
      <w:r>
        <w:rPr>
          <w:sz w:val="20"/>
        </w:rPr>
      </w:r>
    </w:p>
    <w:p>
      <w:pPr>
        <w:pStyle w:val="BodyText2"/>
        <w:rPr>
          <w:sz w:val="20"/>
        </w:rPr>
      </w:pPr>
      <w:r>
        <w:rPr>
          <w:sz w:val="20"/>
        </w:rPr>
        <w:t xml:space="preserve">Once inside the “Belgique” border—where, sadly, the sun decided not to follow us—we began to traverse more familiar territory, like the twin villages of Krinkelt and Rocherath with their single church.  Working our way south, we arrived in Bullingen—on a mission but taking time to visit a monument to the 1st Infantry Division, “The Big Red One.”  </w:t>
      </w:r>
    </w:p>
    <w:p>
      <w:pPr>
        <w:pStyle w:val="BodyText2"/>
        <w:rPr>
          <w:sz w:val="20"/>
        </w:rPr>
      </w:pPr>
      <w:r>
        <w:rPr>
          <w:sz w:val="20"/>
        </w:rPr>
      </w:r>
    </w:p>
    <w:p>
      <w:pPr>
        <w:pStyle w:val="BodyText2"/>
        <w:rPr>
          <w:sz w:val="20"/>
        </w:rPr>
      </w:pPr>
      <w:r>
        <w:rPr>
          <w:sz w:val="20"/>
        </w:rPr>
        <w:t xml:space="preserve">Backtracking from the </w:t>
      </w:r>
      <w:r>
        <w:rPr>
          <w:i/>
          <w:sz w:val="20"/>
        </w:rPr>
        <w:t>wrong</w:t>
      </w:r>
      <w:r>
        <w:rPr>
          <w:sz w:val="20"/>
        </w:rPr>
        <w:t xml:space="preserve"> route out Bullingen we accessed the right road which exits southeast toward Honsfeld.  Still within the town limits, we pulled over.  The three of us let it sink in that we were on the same high ground Grand Marais’s Staff Sergeant Charles Senecal and his 254th “Snortin’ Bull” Combat Engineer Battalion had defended on the morning of December 17th, 1944, even glimpsing the clear view the engineers would have had of enemy vehicles and personnel approaching from the direction of Honsfeld.  Two companies of the 254th took on mechanized infantry, tanks and half-tracks of the Sixth Panzer Army—which included the elite 9th Parachute Division and 1st S.S. Panzer Division, led by Lt. Col. Joachim Peiper, who would later be blamed for the Malmedy Massacre.</w:t>
      </w:r>
    </w:p>
    <w:p>
      <w:pPr>
        <w:pStyle w:val="BodyText2"/>
        <w:rPr>
          <w:sz w:val="20"/>
        </w:rPr>
      </w:pPr>
      <w:r>
        <w:rPr>
          <w:sz w:val="20"/>
        </w:rPr>
      </w:r>
    </w:p>
    <w:p>
      <w:pPr>
        <w:pStyle w:val="BodyText2"/>
        <w:rPr>
          <w:sz w:val="20"/>
        </w:rPr>
      </w:pPr>
      <w:r>
        <w:rPr>
          <w:sz w:val="20"/>
        </w:rPr>
        <w:t xml:space="preserve">Around 6AM, still surrounded by darkness, Senecal’s tenacious Company B turned back Peiper’s tanks with only small arms, machine guns and rocket launchers.  According to battalion history, German infantry came within 15 yards of 254th foxholes before retreating.  Twenty minutes later a second attack was repulsed.  With daylight breaking, however, Peiper sent a patrol of five tanks and a few half-tracks in the engineers’ direction and this time his forces overran Company B.  (“The third German assault surged forward like a firestorm.”)  During this action, Charles Senecal, a platoon sergeant, dashed into an open area to rescue one of his men from the path of an onrushing enemy tank, receiving the wounds that would take his life three days later.  He was posthumously awarded the Army’s Silver Star.  </w:t>
      </w:r>
    </w:p>
    <w:p>
      <w:pPr>
        <w:pStyle w:val="BodyText2"/>
        <w:rPr>
          <w:sz w:val="20"/>
        </w:rPr>
      </w:pPr>
      <w:r>
        <w:rPr>
          <w:sz w:val="20"/>
        </w:rPr>
      </w:r>
    </w:p>
    <w:p>
      <w:pPr>
        <w:pStyle w:val="BodyText2"/>
        <w:rPr>
          <w:sz w:val="20"/>
        </w:rPr>
      </w:pPr>
      <w:r>
        <w:rPr>
          <w:sz w:val="20"/>
        </w:rPr>
        <w:t>Charles Senecal’s medal citation concluded, “In spite of his serious wounds, he continued giving directions and shouted encouragement to the men of his platoon.  He would not allow himself to be evacuated until the counter-attack had been beaten off.  His example of heroism and leadership did much to rally his men to greater efforts which succeeded in delaying the German attack one vital hour.”</w:t>
      </w:r>
    </w:p>
    <w:p>
      <w:pPr>
        <w:pStyle w:val="BodyText2"/>
        <w:rPr>
          <w:sz w:val="20"/>
        </w:rPr>
      </w:pPr>
      <w:r>
        <w:rPr>
          <w:sz w:val="20"/>
        </w:rPr>
      </w:r>
    </w:p>
    <w:p>
      <w:pPr>
        <w:pStyle w:val="BodyText2"/>
        <w:rPr/>
      </w:pPr>
      <w:r>
        <w:rPr>
          <w:sz w:val="20"/>
        </w:rPr>
        <w:t>Not much farther south but in an area more remote, our next pilgrimage brought us to the edge of a farm field near Wereth, Belgium, to recognize eleven members of the African-American 333rd Field Artillery Battalion, who were savagely murdered by the German SS—after having surrendered—on the night of December 17th, 1944.  Separated from the rest of their unit after being ordered to retreat from the Schonberg area closer to the German border, the G.I.s had become cold, hungry and exhausted after hours of walking cross-country through deep snow and still not finding the American lines.  The Langer family welcomed these liberators into their Wereth home for a few minutes of shelter and some food.</w:t>
      </w:r>
    </w:p>
    <w:p>
      <w:pPr>
        <w:pStyle w:val="BodyText2"/>
        <w:rPr>
          <w:sz w:val="20"/>
        </w:rPr>
      </w:pPr>
      <w:r>
        <w:rPr>
          <w:sz w:val="20"/>
        </w:rPr>
      </w:r>
    </w:p>
    <w:p>
      <w:pPr>
        <w:pStyle w:val="BodyText2"/>
        <w:rPr/>
      </w:pPr>
      <w:r>
        <w:rPr>
          <w:sz w:val="20"/>
        </w:rPr>
        <w:t>Someone who witnessed this act of hospitality reported the G.I.s’ presence and members of the SS soon arrived.  Surrendering quickly and quietly, the 11 Americans were made to sit on the road for hours until dark and then they were marched away by their captors.  During the night gunfire was heard and the next morning local people found the brutalized soldiers’ bodies in a ditch.  Out of fear the gruesome discovery was left untouched.  The Wereth 11 were not recovered by U.S. Graves Registration personnel until almost two months later.  Post-war, at the request of their families, seven of the soldiers received final burial at Henri-Chapelle while four were returned to the U.S.  An attempt was made to make a War Crimes case; however, no positive identification of the murderers could be made and the paperwork was eventually filed away.</w:t>
      </w:r>
    </w:p>
    <w:p>
      <w:pPr>
        <w:pStyle w:val="BodyText2"/>
        <w:rPr>
          <w:sz w:val="20"/>
        </w:rPr>
      </w:pPr>
      <w:r>
        <w:rPr>
          <w:sz w:val="20"/>
        </w:rPr>
      </w:r>
    </w:p>
    <w:p>
      <w:pPr>
        <w:pStyle w:val="BodyText2"/>
        <w:rPr>
          <w:sz w:val="20"/>
        </w:rPr>
      </w:pPr>
      <w:r>
        <w:rPr>
          <w:sz w:val="20"/>
        </w:rPr>
        <w:t xml:space="preserve">The Langer family chose to remember these men by erecting a small cross listing their names in a corner of the pasture where they were murdered.  Eventually, through grassroots efforts on both sides of the Atlantic, the memorial was improved and expanded and in 2004 it was even included in the official Battle of the Ardennes 60th Anniversary brochure.  Today the site is dedicated to all of the African-American soldiers of World War II and is believed to be the only such memorial in Europe. </w:t>
      </w:r>
    </w:p>
    <w:p>
      <w:pPr>
        <w:pStyle w:val="BodyText2"/>
        <w:rPr>
          <w:sz w:val="20"/>
        </w:rPr>
      </w:pPr>
      <w:r>
        <w:rPr>
          <w:sz w:val="20"/>
        </w:rPr>
      </w:r>
    </w:p>
    <w:p>
      <w:pPr>
        <w:pStyle w:val="BodyText2"/>
        <w:rPr>
          <w:sz w:val="20"/>
        </w:rPr>
      </w:pPr>
      <w:r>
        <w:rPr>
          <w:sz w:val="20"/>
        </w:rPr>
        <w:t xml:space="preserve">We were alone there surrounded by nature and the afternoon wind and yet we still spoke only in hushed tones. </w:t>
      </w:r>
    </w:p>
    <w:p>
      <w:pPr>
        <w:pStyle w:val="BodyText2"/>
        <w:rPr>
          <w:sz w:val="20"/>
        </w:rPr>
      </w:pPr>
      <w:r>
        <w:rPr>
          <w:sz w:val="20"/>
        </w:rPr>
      </w:r>
    </w:p>
    <w:p>
      <w:pPr>
        <w:pStyle w:val="BodyText2"/>
        <w:rPr/>
      </w:pPr>
      <w:r>
        <w:rPr>
          <w:sz w:val="20"/>
        </w:rPr>
        <w:t>Choosing St. Vith for a lunch stop, we viewed more gorgeous scenery and a few very charming stone farmhouses on the way.  In one of the few city shops that remained open (it is common in Europe for shops to close for an hour or so around noon-time) Jim and I found (and purchased) our first Cote d’Or Belgian chocolate bars of the trip.  We offered to share them with Tony but he exhibited great will power and ever-so-politely declined.</w:t>
      </w:r>
    </w:p>
    <w:p>
      <w:pPr>
        <w:pStyle w:val="BodyText2"/>
        <w:rPr>
          <w:sz w:val="20"/>
        </w:rPr>
      </w:pPr>
      <w:r>
        <w:rPr>
          <w:sz w:val="20"/>
        </w:rPr>
      </w:r>
    </w:p>
    <w:p>
      <w:pPr>
        <w:pStyle w:val="BodyText2"/>
        <w:rPr/>
      </w:pPr>
      <w:r>
        <w:rPr>
          <w:sz w:val="20"/>
        </w:rPr>
        <w:t>Tony opted for a scenic route to Houffalize where we would catch the highway to Bastogne and, as Jim described it, Tony and I were “babbling” the entire way about my collection of World War II tours, the ranks of tour guests Tony has known, and general philosophies about what we do.  And then suddenly we were in Noville.  If you look at an Ardennes map, there’s a stretch of road less than 10 kilometers long running from Noville to Bastogne, and beginning in mid-December 1944 it was one hotly contested passageway.</w:t>
      </w:r>
    </w:p>
    <w:p>
      <w:pPr>
        <w:pStyle w:val="BodyText2"/>
        <w:rPr>
          <w:sz w:val="20"/>
        </w:rPr>
      </w:pPr>
      <w:r>
        <w:rPr>
          <w:sz w:val="20"/>
        </w:rPr>
      </w:r>
    </w:p>
    <w:p>
      <w:pPr>
        <w:pStyle w:val="BodyText2"/>
        <w:rPr>
          <w:sz w:val="20"/>
        </w:rPr>
      </w:pPr>
      <w:r>
        <w:rPr>
          <w:sz w:val="20"/>
        </w:rPr>
        <w:t>Between Noville and Bastogne lies Foy.  We took a left onto the Foy-Bizory Road to park and walk into the Bois Jacques, quite well known now due to the World War II mini-series “Band of Brothers.”  Although Jim and I were visiting the woods for the third time, this one was to be different in that the three of us were going to quietly and respectfully wander on our own and see what we could see.  Well, for starters someone had disturbed (polite word) several of the foxholes on the edge of the Bois Jacques overlooking Foy, probably metal-detecting for “souvenirs.”  Upset by this Jim and I chose to follow the edge of the woods along the Foy-Bizory Road instead and saw so many foxholes and trenches we lost count.  We also walked through the woods on the opposite side of the road finding almost nothing of historical significance.</w:t>
      </w:r>
    </w:p>
    <w:p>
      <w:pPr>
        <w:pStyle w:val="BodyText2"/>
        <w:rPr>
          <w:sz w:val="20"/>
        </w:rPr>
      </w:pPr>
      <w:r>
        <w:rPr>
          <w:sz w:val="20"/>
        </w:rPr>
      </w:r>
    </w:p>
    <w:p>
      <w:pPr>
        <w:pStyle w:val="BodyText2"/>
        <w:rPr/>
      </w:pPr>
      <w:r>
        <w:rPr>
          <w:sz w:val="20"/>
        </w:rPr>
        <w:t xml:space="preserve">I had brought along some typed excerpts from Sgt. Don Malarkey’s book </w:t>
      </w:r>
      <w:r>
        <w:rPr>
          <w:sz w:val="20"/>
          <w:u w:val="single"/>
        </w:rPr>
        <w:t>Easy Company Soldier</w:t>
      </w:r>
      <w:r>
        <w:rPr>
          <w:sz w:val="20"/>
        </w:rPr>
        <w:t xml:space="preserve"> regarding Bastogne, Foy and the Bois Jacques in the Winter of 1944-45 and loaned them to Tony to read.  In the end, I let him keep them.</w:t>
      </w:r>
    </w:p>
    <w:p>
      <w:pPr>
        <w:pStyle w:val="BodyText2"/>
        <w:rPr>
          <w:sz w:val="20"/>
        </w:rPr>
      </w:pPr>
      <w:r>
        <w:rPr>
          <w:sz w:val="20"/>
        </w:rPr>
      </w:r>
    </w:p>
    <w:p>
      <w:pPr>
        <w:pStyle w:val="BodyText2"/>
        <w:rPr/>
      </w:pPr>
      <w:r>
        <w:rPr>
          <w:sz w:val="20"/>
        </w:rPr>
        <w:t>Enroute to Bastogne, Jim and I sidetracked Tony with a challenge to find the trees near Foy where the 705th Tank Destroyer Battalion had helped the 101st Airborne “hold down the fort” almost 64 years earlier.  We felt pretty confident of success.  On the outskirts of Bastogne, Tony pointed out to us where McAuliffe, the “Nuts” general, had his headquarters in a complex of buildings across from the civilian cemetery.  We, in return, ushered him into the civilian cemetery so he would know where Belgian nurse Renee Lemaire is buried; Renee, like our local soldier, Private Leo Robinson, was killed on Christmas Eve, 1944, when the German air force, the Luftwaffe, bombed a military aid station within Bastogne.</w:t>
      </w:r>
    </w:p>
    <w:p>
      <w:pPr>
        <w:pStyle w:val="BodyText2"/>
        <w:rPr>
          <w:sz w:val="20"/>
        </w:rPr>
      </w:pPr>
      <w:r>
        <w:rPr>
          <w:sz w:val="20"/>
        </w:rPr>
      </w:r>
    </w:p>
    <w:p>
      <w:pPr>
        <w:pStyle w:val="BodyText2"/>
        <w:rPr/>
      </w:pPr>
      <w:r>
        <w:rPr>
          <w:sz w:val="20"/>
        </w:rPr>
        <w:t xml:space="preserve">After checking in at the Best Western-Hotel Melba, tucked away on a side street just off McAuliffe Square and our home away from home of-choice in that Belgian city, Jim and I had 90 minutes and slightly more pleasant weather in which to window shop on the main strip plus hike to the Super GB grocery store and back before meeting Tony for dinner.  Patisserie shops, a book store (one local World War II history publication included a black and white photo of Hitler parading through the “Nuts” city), and then the mother ship called Jim home.  There in a back aisle of Super GB-Bastogne, he let out an involuntary yelp when he saw a stand-alone Galler chocolate bar display.  I won’t tell you how much was spent on Belgian chocolate and Lotus snack cakes on that occasion but will say that Jim went so far as to photograph his impressive haul later that night!  </w:t>
      </w:r>
    </w:p>
    <w:p>
      <w:pPr>
        <w:pStyle w:val="BodyText2"/>
        <w:rPr>
          <w:sz w:val="20"/>
        </w:rPr>
      </w:pPr>
      <w:r>
        <w:rPr>
          <w:sz w:val="20"/>
        </w:rPr>
      </w:r>
    </w:p>
    <w:p>
      <w:pPr>
        <w:pStyle w:val="BodyText2"/>
        <w:rPr>
          <w:sz w:val="20"/>
        </w:rPr>
      </w:pPr>
      <w:r>
        <w:rPr>
          <w:sz w:val="20"/>
        </w:rPr>
        <w:t>An Italian place on McAuliffe Square called Lio’s Grill was Tony’s recommendation for dinner, which was to be the very generous treat of the niece of one of “our boys” and we lifted our glasses to Bonnie prior to digging into our delicious pasta dishes (Loraine and Jim) and pizza (Tony).  Uncharacteristically, I did most of the talking, filling Tony in on the “hockey is life” portion of my two decades in Marquette.  Entirely true to form—only more so than usual, I was the last one to finish my meal.</w:t>
      </w:r>
    </w:p>
    <w:p>
      <w:pPr>
        <w:pStyle w:val="BodyText2"/>
        <w:rPr>
          <w:sz w:val="20"/>
        </w:rPr>
      </w:pPr>
      <w:r>
        <w:rPr>
          <w:sz w:val="20"/>
        </w:rPr>
      </w:r>
    </w:p>
    <w:p>
      <w:pPr>
        <w:pStyle w:val="BodyText2"/>
        <w:rPr>
          <w:sz w:val="20"/>
        </w:rPr>
      </w:pPr>
      <w:r>
        <w:rPr>
          <w:sz w:val="20"/>
        </w:rPr>
        <w:t>Jim and I took another walk along the main strip before heading back to the Melba and talked about how the people of Bastogne seemed to have become more jaded since our last visit there in 2006.  Deep down we could relate to that wearying grind of playing the constant host as Marquette, Michigan, too, is a tourist destination.  At least the younger couple who owned and ran the Hotel Melba were still their same cheery selves.</w:t>
      </w:r>
    </w:p>
    <w:p>
      <w:pPr>
        <w:pStyle w:val="BodyText2"/>
        <w:rPr>
          <w:sz w:val="20"/>
        </w:rPr>
      </w:pPr>
      <w:r>
        <w:rPr>
          <w:sz w:val="20"/>
        </w:rPr>
      </w:r>
    </w:p>
    <w:p>
      <w:pPr>
        <w:pStyle w:val="BodyText2"/>
        <w:rPr>
          <w:sz w:val="20"/>
        </w:rPr>
      </w:pPr>
      <w:r>
        <w:rPr>
          <w:sz w:val="20"/>
        </w:rPr>
        <w:t xml:space="preserve">Jim’s weird observation of the day:  A lot of German guys were wearing capri-length pants.          </w:t>
      </w:r>
    </w:p>
    <w:p>
      <w:pPr>
        <w:pStyle w:val="BodyText2"/>
        <w:rPr>
          <w:sz w:val="20"/>
        </w:rPr>
      </w:pPr>
      <w:r>
        <w:rPr>
          <w:sz w:val="20"/>
        </w:rPr>
      </w:r>
    </w:p>
    <w:p>
      <w:pPr>
        <w:pStyle w:val="BodyText2"/>
        <w:rPr>
          <w:sz w:val="20"/>
        </w:rPr>
      </w:pPr>
      <w:r>
        <w:rPr>
          <w:sz w:val="20"/>
        </w:rPr>
      </w:r>
    </w:p>
    <w:p>
      <w:pPr>
        <w:pStyle w:val="BodyText2"/>
        <w:rPr/>
      </w:pPr>
      <w:r>
        <w:rPr>
          <w:b/>
          <w:sz w:val="20"/>
        </w:rPr>
        <w:t>Day 6, Tuesday, September 2nd—Full day of touring Battle of the Bulge sites in the Ardennes Forest area of Belgium.  Second night at Best Western-Hotel Melba.</w:t>
      </w:r>
    </w:p>
    <w:p>
      <w:pPr>
        <w:pStyle w:val="BodyText2"/>
        <w:rPr>
          <w:b/>
          <w:b/>
          <w:sz w:val="20"/>
        </w:rPr>
      </w:pPr>
      <w:r>
        <w:rPr>
          <w:b/>
          <w:sz w:val="20"/>
        </w:rPr>
      </w:r>
    </w:p>
    <w:p>
      <w:pPr>
        <w:pStyle w:val="BodyText2"/>
        <w:rPr/>
      </w:pPr>
      <w:r>
        <w:rPr>
          <w:color w:val="000000"/>
          <w:sz w:val="20"/>
        </w:rPr>
        <w:t>“</w:t>
      </w:r>
      <w:r>
        <w:rPr>
          <w:color w:val="000000"/>
          <w:sz w:val="20"/>
        </w:rPr>
        <w:t>8:24PM, Room 217, Hotel Melba—I just told Jim a few minutes ago as I stretched out on the bed to look over a Michelin Belgian Ardennes map I bought…that’s literally the first time I’ve sat down in a relaxed sort of way since we got here (Europe)!.....Tony has me at a loss tonight.  I could rack my brain forever and not think of the way to repay him.  Today was great, Tony and I were unstoppable—what a team!!!—and we left no stone unturned.  My work on this trip is done as of the time we leave Grand Failly tomorrow, and I’m very sorry to have today be history…”</w:t>
      </w:r>
    </w:p>
    <w:p>
      <w:pPr>
        <w:pStyle w:val="BodyText2"/>
        <w:rPr>
          <w:color w:val="000000"/>
          <w:sz w:val="20"/>
        </w:rPr>
      </w:pPr>
      <w:r>
        <w:rPr>
          <w:color w:val="000000"/>
          <w:sz w:val="20"/>
        </w:rPr>
      </w:r>
    </w:p>
    <w:p>
      <w:pPr>
        <w:pStyle w:val="BodyText2"/>
        <w:rPr>
          <w:color w:val="000000"/>
          <w:sz w:val="20"/>
        </w:rPr>
      </w:pPr>
      <w:r>
        <w:rPr>
          <w:color w:val="000000"/>
          <w:sz w:val="20"/>
        </w:rPr>
        <w:t xml:space="preserve">Beneath clouds and sun that would be duking it out all day (shorts and jackets weather), we were on the road as planned at 8:30AM, highway-bound at first on a route that took us past a </w:t>
      </w:r>
      <w:r>
        <w:rPr>
          <w:i/>
          <w:color w:val="000000"/>
          <w:sz w:val="20"/>
        </w:rPr>
        <w:t xml:space="preserve">second </w:t>
      </w:r>
      <w:r>
        <w:rPr>
          <w:color w:val="000000"/>
          <w:sz w:val="20"/>
        </w:rPr>
        <w:t xml:space="preserve">Bastogne Super GB (around the corner and north from our hotel; who knew?) that we bookmarked for the opposite end of our day’s treks.  As usual, I, the Queen of Maps, had come prepared, from my trusty 2004 Battle of the Ardennes 60th Anniversary brochure to a 505th Parachute Infantry Battalion “Salm River Defense” map for December 21-24, 1944.  (Ask Tony about the overflowing Koski trip files in his office back in Portland sometime!)  </w:t>
      </w:r>
    </w:p>
    <w:p>
      <w:pPr>
        <w:pStyle w:val="BodyText2"/>
        <w:rPr>
          <w:color w:val="000000"/>
          <w:sz w:val="20"/>
        </w:rPr>
      </w:pPr>
      <w:r>
        <w:rPr>
          <w:color w:val="000000"/>
          <w:sz w:val="20"/>
        </w:rPr>
      </w:r>
    </w:p>
    <w:p>
      <w:pPr>
        <w:pStyle w:val="BodyText2"/>
        <w:rPr/>
      </w:pPr>
      <w:r>
        <w:rPr>
          <w:color w:val="000000"/>
          <w:sz w:val="20"/>
        </w:rPr>
        <w:t>Our game plan for Day Six was a circular, clock-wise one, encompassing 82nd Airborne Division “Battle of the Bulge” territory.  Our first stop, about 30 kilometers north and slightly west of Bastogne, was the community of Werbomont where the 82nd paratroopers left their trucks around midnight on December 18th into 19th, 1944, and began marching to their assigned combat areas.  In honor of my 82nd friends, I was proudly wearing the sharp-looking “All-American” baseball hat I had bought in Holland several days earlier.  We examined the memorial to General Gavin’s boys, ignoring the smell of manure in the air and a rooster with a mixed-up body clock that kept crowing!</w:t>
      </w:r>
    </w:p>
    <w:p>
      <w:pPr>
        <w:pStyle w:val="BodyText2"/>
        <w:rPr>
          <w:color w:val="000000"/>
          <w:sz w:val="20"/>
        </w:rPr>
      </w:pPr>
      <w:r>
        <w:rPr>
          <w:color w:val="000000"/>
          <w:sz w:val="20"/>
        </w:rPr>
      </w:r>
    </w:p>
    <w:p>
      <w:pPr>
        <w:pStyle w:val="BodyText2"/>
        <w:rPr/>
      </w:pPr>
      <w:r>
        <w:rPr>
          <w:color w:val="000000"/>
          <w:sz w:val="20"/>
        </w:rPr>
        <w:t>Circling upward we followed a winding, forested road north and then east, and could see the Ambleve River snaking along on our right.  Tony noted that the 504th Parachute Infantry Regiment had been stationed on the wooded hillside above Cheneux, the first real village after Werbomont, and on that gray and windy kind of morning he suggested we venture briefly off the main road onto an ascending side road.  No arms had to be twisted, I assure you.  The next thing Jim and I knew, the car was parked on the grass shoulder and Tony was giving me a hand leaping down a slope onto a forest floor with one clear trench and one very big foxhole, perhaps some kind of observation post from that long ago winter, within easy view near the corner of the woods near the road.</w:t>
      </w:r>
    </w:p>
    <w:p>
      <w:pPr>
        <w:pStyle w:val="BodyText2"/>
        <w:rPr>
          <w:color w:val="000000"/>
          <w:sz w:val="20"/>
        </w:rPr>
      </w:pPr>
      <w:r>
        <w:rPr>
          <w:color w:val="000000"/>
          <w:sz w:val="20"/>
        </w:rPr>
      </w:r>
    </w:p>
    <w:p>
      <w:pPr>
        <w:pStyle w:val="BodyText2"/>
        <w:rPr/>
      </w:pPr>
      <w:r>
        <w:rPr>
          <w:color w:val="000000"/>
          <w:sz w:val="20"/>
        </w:rPr>
        <w:t xml:space="preserve">Back on the main road, each postcard village through which we passed had its own beckoning collection of bed and breakfasts, havens for in-the-know mountain bikers, kayakers and fishing enthusiasts.  As we came around the top of our circle, we admired the panoramic views approaching Stoumont and La Gleize, the latter being the end of the line in December 1944 for German commander </w:t>
      </w:r>
      <w:r>
        <w:rPr>
          <w:sz w:val="20"/>
        </w:rPr>
        <w:t xml:space="preserve">Lt. Col. Joachim Peiper’s Antwerp, Belgium-bound tanks.  At Tony’s suggestion we made a detour east at La Gleize and continued on toward Stavelot, which had a certain degree of creepiness to it since we knew we were backtracking the path of Peiper’s tanks.  According to Tony, Stavelot—and nearby Malmedy—had been the area’s two biggest cities in terms of merchants and government several hundred years earlier, evidenced by the quantity and quality of the oldest buildings in their original business districts.  </w:t>
      </w:r>
    </w:p>
    <w:p>
      <w:pPr>
        <w:pStyle w:val="BodyText2"/>
        <w:rPr>
          <w:sz w:val="20"/>
        </w:rPr>
      </w:pPr>
      <w:r>
        <w:rPr>
          <w:sz w:val="20"/>
        </w:rPr>
      </w:r>
    </w:p>
    <w:p>
      <w:pPr>
        <w:pStyle w:val="BodyText2"/>
        <w:rPr/>
      </w:pPr>
      <w:r>
        <w:rPr>
          <w:sz w:val="20"/>
        </w:rPr>
        <w:t xml:space="preserve">Post-war, both Stavelot and Malmedy constructed public memorials to the citizens of </w:t>
      </w:r>
      <w:r>
        <w:rPr>
          <w:b/>
          <w:i/>
          <w:sz w:val="20"/>
        </w:rPr>
        <w:t>all</w:t>
      </w:r>
      <w:r>
        <w:rPr>
          <w:sz w:val="20"/>
        </w:rPr>
        <w:t xml:space="preserve"> the area’s towns and villages—those who became political prisoners and were sent to concentration camps, the victims of Nazi atrocities in the places they called home, and also those killed by Allied bombs.  On the high ground a little bit south-southwest of Stavelot we paused where Peiper’s tanks had paused.  Tony directed our attention to a parallel road across the city where a three-mile long Allied fuel dump had been torched by Belgian military personnel, thereby depriving the enemy of a much-needed fill-up.  This action also forced Peiper to choose another route for his armor.</w:t>
      </w:r>
    </w:p>
    <w:p>
      <w:pPr>
        <w:pStyle w:val="BodyText2"/>
        <w:rPr>
          <w:sz w:val="20"/>
        </w:rPr>
      </w:pPr>
      <w:r>
        <w:rPr>
          <w:sz w:val="20"/>
        </w:rPr>
      </w:r>
    </w:p>
    <w:p>
      <w:pPr>
        <w:pStyle w:val="BodyText2"/>
        <w:rPr/>
      </w:pPr>
      <w:r>
        <w:rPr>
          <w:sz w:val="20"/>
        </w:rPr>
        <w:t xml:space="preserve">A few kilometers east-northeast of Stavelot is Malmedy, which will forever be associated with the German military’s massacre of nearly 100 American soldiers; however, this is a historical misnomer because the “Malmedy Massacre” actually took place slightly south at Baugnez.  Malmedy—what a gorgeous, charming, lively place; flowers EVERYWHERE.  Jim and I could easily see ourselves returning there in the future just to hang out for a couple of days.  </w:t>
      </w:r>
    </w:p>
    <w:p>
      <w:pPr>
        <w:pStyle w:val="BodyText2"/>
        <w:rPr>
          <w:sz w:val="20"/>
        </w:rPr>
      </w:pPr>
      <w:r>
        <w:rPr>
          <w:sz w:val="20"/>
        </w:rPr>
      </w:r>
    </w:p>
    <w:p>
      <w:pPr>
        <w:pStyle w:val="BodyText2"/>
        <w:rPr/>
      </w:pPr>
      <w:r>
        <w:rPr>
          <w:sz w:val="20"/>
        </w:rPr>
        <w:t>An Ardennes booklet we had saved from a previous Alpventures tour indicated that there was a monument to U.S. First Army next to the city’s cathedral so Tony and I collaborated and found it, no problem.  The cathedral itself was HUGE and we were drawn to peek inside but we would have to wait because a funeral was taking place!  Around the back of the church a rocky hill rose above the park-like grounds.  Inside was the cave where several hundred Malmedy residents had sought shelter from Allied bombs.</w:t>
      </w:r>
    </w:p>
    <w:p>
      <w:pPr>
        <w:pStyle w:val="BodyText2"/>
        <w:rPr>
          <w:sz w:val="20"/>
        </w:rPr>
      </w:pPr>
      <w:r>
        <w:rPr>
          <w:sz w:val="20"/>
        </w:rPr>
      </w:r>
    </w:p>
    <w:p>
      <w:pPr>
        <w:pStyle w:val="BodyText2"/>
        <w:rPr/>
      </w:pPr>
      <w:r>
        <w:rPr>
          <w:sz w:val="20"/>
        </w:rPr>
        <w:t>By the time we took in the cave and all the memorials and monuments bordering the Cathedral, we saw the mourners had begun to flow outside and follow the funeral hearse down the street.  Keeping a respectful distance, we did ultimately seize the opportunity to gape at the historic structure’s awesome interior.</w:t>
      </w:r>
    </w:p>
    <w:p>
      <w:pPr>
        <w:pStyle w:val="BodyText2"/>
        <w:rPr>
          <w:sz w:val="20"/>
        </w:rPr>
      </w:pPr>
      <w:r>
        <w:rPr>
          <w:sz w:val="20"/>
        </w:rPr>
      </w:r>
    </w:p>
    <w:p>
      <w:pPr>
        <w:pStyle w:val="BodyText2"/>
        <w:rPr/>
      </w:pPr>
      <w:r>
        <w:rPr>
          <w:sz w:val="20"/>
        </w:rPr>
        <w:t>Agreeing to meet Tony at the car in a few minutes, Jim and I also admired an intricately designed gazebo that appeared to be made up of intertwined tree branches connected to a cement base.  In fact, the “tree branches” were very artfully formed out of cement!  Tony missed being amused by a tabby cat perched on the gazebo’s edge in crouch-position, ready to pounce on a flock of pigeons pecking the ground nearby.</w:t>
      </w:r>
      <w:r>
        <w:rPr>
          <w:color w:val="000000"/>
          <w:sz w:val="20"/>
        </w:rPr>
        <w:t xml:space="preserve"> </w:t>
      </w:r>
    </w:p>
    <w:p>
      <w:pPr>
        <w:pStyle w:val="BodyText2"/>
        <w:rPr>
          <w:color w:val="000000"/>
          <w:sz w:val="20"/>
        </w:rPr>
      </w:pPr>
      <w:r>
        <w:rPr>
          <w:color w:val="000000"/>
          <w:sz w:val="20"/>
        </w:rPr>
      </w:r>
    </w:p>
    <w:p>
      <w:pPr>
        <w:pStyle w:val="BodyText2"/>
        <w:rPr/>
      </w:pPr>
      <w:r>
        <w:rPr>
          <w:color w:val="000000"/>
          <w:sz w:val="20"/>
        </w:rPr>
        <w:t>Back to La Gleize, mirroring the direction but not the slow speed of Lt. Col. Peiper’s tanks, and then south-southeast to Trois Ponts (three bridges)…You can probably guess why the American paratroopers and engineers were deployed there and I was determined to figure out where Companies D, E and F of the 505th Parachute Infantry Regiment’s Second Battalion had been situated upon arriving.  Following a quick Super GB break, Jim and I tried to get oriented, disagreed with each other completely and failed miserably.  Ultimately, I opened the car door, slapped the map on my front seat so Tony could see it and said, “Tell me which way this map goes from where we’re standing right now because I don’t get it!”  Jim and I were both wrong.  With our backs to the bridge over the Salm River, F Company would have been on the high ground ahead of us and to our left while E Company would have been on the high ground ahead of us and to our right.  Lesson learned:  When Jim and Loraine go to Normandy on their own next September (2009), they should bring a compass!!!</w:t>
      </w:r>
    </w:p>
    <w:p>
      <w:pPr>
        <w:pStyle w:val="BodyText2"/>
        <w:rPr>
          <w:color w:val="000000"/>
          <w:sz w:val="20"/>
        </w:rPr>
      </w:pPr>
      <w:r>
        <w:rPr>
          <w:color w:val="000000"/>
          <w:sz w:val="20"/>
        </w:rPr>
      </w:r>
    </w:p>
    <w:p>
      <w:pPr>
        <w:pStyle w:val="BodyText2"/>
        <w:rPr/>
      </w:pPr>
      <w:r>
        <w:rPr>
          <w:color w:val="000000"/>
          <w:sz w:val="20"/>
        </w:rPr>
        <w:t>Continuing south along the Salm River, Tony helped identify where the men of D/505 would have been between Trois Ponts and Rochelinval.  As if it was just waiting for us to come along, we found a roadside picnic area within immediate walking distance of the river and ate our lunch (Tony shared the ham and cheese slices he’d picked up at the Super GB) on a table top created from a big slab of rock.  I was thinking of my Cudahy, Wisconsin, D/505 friend Frank Tryba and his comrades and wishing they could see their old battleground in its peaceful state of today.</w:t>
      </w:r>
    </w:p>
    <w:p>
      <w:pPr>
        <w:pStyle w:val="BodyText2"/>
        <w:rPr>
          <w:color w:val="000000"/>
          <w:sz w:val="20"/>
        </w:rPr>
      </w:pPr>
      <w:r>
        <w:rPr>
          <w:color w:val="000000"/>
          <w:sz w:val="20"/>
        </w:rPr>
      </w:r>
    </w:p>
    <w:p>
      <w:pPr>
        <w:pStyle w:val="BodyText2"/>
        <w:rPr>
          <w:color w:val="000000"/>
          <w:sz w:val="20"/>
        </w:rPr>
      </w:pPr>
      <w:r>
        <w:rPr>
          <w:color w:val="000000"/>
          <w:sz w:val="20"/>
        </w:rPr>
        <w:t xml:space="preserve">At Vielsalm we visited a 7th Armored Division monument and sought out a restored 7th Armored tank, which to my delight turned out to belong to 40th Tank Battalion, the unit in which my Two Rivers, Wisconsin, friend Jerry Nelson served as a tank gunner in World War II.  (Jerry’s first tank commander was his dear friend Truman Van Tine, whose grave we visited at Henri-Chapelle.) </w:t>
      </w:r>
    </w:p>
    <w:p>
      <w:pPr>
        <w:pStyle w:val="BodyText2"/>
        <w:rPr>
          <w:color w:val="000000"/>
          <w:sz w:val="20"/>
        </w:rPr>
      </w:pPr>
      <w:r>
        <w:rPr>
          <w:color w:val="000000"/>
          <w:sz w:val="20"/>
        </w:rPr>
      </w:r>
    </w:p>
    <w:p>
      <w:pPr>
        <w:pStyle w:val="BodyText2"/>
        <w:rPr>
          <w:color w:val="000000"/>
          <w:sz w:val="20"/>
        </w:rPr>
      </w:pPr>
      <w:r>
        <w:rPr>
          <w:color w:val="000000"/>
          <w:sz w:val="20"/>
        </w:rPr>
        <w:t xml:space="preserve">Salmchateau…Thier-du-Mont…Thanks to my selection of maps and Tony’s GPS we had no trouble making a turn west and then north a very short distance to Grand Sart where we located the memorial to the 508th Parachute Infantry Regiment.  Tony was startled by the revelation—courtesy of a hand-drawn map posted at the memorial site—that upon attacking east in January 1945 to </w:t>
      </w:r>
      <w:r>
        <w:rPr>
          <w:color w:val="000000"/>
          <w:sz w:val="20"/>
          <w:u w:val="single"/>
        </w:rPr>
        <w:t>retake</w:t>
      </w:r>
      <w:r>
        <w:rPr>
          <w:color w:val="000000"/>
          <w:sz w:val="20"/>
        </w:rPr>
        <w:t xml:space="preserve"> Thier-du-Mont Ridge (long story—British General Bernard Montgomery had ordered the paratroopers to withdraw from that position on Christmas Eve 1944 so he could </w:t>
      </w:r>
      <w:r>
        <w:rPr>
          <w:i/>
          <w:color w:val="000000"/>
          <w:sz w:val="20"/>
        </w:rPr>
        <w:t>tidy up his lines</w:t>
      </w:r>
      <w:r>
        <w:rPr>
          <w:color w:val="000000"/>
          <w:sz w:val="20"/>
        </w:rPr>
        <w:t xml:space="preserve">), the men of the 508th faced </w:t>
      </w:r>
      <w:r>
        <w:rPr>
          <w:b/>
          <w:color w:val="000000"/>
          <w:sz w:val="20"/>
        </w:rPr>
        <w:t>three</w:t>
      </w:r>
      <w:r>
        <w:rPr>
          <w:color w:val="000000"/>
          <w:sz w:val="20"/>
        </w:rPr>
        <w:t xml:space="preserve"> German 88mm guns.  You can stand right there by the board on which that map is posted and see exactly where those guns were placed:  to the left at about 10 o’clock, to the right at about 2 o’clock, and one straight ahead…</w:t>
      </w:r>
    </w:p>
    <w:p>
      <w:pPr>
        <w:pStyle w:val="BodyText2"/>
        <w:rPr>
          <w:color w:val="000000"/>
          <w:sz w:val="20"/>
        </w:rPr>
      </w:pPr>
      <w:r>
        <w:rPr>
          <w:color w:val="000000"/>
          <w:sz w:val="20"/>
        </w:rPr>
      </w:r>
    </w:p>
    <w:p>
      <w:pPr>
        <w:pStyle w:val="BodyText2"/>
        <w:rPr>
          <w:color w:val="000000"/>
          <w:sz w:val="20"/>
        </w:rPr>
      </w:pPr>
      <w:r>
        <w:rPr>
          <w:color w:val="000000"/>
          <w:sz w:val="20"/>
        </w:rPr>
        <w:t>Now here’s where any average tour guide would have drawn the line but Tony was the one who said—let’s try taking the car up this (dirt) road and see how close we can get to those trees going up the back of the ridge (the one’s at 10 o’clock).  Well, remember the alarm system installed in the station wagon that alerts the driver when he or she is too close to barriers on any side?  The system went crazy, beeping from the fence and weeds on one side and the fence, raspberry bushes and weeds on the other, not to mention dried mud ruts underneath us, and unfortunately there wasn’t any payoff.  We were still some distance from the tree line when we were stopped cold by a major mud hole.  This meant that Tony had to put the car in reverse and maneuver his way back to where we had started, probably between and third and a half a mile.  We expected that poor alarm system to short-circuit!  When Tony successfully completed this thorny exercise we gave him a well-deserved round of “Alpventures” applause.  The car then crept back onto the main road so we could complete our circle to the west-northwest—crept to lose some of the mud and possible stones caked to the car tires.  (If the rental company knew…..)</w:t>
      </w:r>
    </w:p>
    <w:p>
      <w:pPr>
        <w:pStyle w:val="BodyText2"/>
        <w:rPr>
          <w:color w:val="000000"/>
          <w:sz w:val="20"/>
        </w:rPr>
      </w:pPr>
      <w:r>
        <w:rPr>
          <w:color w:val="000000"/>
          <w:sz w:val="20"/>
        </w:rPr>
      </w:r>
    </w:p>
    <w:p>
      <w:pPr>
        <w:pStyle w:val="BodyText2"/>
        <w:rPr/>
      </w:pPr>
      <w:r>
        <w:rPr>
          <w:color w:val="000000"/>
          <w:sz w:val="20"/>
        </w:rPr>
        <w:t xml:space="preserve">When we were back at full speed, I skimmed through a 2nd Battalion, 508th P.I.R., after-action report that someone back home had sent me and shared some of the more white-washed passages with Jim and Tony.  </w:t>
      </w:r>
    </w:p>
    <w:p>
      <w:pPr>
        <w:pStyle w:val="BodyText2"/>
        <w:rPr>
          <w:color w:val="000000"/>
          <w:sz w:val="20"/>
        </w:rPr>
      </w:pPr>
      <w:r>
        <w:rPr>
          <w:color w:val="000000"/>
          <w:sz w:val="20"/>
        </w:rPr>
      </w:r>
    </w:p>
    <w:p>
      <w:pPr>
        <w:pStyle w:val="BodyText2"/>
        <w:rPr/>
      </w:pPr>
      <w:r>
        <w:rPr>
          <w:color w:val="000000"/>
          <w:sz w:val="20"/>
        </w:rPr>
        <w:t xml:space="preserve">About the battalion’s return to Thier-du-Mont Ridge (to face those German 88s) following the Montgomery-ordered realignment, “Even though it was known that this attack was to be a bitter one, the morale was high.  </w:t>
      </w:r>
      <w:r>
        <w:rPr>
          <w:b/>
          <w:color w:val="000000"/>
          <w:sz w:val="20"/>
        </w:rPr>
        <w:t>There is something satisfying about going back to retake a position from which you had to withdraw</w:t>
      </w:r>
      <w:r>
        <w:rPr>
          <w:color w:val="000000"/>
          <w:sz w:val="20"/>
        </w:rPr>
        <w:t xml:space="preserve">.”  Now would be a good time for me to mention that until the British General’s Christmas Eve edict, the 82nd Airborne Division had </w:t>
      </w:r>
      <w:r>
        <w:rPr>
          <w:i/>
          <w:color w:val="000000"/>
          <w:sz w:val="20"/>
        </w:rPr>
        <w:t>never</w:t>
      </w:r>
      <w:r>
        <w:rPr>
          <w:color w:val="000000"/>
          <w:sz w:val="20"/>
        </w:rPr>
        <w:t xml:space="preserve"> withdrawn from a fight or relinquished ground it had taken.</w:t>
      </w:r>
    </w:p>
    <w:p>
      <w:pPr>
        <w:pStyle w:val="BodyText2"/>
        <w:rPr>
          <w:color w:val="000000"/>
          <w:sz w:val="20"/>
        </w:rPr>
      </w:pPr>
      <w:r>
        <w:rPr>
          <w:color w:val="000000"/>
          <w:sz w:val="20"/>
        </w:rPr>
      </w:r>
    </w:p>
    <w:p>
      <w:pPr>
        <w:pStyle w:val="BodyText2"/>
        <w:rPr/>
      </w:pPr>
      <w:r>
        <w:rPr>
          <w:color w:val="000000"/>
          <w:sz w:val="20"/>
        </w:rPr>
        <w:t>“</w:t>
      </w:r>
      <w:r>
        <w:rPr>
          <w:color w:val="000000"/>
          <w:sz w:val="20"/>
        </w:rPr>
        <w:t xml:space="preserve">The Germans were using the Panzerfaust in addition to small arms fire, and although none of these hit the men, many hit large trees and the resulting explosions were terrific.  </w:t>
      </w:r>
      <w:r>
        <w:rPr>
          <w:b/>
          <w:color w:val="000000"/>
          <w:sz w:val="20"/>
        </w:rPr>
        <w:t>The men became accustomed to this</w:t>
      </w:r>
      <w:r>
        <w:rPr>
          <w:color w:val="000000"/>
          <w:sz w:val="20"/>
        </w:rPr>
        <w:t>, and pushed rapidly on.”</w:t>
      </w:r>
    </w:p>
    <w:p>
      <w:pPr>
        <w:pStyle w:val="BodyText2"/>
        <w:rPr>
          <w:color w:val="000000"/>
          <w:sz w:val="20"/>
        </w:rPr>
      </w:pPr>
      <w:r>
        <w:rPr>
          <w:color w:val="000000"/>
          <w:sz w:val="20"/>
        </w:rPr>
      </w:r>
    </w:p>
    <w:p>
      <w:pPr>
        <w:pStyle w:val="BodyText2"/>
        <w:rPr>
          <w:color w:val="000000"/>
          <w:sz w:val="20"/>
        </w:rPr>
      </w:pPr>
      <w:r>
        <w:rPr>
          <w:color w:val="000000"/>
          <w:sz w:val="20"/>
        </w:rPr>
        <w:t xml:space="preserve">Finally, in closing, a bit of honesty:  “I have never seen a better executed operation than the withdrawal on Christmas Eve.  The troops willingly and promptly carried into execution all the withdrawal plans, </w:t>
      </w:r>
      <w:r>
        <w:rPr>
          <w:b/>
          <w:color w:val="000000"/>
          <w:sz w:val="20"/>
        </w:rPr>
        <w:t>although they openly and frankly criticized it and failed to understand the necessity for it</w:t>
      </w:r>
      <w:r>
        <w:rPr>
          <w:color w:val="000000"/>
          <w:sz w:val="20"/>
        </w:rPr>
        <w:t xml:space="preserve">.”    </w:t>
      </w:r>
    </w:p>
    <w:p>
      <w:pPr>
        <w:pStyle w:val="BodyText2"/>
        <w:rPr>
          <w:color w:val="000000"/>
          <w:sz w:val="20"/>
        </w:rPr>
      </w:pPr>
      <w:r>
        <w:rPr>
          <w:color w:val="000000"/>
          <w:sz w:val="20"/>
        </w:rPr>
      </w:r>
    </w:p>
    <w:p>
      <w:pPr>
        <w:pStyle w:val="BodyText2"/>
        <w:rPr>
          <w:color w:val="000000"/>
          <w:sz w:val="20"/>
        </w:rPr>
      </w:pPr>
      <w:r>
        <w:rPr>
          <w:color w:val="000000"/>
          <w:sz w:val="20"/>
        </w:rPr>
        <w:t>Our remaining tour stops of the day were much less involved than the one at Grand Sart and the completion of our circle provided more gorgeous views, taking us through the village of Lierneux and then to Bra-sur-Lienne—which is, you guessed it, on the Lienne River.  After too many years of only seeing General Gavin’s initial Ardennes headquarters (December 22 to 24, 1944) in pictures, I was finally to be IN a few pictures standing with the plaque honoring the general—fixed to an outer wall of the classic Belgian chateau—next to my head.</w:t>
      </w:r>
    </w:p>
    <w:p>
      <w:pPr>
        <w:pStyle w:val="BodyText2"/>
        <w:rPr>
          <w:color w:val="000000"/>
          <w:sz w:val="20"/>
        </w:rPr>
      </w:pPr>
      <w:r>
        <w:rPr>
          <w:color w:val="000000"/>
          <w:sz w:val="20"/>
        </w:rPr>
      </w:r>
    </w:p>
    <w:p>
      <w:pPr>
        <w:pStyle w:val="BodyText2"/>
        <w:rPr/>
      </w:pPr>
      <w:r>
        <w:rPr>
          <w:color w:val="000000"/>
          <w:sz w:val="20"/>
        </w:rPr>
        <w:t>Lastly we headed south—back on the main highway where a brief rain shower found us—taking the exit nearest Chaumont.  This small settlement just a few kilometers southwest of Bastogne saw a fierce tank battle involving 4th Armored Division’s 8th Tank Battalion on December 23rd, 1944.  Sometime between then and the next night when an attempt was made to recover a number of the battalion’s tanks, Republic, Michigan’s PFC Elden Gjers was killed in action.  Two years earlier, Tony had brought me, Jim and our parents to visit the 4th Armored Division memorial beneath a photographically famous beech tree.  That was a very emotional experience for me as I thought of Elden, his late parents, “Doc” and Elma, and his surviving family back in Marquette County.</w:t>
      </w:r>
    </w:p>
    <w:p>
      <w:pPr>
        <w:pStyle w:val="BodyText2"/>
        <w:rPr>
          <w:color w:val="000000"/>
          <w:sz w:val="20"/>
        </w:rPr>
      </w:pPr>
      <w:r>
        <w:rPr>
          <w:color w:val="000000"/>
          <w:sz w:val="20"/>
        </w:rPr>
      </w:r>
    </w:p>
    <w:p>
      <w:pPr>
        <w:pStyle w:val="BodyText2"/>
        <w:rPr>
          <w:color w:val="000000"/>
          <w:sz w:val="20"/>
        </w:rPr>
      </w:pPr>
      <w:r>
        <w:rPr>
          <w:color w:val="000000"/>
          <w:sz w:val="20"/>
        </w:rPr>
        <w:t xml:space="preserve">I was much more at peace—and focused—for this revisiting.  The brief rain had stopped, the sun had come out and Tony drove us up a hill on the north end of the tiny village to what we call “Upper Chaumont” to contemplate the expanse of ground south of us, including beyond the beech tree, that the U.S. battalion’s tanks had covered on their December 1944 approach.  On this day when we had already done so much, Jim and I told Tony to meet us by the tree.  We were going to take a walk through Chaumont.  As I wrote in our trip journal later, it’s one thing to look at something in still pictures or from a fixed position and quite another to </w:t>
      </w:r>
      <w:r>
        <w:rPr>
          <w:i/>
          <w:color w:val="000000"/>
          <w:sz w:val="20"/>
        </w:rPr>
        <w:t>experience</w:t>
      </w:r>
      <w:r>
        <w:rPr>
          <w:color w:val="000000"/>
          <w:sz w:val="20"/>
        </w:rPr>
        <w:t xml:space="preserve"> it on foot (trying to figure out which buildings would have been there during the war; finding the stream that bogged down C Company’s tanks up the hillside somewhere to our right; seeing where a small park will soon be named for 8th Tank Battalion commander, General Al Irzyk, Retired; and dodging mushy patches of, um, natural fertilizer left behind by a variety of animals, large and small).  Rejoining Tony at the beech tree on a rise at the other end of the village, the three of us, facing north, picked out the high ground from which the Germans must have rained down their artillery shells on B Company’s tanks.</w:t>
      </w:r>
    </w:p>
    <w:p>
      <w:pPr>
        <w:pStyle w:val="BodyText2"/>
        <w:rPr>
          <w:color w:val="000000"/>
          <w:sz w:val="20"/>
        </w:rPr>
      </w:pPr>
      <w:r>
        <w:rPr>
          <w:color w:val="000000"/>
          <w:sz w:val="20"/>
        </w:rPr>
      </w:r>
    </w:p>
    <w:p>
      <w:pPr>
        <w:pStyle w:val="BodyText2"/>
        <w:rPr/>
      </w:pPr>
      <w:r>
        <w:rPr>
          <w:color w:val="000000"/>
          <w:sz w:val="20"/>
        </w:rPr>
        <w:t xml:space="preserve">Turning our attention specifically back to PFC Elden Gjers, we gathered a set of the flags from Henri-Chapelle and a picture of the Republic soldier and set up a little Elden shrine in front of the 4th Armored Memorial.  We took some pictures and then Tony and I spent a couple of minutes talking about Elden the person, Elden the saga, and the broken-hearted parents and sad cousin, Joyce, like a sister to him, that he left behind.  As we rolled away from Chaumont, Belgium, toward Bastogne, we contemplated the breakthrough that Al Irzyk’s 8th Tank Battalion </w:t>
      </w:r>
      <w:r>
        <w:rPr>
          <w:i/>
          <w:color w:val="000000"/>
          <w:sz w:val="20"/>
        </w:rPr>
        <w:t>might</w:t>
      </w:r>
      <w:r>
        <w:rPr>
          <w:color w:val="000000"/>
          <w:sz w:val="20"/>
        </w:rPr>
        <w:t xml:space="preserve"> have made.</w:t>
      </w:r>
    </w:p>
    <w:p>
      <w:pPr>
        <w:pStyle w:val="BodyText2"/>
        <w:rPr>
          <w:color w:val="000000"/>
          <w:sz w:val="20"/>
        </w:rPr>
      </w:pPr>
      <w:r>
        <w:rPr>
          <w:color w:val="000000"/>
          <w:sz w:val="20"/>
        </w:rPr>
      </w:r>
    </w:p>
    <w:p>
      <w:pPr>
        <w:pStyle w:val="BodyText2"/>
        <w:rPr>
          <w:color w:val="000000"/>
          <w:sz w:val="20"/>
        </w:rPr>
      </w:pPr>
      <w:r>
        <w:rPr>
          <w:color w:val="000000"/>
          <w:sz w:val="20"/>
        </w:rPr>
        <w:t>The lush greens and the lovely and tranquil Belgian dwellings we passed between Assenois—where Patton’s Third Army and personnel of the 101st Airborne linked up on the afternoon of December 26th, 1944—and our home base in the “Nuts” city caused the Koskis to dreamily rhapsodize about turning such a premises into a B &amp; B that Tony would book all of his tour groups into.  (Aside from Tony, I’m guessing everyone who knows us would bust out laughing at the idea of us taking ownership of a dog house, much less a B &amp; B.)</w:t>
      </w:r>
    </w:p>
    <w:p>
      <w:pPr>
        <w:pStyle w:val="BodyText2"/>
        <w:rPr>
          <w:color w:val="000000"/>
          <w:sz w:val="20"/>
        </w:rPr>
      </w:pPr>
      <w:r>
        <w:rPr>
          <w:color w:val="000000"/>
          <w:sz w:val="20"/>
        </w:rPr>
      </w:r>
    </w:p>
    <w:p>
      <w:pPr>
        <w:pStyle w:val="BodyText2"/>
        <w:rPr>
          <w:color w:val="000000"/>
          <w:sz w:val="20"/>
        </w:rPr>
      </w:pPr>
      <w:r>
        <w:rPr>
          <w:color w:val="000000"/>
          <w:sz w:val="20"/>
        </w:rPr>
        <w:t>At the previously unexplored Super GB near our hotel Jim and I looked for varieties of Galler chocolate bars missing from our collections and purchased picnic fixings for dinner (local ham, sliced gruyere, fresh rolls, low-fat milk and Lotus Pipettes for dessert).  As the three of us dragged ourselves out of the car back at the Hotel Melba just after 4:30PM, I wisecracked to Tony, “What are you going to do with all your free time?”  (Earlier I’d pointed out to him that my work was nearly done and after that it would all be on his shoulders.  “I think I can handle it,” he said with a grin.)</w:t>
      </w:r>
    </w:p>
    <w:p>
      <w:pPr>
        <w:pStyle w:val="BodyText2"/>
        <w:rPr>
          <w:color w:val="000000"/>
          <w:sz w:val="20"/>
        </w:rPr>
      </w:pPr>
      <w:r>
        <w:rPr>
          <w:color w:val="000000"/>
          <w:sz w:val="20"/>
        </w:rPr>
      </w:r>
    </w:p>
    <w:p>
      <w:pPr>
        <w:pStyle w:val="BodyText2"/>
        <w:rPr>
          <w:color w:val="000000"/>
          <w:sz w:val="20"/>
        </w:rPr>
      </w:pPr>
      <w:r>
        <w:rPr>
          <w:color w:val="000000"/>
          <w:sz w:val="20"/>
        </w:rPr>
        <w:t>As for the Koskis, our remaining waking hours on Day Six flew quickly by.  We hiked a final time through town—Loraine picked up a Michelin Ardennes map at the bookstore from the day before, the patisserie we had our eye on was CLOSED (denied the sampling of a to-die-for mini-chocolate-cake creation or raspberries on a bed of mascarpone), one last sighting of the towering Mardasson Memorial just outside of town, and a final stockpiling of our favorite Belgian chocolate bars and snack cakes at the other Super GB.  Unfortunately our picnic dinner became an in-room one as a light rain began to fall during our walk back to the hotel.  Its intensity only increased as the night wore on.  Good for cleaning Thier-du-Mont mud off of the station wagon, I suppose, but not so good for us.</w:t>
      </w:r>
    </w:p>
    <w:p>
      <w:pPr>
        <w:pStyle w:val="BodyText2"/>
        <w:rPr>
          <w:color w:val="000000"/>
          <w:sz w:val="20"/>
        </w:rPr>
      </w:pPr>
      <w:r>
        <w:rPr>
          <w:color w:val="000000"/>
          <w:sz w:val="20"/>
        </w:rPr>
      </w:r>
    </w:p>
    <w:p>
      <w:pPr>
        <w:pStyle w:val="BodyText2"/>
        <w:rPr>
          <w:color w:val="000000"/>
          <w:sz w:val="20"/>
        </w:rPr>
      </w:pPr>
      <w:r>
        <w:rPr>
          <w:color w:val="000000"/>
          <w:sz w:val="20"/>
        </w:rPr>
        <w:t>Jim’s trip journal entry for that day included this nugget:  “In the roundabout in downtown Stavelot, there’s a statue that looks like a clone of Pinocchio, complete with a red cone for a nose.  We laughed each of the three times we passed it.”</w:t>
      </w:r>
    </w:p>
    <w:p>
      <w:pPr>
        <w:pStyle w:val="BodyText2"/>
        <w:rPr>
          <w:color w:val="000000"/>
          <w:sz w:val="20"/>
        </w:rPr>
      </w:pPr>
      <w:r>
        <w:rPr>
          <w:color w:val="000000"/>
          <w:sz w:val="20"/>
        </w:rPr>
      </w:r>
    </w:p>
    <w:p>
      <w:pPr>
        <w:pStyle w:val="BodyText2"/>
        <w:rPr>
          <w:color w:val="000000"/>
          <w:sz w:val="20"/>
        </w:rPr>
      </w:pPr>
      <w:r>
        <w:rPr>
          <w:color w:val="000000"/>
          <w:sz w:val="20"/>
        </w:rPr>
        <w:t xml:space="preserve">Loraine’s final P.S.—“I swear to God that German woman’s voice on Tony’s GPS often ends directions with a phrase that sounds like, ‘Beam me right up.’”  (It took Tony to clear up this mystery for me—He was simply being told, in German, to make a right turn!)    </w:t>
      </w:r>
    </w:p>
    <w:p>
      <w:pPr>
        <w:pStyle w:val="BodyText2"/>
        <w:rPr>
          <w:color w:val="000000"/>
          <w:sz w:val="20"/>
        </w:rPr>
      </w:pPr>
      <w:r>
        <w:rPr>
          <w:color w:val="000000"/>
          <w:sz w:val="20"/>
        </w:rPr>
      </w:r>
    </w:p>
    <w:p>
      <w:pPr>
        <w:pStyle w:val="BodyText2"/>
        <w:rPr>
          <w:color w:val="000000"/>
          <w:sz w:val="20"/>
        </w:rPr>
      </w:pPr>
      <w:r>
        <w:rPr>
          <w:color w:val="000000"/>
          <w:sz w:val="20"/>
        </w:rPr>
      </w:r>
    </w:p>
    <w:p>
      <w:pPr>
        <w:pStyle w:val="BodyText2"/>
        <w:rPr/>
      </w:pPr>
      <w:r>
        <w:rPr>
          <w:b/>
          <w:sz w:val="20"/>
        </w:rPr>
        <w:t>Day 7, Wednesday, September 3rd—Morning visit to Grand Failly, France.  Overnight at the Hotel Schranne in the medieval city of Rothenburg ob der Tauber, Germany.</w:t>
      </w:r>
    </w:p>
    <w:p>
      <w:pPr>
        <w:pStyle w:val="BodyText2"/>
        <w:rPr>
          <w:b/>
          <w:b/>
          <w:sz w:val="20"/>
        </w:rPr>
      </w:pPr>
      <w:r>
        <w:rPr>
          <w:b/>
          <w:sz w:val="20"/>
        </w:rPr>
      </w:r>
    </w:p>
    <w:p>
      <w:pPr>
        <w:pStyle w:val="BodyText2"/>
        <w:rPr/>
      </w:pPr>
      <w:r>
        <w:rPr>
          <w:color w:val="000000"/>
          <w:sz w:val="20"/>
        </w:rPr>
        <w:t>Awake at 6AM to be out the door at 7:30, we found that the rain had stopped and at least half of the sky was clearing.  Despite the rush and our anticipation of the unknown at Grand Failly, we were sorry to say goodbye so soon to the Hotel Melba—and its tasty breakfast buffet.  In the car we were all kind of quiet, each busy with our own thoughts.  Maybe Tony was thinking about how the rain had washed most of yesterday’s mud off the car or about his clean laundry (courtesy of the accommodating Melba staff).  Jim was probably counting up chocolate bars, calculating remaining backpack and luggage space, inventorying available camera card memory and reminding himself he had to call Jill at the radio station sometime after 4.  I was trying to shake off a stupid dream where a tornado had taken the roof off TV6 and I was in my office wading through the papers that covered what used to be my work space.</w:t>
      </w:r>
    </w:p>
    <w:p>
      <w:pPr>
        <w:pStyle w:val="BodyText2"/>
        <w:rPr>
          <w:color w:val="000000"/>
          <w:sz w:val="20"/>
        </w:rPr>
      </w:pPr>
      <w:r>
        <w:rPr>
          <w:color w:val="000000"/>
          <w:sz w:val="20"/>
        </w:rPr>
      </w:r>
    </w:p>
    <w:p>
      <w:pPr>
        <w:pStyle w:val="BodyText2"/>
        <w:rPr/>
      </w:pPr>
      <w:r>
        <w:rPr>
          <w:color w:val="000000"/>
          <w:sz w:val="20"/>
        </w:rPr>
        <w:t>The highway scenery south from Bastogne was pretty dull and non-descript until we crossed the border into France (Tony figured our border crossing place must have been about the quietest one you could find anywhere).  The view from then-on was ever-changing and always eye-catching although I couldn’t help thinking:  “What a long way to go from the Ardennes—and what an out of the way place—for a war cemetery.”  Woodsy…curvy.  Little villages lost in time.  Grassy hillsides, farm fields as far as the eye could see, grazing cattle.  I told Jim what I was seeing reminded me of those old episodes of “All Creatures Great and Small” that I love so much.</w:t>
      </w:r>
    </w:p>
    <w:p>
      <w:pPr>
        <w:pStyle w:val="BodyText2"/>
        <w:rPr>
          <w:color w:val="000000"/>
          <w:sz w:val="20"/>
        </w:rPr>
      </w:pPr>
      <w:r>
        <w:rPr>
          <w:color w:val="000000"/>
          <w:sz w:val="20"/>
        </w:rPr>
      </w:r>
    </w:p>
    <w:p>
      <w:pPr>
        <w:pStyle w:val="BodyText2"/>
        <w:rPr/>
      </w:pPr>
      <w:r>
        <w:rPr>
          <w:color w:val="000000"/>
          <w:sz w:val="20"/>
        </w:rPr>
        <w:t xml:space="preserve">Realizing I would probably want to be able to tell the unknown number of people to whom I’d be introduced that morning that I was glad to meet them, I had Jim fetch my Rick Steves French phrase book and dictionary from my backpack and practiced my “enchantes” out loud and in my head the rest of the way to our temporary American cemetery memorial destination.  </w:t>
      </w:r>
    </w:p>
    <w:p>
      <w:pPr>
        <w:pStyle w:val="BodyText2"/>
        <w:rPr>
          <w:color w:val="000000"/>
          <w:sz w:val="20"/>
        </w:rPr>
      </w:pPr>
      <w:r>
        <w:rPr>
          <w:color w:val="000000"/>
          <w:sz w:val="20"/>
        </w:rPr>
      </w:r>
    </w:p>
    <w:p>
      <w:pPr>
        <w:pStyle w:val="BodyText2"/>
        <w:rPr/>
      </w:pPr>
      <w:r>
        <w:rPr>
          <w:sz w:val="20"/>
        </w:rPr>
        <w:t xml:space="preserve">As we neared Longuyon I spread the maps across my lap that Oliver Pernot, my Grand Failly contact, had sent me through Donna Paszek of Cheswick, Pennsylvania, and helped Tony navigate.  And then there it was:  the sign pointing our way to GRAND FAILLY.  I think I stopped breathing for a minute.  The feeling was completely indescribable.  </w:t>
      </w:r>
    </w:p>
    <w:p>
      <w:pPr>
        <w:pStyle w:val="BodyText2"/>
        <w:rPr>
          <w:sz w:val="20"/>
        </w:rPr>
      </w:pPr>
      <w:r>
        <w:rPr>
          <w:sz w:val="20"/>
        </w:rPr>
      </w:r>
    </w:p>
    <w:p>
      <w:pPr>
        <w:pStyle w:val="BodyText2"/>
        <w:rPr/>
      </w:pPr>
      <w:r>
        <w:rPr>
          <w:sz w:val="20"/>
        </w:rPr>
        <w:t xml:space="preserve">Once in the village we re-oriented and took a right at the church, traveled north uphill…around a curve, past more farm fields on our left.  Up ahead were trees so I knew the memorial would not be far.  Sure enough in a break in the pine grove on our left was the big memorial I had seen in Donna’s pictures.  On the right shoulder of the road was a lone car—out of which Oliver quickly materialized—followed by his wife, Marie-Rose, and his tiny mother, Josy.  Later I would write, “How many people ever get to feel such an instant bond of friendship or share so common a goal—and such a simple one:  to remember?”  </w:t>
      </w:r>
    </w:p>
    <w:p>
      <w:pPr>
        <w:pStyle w:val="BodyText2"/>
        <w:rPr>
          <w:sz w:val="20"/>
        </w:rPr>
      </w:pPr>
      <w:r>
        <w:rPr>
          <w:sz w:val="20"/>
        </w:rPr>
      </w:r>
    </w:p>
    <w:p>
      <w:pPr>
        <w:pStyle w:val="BodyText2"/>
        <w:rPr/>
      </w:pPr>
      <w:r>
        <w:rPr>
          <w:sz w:val="20"/>
        </w:rPr>
        <w:t>Gifts were swapped and pictures and cemetery information shared.  For instance, the memorial honoring those who had been buried in the Grand Failly Temporary American World War II Cemetery was established in 1985.  Oliver and Josy Pernot brought an entire album about Donna’s sweet-faced soldier-boy uncle, Oliver Simmers, who served in the 11th Armored Division and was killed by an artillery shell near Monty, Belgium, just west of Bastogne.  And apparently Josy was such a fixture at the cemetery back in the day that one of the guards gave her a panoramic black and white photograph of the place.  She pointed toward the back of the picture near the flagpole flying the Stars and Stripes and told us this is where Oliver Simmers had been buried.  She had also brought a booklet published by the American Graves Registration that included a couple of pictures of the Grand Failly cemetery.  Interestingly, we were told that until 1950 there had been a German World War II cemetery on the opposite side of the grove of trees as you went back toward town.</w:t>
      </w:r>
    </w:p>
    <w:p>
      <w:pPr>
        <w:pStyle w:val="BodyText2"/>
        <w:rPr>
          <w:sz w:val="20"/>
        </w:rPr>
      </w:pPr>
      <w:r>
        <w:rPr>
          <w:sz w:val="20"/>
        </w:rPr>
      </w:r>
    </w:p>
    <w:p>
      <w:pPr>
        <w:pStyle w:val="BodyText2"/>
        <w:rPr>
          <w:sz w:val="20"/>
        </w:rPr>
      </w:pPr>
      <w:r>
        <w:rPr>
          <w:sz w:val="20"/>
        </w:rPr>
        <w:t xml:space="preserve">In a matter of minutes, two things began to happen…One, it most unfortunately began to rain; and two, another car and another car and another car, etc., began to arrive, eventually filling the roadsides in both directions as far as we could see.  Tony’s facial expression registered more and more disbelief and Oliver became busier and busier introducing us (Loraine, Jim </w:t>
      </w:r>
      <w:r>
        <w:rPr>
          <w:b/>
          <w:sz w:val="20"/>
        </w:rPr>
        <w:t>and</w:t>
      </w:r>
      <w:r>
        <w:rPr>
          <w:sz w:val="20"/>
        </w:rPr>
        <w:t xml:space="preserve"> Tony) to people.  My butterflies were long gone because it turns out while we may not all speak each other’s language we can easily exchange smiles, greetings, friendly looks and reactions—and just as with me and Oliver—we all want to remember.  I also discovered a universal truth that wherever women gather and study the pictures of boys killed in war, one will eventually say, “So young,” and all will softly sigh.</w:t>
      </w:r>
    </w:p>
    <w:p>
      <w:pPr>
        <w:pStyle w:val="BodyText2"/>
        <w:rPr>
          <w:sz w:val="20"/>
        </w:rPr>
      </w:pPr>
      <w:r>
        <w:rPr>
          <w:sz w:val="20"/>
        </w:rPr>
      </w:r>
    </w:p>
    <w:p>
      <w:pPr>
        <w:pStyle w:val="BodyText2"/>
        <w:rPr/>
      </w:pPr>
      <w:r>
        <w:rPr>
          <w:sz w:val="20"/>
        </w:rPr>
        <w:t>By the time the old mayor, who had recently been hospitalized and was confined to a wheelchair, arrived there were probably about 50 to 60 very good-hearted French people patiently gathered around us beneath their umbrellas, most of them dressed in their Sunday best, many with cameras.  There was a grizzled little man who looked like Rumpelstiltskin wanting to talk everyone’s ears off—even ours—in French.  There was a peppy U.S. Army veteran there to raise the American flag, accompanied by his French wife.  Even a newspaper reporter from Longuyon was on hand to document the occasion—Oliver made sure he had the correct spellings of all three of our names.  In the middle of this scene we had somehow caused, I smiled to myself—“Elden and Leo, look what you’ve gotten us into now!”—and told Tony, “The next time someone tells me the French hate Americans, I’m just going to laugh in their face.”</w:t>
      </w:r>
    </w:p>
    <w:p>
      <w:pPr>
        <w:pStyle w:val="BodyText2"/>
        <w:rPr>
          <w:sz w:val="20"/>
        </w:rPr>
      </w:pPr>
      <w:r>
        <w:rPr>
          <w:sz w:val="20"/>
        </w:rPr>
      </w:r>
    </w:p>
    <w:p>
      <w:pPr>
        <w:pStyle w:val="BodyText2"/>
        <w:rPr/>
      </w:pPr>
      <w:r>
        <w:rPr>
          <w:sz w:val="20"/>
        </w:rPr>
        <w:t xml:space="preserve">Due to the rain, the memorial president only made a few brief remarks—which Oliver translated for me—before the U.S., French, and European Union flags were raised from half-staff, the eternal flame was carefully lit, and a beautiful wreath was laid beneath the bronze plaque remembering those U.S. citizens who were once buried at Grand Failly:  “Here rested in peace 2967 American soldiers from December 1944 to 1949.  These brave men made the ultimate sacrifice during the Ardennes offensive.  They will always have our utmost respect, admiration and remembrance.”  It was explained to me that the dirt around the memorial had been brought from Bastogne, Belgium, and I noted that the ring around the eternal flame reads: “Bastogne, December 1944.”   </w:t>
      </w:r>
    </w:p>
    <w:p>
      <w:pPr>
        <w:pStyle w:val="BodyText2"/>
        <w:rPr>
          <w:sz w:val="20"/>
        </w:rPr>
      </w:pPr>
      <w:r>
        <w:rPr>
          <w:sz w:val="20"/>
        </w:rPr>
      </w:r>
    </w:p>
    <w:p>
      <w:pPr>
        <w:pStyle w:val="BodyText2"/>
        <w:rPr>
          <w:sz w:val="20"/>
        </w:rPr>
      </w:pPr>
      <w:r>
        <w:rPr>
          <w:sz w:val="20"/>
        </w:rPr>
        <w:t>The ceremony resumed downhill slightly south at the Grand Failly town hall where the memorial president introduced the U.S. and French national anthems.  Hearing that roomful of French citizens fervently humming the “Star Spangled Banner” was nearly my teary-eyed undoing (I was not prepared for that…Would you have been?...) and I felt embarrassed that I could not reciprocate.  The president spoke with the current mayor of Grand Failly at his side, primarily addressing the old mayor who had backed the memorial project but then moving on to the American guests.  I was fortunate to have Oliver translating into my ear.  At the same time, Jim and I couldn’t have been more thankful to have Congressman Stupak’s letter to read—we would have been so completely remiss without it even though I knew Jim would have done his absolute best to say something fitting with his Rosetta Stone beginner French.  The two of us were given copies of a historical booklet on the memorial and the temporary cemetery to take home.</w:t>
      </w:r>
    </w:p>
    <w:p>
      <w:pPr>
        <w:pStyle w:val="BodyText2"/>
        <w:rPr>
          <w:sz w:val="20"/>
        </w:rPr>
      </w:pPr>
      <w:r>
        <w:rPr>
          <w:sz w:val="20"/>
        </w:rPr>
      </w:r>
    </w:p>
    <w:p>
      <w:pPr>
        <w:pStyle w:val="BodyText2"/>
        <w:rPr>
          <w:sz w:val="20"/>
        </w:rPr>
      </w:pPr>
      <w:r>
        <w:rPr>
          <w:sz w:val="20"/>
        </w:rPr>
        <w:t>At that point we were invited to stand front and center alongside the memorial president and mayor and Jim began to read our congressman’s letter to the whole group in sections, which Oliver then translated.  Whenever PFC Elden Gjers’ and Pvt. Leo Robinson’s names were mentioned, I held up their pictures.  A copy of Congressman Stupak’s letter was presented to the mayor while I presented the two soldiers’ pictures and biographies to the memorial president.  I also gave each man a detailed Marquette County map that included the hometowns of both boys.</w:t>
      </w:r>
    </w:p>
    <w:p>
      <w:pPr>
        <w:pStyle w:val="BodyText2"/>
        <w:rPr>
          <w:sz w:val="20"/>
        </w:rPr>
      </w:pPr>
      <w:r>
        <w:rPr>
          <w:sz w:val="20"/>
        </w:rPr>
      </w:r>
    </w:p>
    <w:p>
      <w:pPr>
        <w:pStyle w:val="BodyText2"/>
        <w:rPr/>
      </w:pPr>
      <w:r>
        <w:rPr>
          <w:sz w:val="20"/>
        </w:rPr>
        <w:t>The conclusion of the memorial ceremony cued the pouring and distributing of champagne, which prompted several toasts, and then Jim and I found ourselves being whisked around the room to meet more friendly French people.  Perhaps the most touching story told to us concerned a nearby senior citizens’ home, which had 50 residents.  All 50 of those people had wanted to be there to greet us but unfortunately the van required to transport them could only carry the old mayor and three others and so a lottery had been held.  We graciously met the two women and the one gentleman whose names had been drawn and made it clear that we wished we could have met them all.  One of the women, by the way, had cooked for the American soldiers way back when and had been especially revered for her Italian food!</w:t>
      </w:r>
    </w:p>
    <w:p>
      <w:pPr>
        <w:pStyle w:val="BodyText2"/>
        <w:rPr>
          <w:sz w:val="20"/>
        </w:rPr>
      </w:pPr>
      <w:r>
        <w:rPr>
          <w:sz w:val="20"/>
        </w:rPr>
      </w:r>
    </w:p>
    <w:p>
      <w:pPr>
        <w:pStyle w:val="BodyText2"/>
        <w:rPr/>
      </w:pPr>
      <w:r>
        <w:rPr>
          <w:sz w:val="20"/>
        </w:rPr>
        <w:t>Jim asked me later how many people I kiss-kissed before we bid Grand Failly au revoir.  I came up with five:  Mr. President, Josy, Rumpelstiltskin (who cheated and plastered my entire face with his kiss-kisses!), the second woman from the nursing home who seemed to be brimming with so much emotion, and of course Oliver.  Jim, Tony and I shook plenty more hands, some repeatedly, all whole-heartedly (the feeling being utterly mutual) and Josy did not want us to leave.  She wouldn’t come home with us either though and instead suckered goodbye kisses out of both Tony and Jim—to whom she said, “Aren’t you going to kiss me?”  We sure adored Oliver’s little dynamo of a mother!</w:t>
      </w:r>
    </w:p>
    <w:p>
      <w:pPr>
        <w:pStyle w:val="BodyText2"/>
        <w:rPr>
          <w:sz w:val="20"/>
        </w:rPr>
      </w:pPr>
      <w:r>
        <w:rPr>
          <w:sz w:val="20"/>
        </w:rPr>
      </w:r>
    </w:p>
    <w:p>
      <w:pPr>
        <w:pStyle w:val="BodyText2"/>
        <w:rPr/>
      </w:pPr>
      <w:r>
        <w:rPr>
          <w:sz w:val="20"/>
        </w:rPr>
        <w:t>In our closing moments at Grand Failly (take good care of that piece of each of our American hearts, and never forget), Oliver showed us the residence next door to the town hall where the U.S. Army Graves Registration people had stayed, the parking lot across the street where the trucks that hauled the bodies would park (the trucks arrived through Grand Failly, he said, but then continued on up the road past the cemetery once they had been emptied), and to our right with our backs to the town hall was the two-story building—once a bakery—where Josy had lived as a girl.</w:t>
      </w:r>
    </w:p>
    <w:p>
      <w:pPr>
        <w:pStyle w:val="BodyText2"/>
        <w:rPr>
          <w:sz w:val="20"/>
        </w:rPr>
      </w:pPr>
      <w:r>
        <w:rPr>
          <w:sz w:val="20"/>
        </w:rPr>
      </w:r>
    </w:p>
    <w:p>
      <w:pPr>
        <w:pStyle w:val="BodyText2"/>
        <w:rPr/>
      </w:pPr>
      <w:r>
        <w:rPr>
          <w:sz w:val="20"/>
        </w:rPr>
        <w:t>Last words:  Oliver says we must come and stay with him in Alsace someday.</w:t>
      </w:r>
    </w:p>
    <w:p>
      <w:pPr>
        <w:pStyle w:val="BodyText2"/>
        <w:rPr>
          <w:sz w:val="20"/>
        </w:rPr>
      </w:pPr>
      <w:r>
        <w:rPr>
          <w:sz w:val="20"/>
        </w:rPr>
      </w:r>
    </w:p>
    <w:p>
      <w:pPr>
        <w:pStyle w:val="BodyText2"/>
        <w:rPr>
          <w:sz w:val="20"/>
        </w:rPr>
      </w:pPr>
      <w:r>
        <w:rPr>
          <w:sz w:val="20"/>
        </w:rPr>
        <w:t>We had an afternoon of rainy driving between us and Rothenburg, Germany, but the three of us couldn’t seem to shake off the stunned feeling from what had transpired back in the French countryside.  Jim and I wondered if the snacks served at the town hall had been chosen with the Americans in mind:  paper plates filled with crackers, pretzels and potato chips that our hosts seemed terribly eager for us enjoy.  I laughingly confessed that I had seen a patisserie truck pass by the memorial and thought maybe we’d find ourselves being served killer desserts!</w:t>
      </w:r>
    </w:p>
    <w:p>
      <w:pPr>
        <w:pStyle w:val="BodyText2"/>
        <w:rPr>
          <w:sz w:val="20"/>
        </w:rPr>
      </w:pPr>
      <w:r>
        <w:rPr>
          <w:sz w:val="20"/>
        </w:rPr>
      </w:r>
    </w:p>
    <w:p>
      <w:pPr>
        <w:pStyle w:val="BodyText2"/>
        <w:rPr>
          <w:sz w:val="20"/>
        </w:rPr>
      </w:pPr>
      <w:r>
        <w:rPr>
          <w:sz w:val="20"/>
        </w:rPr>
        <w:t xml:space="preserve">We entered Germany via Luxembourg and I was surprised when Tony eventually instigated a conversation along the Autobahn regarding my Marquette and Alger County World War II Gold Star biographies.  He passionately urged me to consider web-publishing my works-in-progress so the stories and photographs can be shared, potentially on a global scale.  He feels they are that important.  He offered to help me create such a site and even offered to web-host it for me.  “Holy smokes,” I was thinking, “Where did </w:t>
      </w:r>
      <w:r>
        <w:rPr>
          <w:i/>
          <w:sz w:val="20"/>
        </w:rPr>
        <w:t>this</w:t>
      </w:r>
      <w:r>
        <w:rPr>
          <w:sz w:val="20"/>
        </w:rPr>
        <w:t xml:space="preserve"> come from?”  Not just his being such a fan but being such an advocate of what I have done/am doing/will do…</w:t>
      </w:r>
    </w:p>
    <w:p>
      <w:pPr>
        <w:pStyle w:val="BodyText2"/>
        <w:rPr>
          <w:sz w:val="20"/>
        </w:rPr>
      </w:pPr>
      <w:r>
        <w:rPr>
          <w:sz w:val="20"/>
        </w:rPr>
      </w:r>
    </w:p>
    <w:p>
      <w:pPr>
        <w:pStyle w:val="BodyText2"/>
        <w:rPr/>
      </w:pPr>
      <w:r>
        <w:rPr>
          <w:sz w:val="20"/>
        </w:rPr>
        <w:t>“</w:t>
      </w:r>
      <w:r>
        <w:rPr>
          <w:sz w:val="20"/>
        </w:rPr>
        <w:t>Tony says an 8:30 start tomorrow will put us in Nurnberg after the morning rush hour so we’ve reset our wake-up time to 7AM.  Tonight we’re in the oldest part of the medieval walled city of Rothenburg, Germany.  We arrived a little after five and are staying at the Hotel Schranne, within the walls.  Our cute, cramped (one double-bed and one single) room is on the second floor looking over the present-day town square.  Once we got checked in the three of us took off for an orientation/history tour courtesy of Tony—preferable by no contest to a 90-minute after-dark Night Watchman tour plus Tony could recommend potential dinner sites or direct us to markets to shop for cold food.  Trouble was it had rained practically all day, was pretty nice and much warmer by the time we arrived here—but in the 15 minutes that passed before we met Tony outside, the sky mostly clouded up.  Still we had a nice little walking tour with intermittent sunshine, Tony showed us the shops peddling the deep-fried ‘snowball’ treats we’d read about online, and pointed us down a street where he thought there were a couple of markets and wished us a good night.</w:t>
      </w:r>
    </w:p>
    <w:p>
      <w:pPr>
        <w:pStyle w:val="BodyText2"/>
        <w:rPr>
          <w:sz w:val="20"/>
        </w:rPr>
      </w:pPr>
      <w:r>
        <w:rPr>
          <w:sz w:val="20"/>
        </w:rPr>
      </w:r>
    </w:p>
    <w:p>
      <w:pPr>
        <w:pStyle w:val="BodyText2"/>
        <w:rPr>
          <w:sz w:val="20"/>
        </w:rPr>
      </w:pPr>
      <w:r>
        <w:rPr>
          <w:sz w:val="20"/>
        </w:rPr>
        <w:t>Our rain storm from earlier found us again then and instead of being able to walk more, window shop for a possible restaurant (no markets), and see what souvenirs might be had, we were heading faster and faster back to our hotel (our umbrellas were locked in the car, wet from earlier).  It did all work out though.  We had a nice meal here at the Hotel Schranne, served by a young English-speaking waitress.  Jim had pork and I had the European version of Hungarian goulash with noodles.  Our international company included an older German couple and three English-speaking Spanish ladies.”</w:t>
      </w:r>
    </w:p>
    <w:p>
      <w:pPr>
        <w:pStyle w:val="BodyText2"/>
        <w:rPr>
          <w:sz w:val="20"/>
        </w:rPr>
      </w:pPr>
      <w:r>
        <w:rPr>
          <w:sz w:val="20"/>
        </w:rPr>
      </w:r>
    </w:p>
    <w:p>
      <w:pPr>
        <w:pStyle w:val="BodyText2"/>
        <w:rPr/>
      </w:pPr>
      <w:r>
        <w:rPr>
          <w:sz w:val="20"/>
        </w:rPr>
        <w:t>Tony had mentioned that a large percentage of Rothenburg tourists were Japanese and as we were finishing our meal we discovered that they must all be staying at our hotel.  Retreating to our room we called Private Leo Robinson’s Marquette cousin, Jean, who couldn’t fathom what had happened in Grand Failly, and I attempted to chronicle the day’s events in our trip journal while a group of rowdy, older German hotel guests clomped overhead.  Time for the iPod!</w:t>
      </w:r>
    </w:p>
    <w:p>
      <w:pPr>
        <w:pStyle w:val="BodyText2"/>
        <w:rPr>
          <w:sz w:val="20"/>
        </w:rPr>
      </w:pPr>
      <w:r>
        <w:rPr>
          <w:sz w:val="20"/>
        </w:rPr>
      </w:r>
    </w:p>
    <w:p>
      <w:pPr>
        <w:pStyle w:val="BodyText2"/>
        <w:rPr/>
      </w:pPr>
      <w:r>
        <w:rPr>
          <w:sz w:val="20"/>
        </w:rPr>
        <w:t>Jim’s journal entry gushed about Grand Failly and Mme. Josy (his little bit of French, her little bit of English).  “Elsewhere, we never did find a Super U so I could buy my box of cereal and Michokos (and Loraine her Suchard truffles).  It wasn’t for lack of trying though.  Tony did give it a great try in and around the (rather large) city of Longwy, France, but his GPS was playing dumb about the street name.  While I was a little bummed, I sure do appreciate his effort!</w:t>
      </w:r>
    </w:p>
    <w:p>
      <w:pPr>
        <w:pStyle w:val="BodyText2"/>
        <w:rPr>
          <w:sz w:val="20"/>
        </w:rPr>
      </w:pPr>
      <w:r>
        <w:rPr>
          <w:sz w:val="20"/>
        </w:rPr>
      </w:r>
    </w:p>
    <w:p>
      <w:pPr>
        <w:pStyle w:val="BodyText2"/>
        <w:rPr>
          <w:sz w:val="20"/>
        </w:rPr>
      </w:pPr>
      <w:r>
        <w:rPr>
          <w:sz w:val="20"/>
        </w:rPr>
        <w:t>On the way through Germany, he said he wanted to see how fast the car could go.  I noticed that once he got it up to 180 kph/110 mph, and you really couldn’t tell.  They must have some pretty good road engineers here!</w:t>
      </w:r>
    </w:p>
    <w:p>
      <w:pPr>
        <w:pStyle w:val="BodyText2"/>
        <w:rPr>
          <w:sz w:val="20"/>
        </w:rPr>
      </w:pPr>
      <w:r>
        <w:rPr>
          <w:sz w:val="20"/>
        </w:rPr>
      </w:r>
    </w:p>
    <w:p>
      <w:pPr>
        <w:pStyle w:val="BodyText2"/>
        <w:rPr/>
      </w:pPr>
      <w:r>
        <w:rPr>
          <w:sz w:val="20"/>
        </w:rPr>
        <w:t xml:space="preserve">Do you realize that we have </w:t>
      </w:r>
      <w:r>
        <w:rPr>
          <w:sz w:val="20"/>
          <w:u w:val="single"/>
        </w:rPr>
        <w:t>NOT</w:t>
      </w:r>
      <w:r>
        <w:rPr>
          <w:sz w:val="20"/>
        </w:rPr>
        <w:t xml:space="preserve"> turned a TV on once since we’ve been here?...Now THAT’S busy!!  Have I mentioned that my mind was blown today?...”    </w:t>
      </w:r>
    </w:p>
    <w:p>
      <w:pPr>
        <w:pStyle w:val="BodyText2"/>
        <w:rPr>
          <w:sz w:val="20"/>
        </w:rPr>
      </w:pPr>
      <w:r>
        <w:rPr>
          <w:sz w:val="20"/>
        </w:rPr>
      </w:r>
    </w:p>
    <w:p>
      <w:pPr>
        <w:pStyle w:val="BodyText2"/>
        <w:rPr>
          <w:sz w:val="20"/>
        </w:rPr>
      </w:pPr>
      <w:r>
        <w:rPr>
          <w:rFonts w:eastAsia="Arial"/>
          <w:sz w:val="20"/>
        </w:rPr>
        <w:t xml:space="preserve">    </w:t>
      </w:r>
    </w:p>
    <w:p>
      <w:pPr>
        <w:pStyle w:val="BodyText2"/>
        <w:rPr/>
      </w:pPr>
      <w:r>
        <w:rPr>
          <w:b/>
          <w:sz w:val="20"/>
        </w:rPr>
        <w:t>Day 8, Thursday, September 4th—Morning visit to Nurnberg, Germany: Jim and Loraine confront Adolf Hitler.  Afternoon arrival in the Bavarian Alps.  Overnight at the Hotel Bavaria, Berchtesgaden, Germany.</w:t>
      </w:r>
    </w:p>
    <w:p>
      <w:pPr>
        <w:pStyle w:val="BodyText2"/>
        <w:rPr>
          <w:b/>
          <w:b/>
          <w:sz w:val="20"/>
        </w:rPr>
      </w:pPr>
      <w:r>
        <w:rPr>
          <w:b/>
          <w:sz w:val="20"/>
        </w:rPr>
      </w:r>
    </w:p>
    <w:p>
      <w:pPr>
        <w:pStyle w:val="BodyText2"/>
        <w:rPr/>
      </w:pPr>
      <w:r>
        <w:rPr>
          <w:color w:val="000000"/>
          <w:sz w:val="20"/>
        </w:rPr>
        <w:t>“</w:t>
      </w:r>
      <w:r>
        <w:rPr>
          <w:color w:val="000000"/>
          <w:sz w:val="20"/>
        </w:rPr>
        <w:t>For a mostly driving day with nothing but our final destination, Berchtesgaden, on the itinerary we sure ended up with a full slate.  I’m kind of glad we ended up switching to Rothenburg for last night because Nurnberg is an awful, very very creepy lot to wrap your head around.”</w:t>
      </w:r>
    </w:p>
    <w:p>
      <w:pPr>
        <w:pStyle w:val="BodyText2"/>
        <w:rPr>
          <w:color w:val="000000"/>
          <w:sz w:val="20"/>
        </w:rPr>
      </w:pPr>
      <w:r>
        <w:rPr>
          <w:color w:val="000000"/>
          <w:sz w:val="20"/>
        </w:rPr>
      </w:r>
    </w:p>
    <w:p>
      <w:pPr>
        <w:pStyle w:val="BodyText2"/>
        <w:rPr>
          <w:color w:val="000000"/>
          <w:sz w:val="20"/>
        </w:rPr>
      </w:pPr>
      <w:r>
        <w:rPr>
          <w:color w:val="000000"/>
          <w:sz w:val="20"/>
        </w:rPr>
        <w:t xml:space="preserve">On our morning drive to Nurnberg, Tony called someone by cellular phone from the car.  He apparently “knows someone” at the Court of Justice building and upon learning court would not be in session in Room 600 that day he was able to arrange entrance to it for the three of us.  For several months prior to the start of our trip I had been working my way through a sizable biographical encyclopedia of World War II and so had just read about many of the defendants who had sat in Room 600 during the “Nuremberg Trials.”  Inside the courtroom Tony was able to explain the changes made to the room for the trials and showed us the door to the small elevator that had brought the defendants upstairs—one by one—once they had been escorted from the prison located behind the Court of Justice.  (All movement made from one place to the other was kept indoors.)  The trials lasted from November 20th, 1945, through October 1st, 1946.  Part of the prison has since been destroyed.    </w:t>
      </w:r>
    </w:p>
    <w:p>
      <w:pPr>
        <w:pStyle w:val="BodyText2"/>
        <w:rPr>
          <w:color w:val="000000"/>
          <w:sz w:val="20"/>
        </w:rPr>
      </w:pPr>
      <w:r>
        <w:rPr>
          <w:color w:val="000000"/>
          <w:sz w:val="20"/>
        </w:rPr>
      </w:r>
    </w:p>
    <w:p>
      <w:pPr>
        <w:pStyle w:val="BodyText2"/>
        <w:rPr>
          <w:color w:val="000000"/>
          <w:sz w:val="20"/>
        </w:rPr>
      </w:pPr>
      <w:r>
        <w:rPr>
          <w:color w:val="000000"/>
          <w:sz w:val="20"/>
        </w:rPr>
        <w:t>One of Hitler’s top dogs, Hermann Goering—convicted of all four counts of war crimes (which included participation in a common plan or conspiracy for the accomplishment of crime against peace; planning, initiating and waging wars of aggression and other crimes against peace; war crimes; and crimes against humanity)—chose to swallow a potassium cyanide capsule in his cell on the night of October 15th, 1946, rather than face the gallows early the next morning.  Tony told us that Room 600 remains the setting even today for trials involving violent crimes.  Outside the Court of Justice building as we were walking back to the car I heard one of those European train whistles and the sound sent chills down my spine.</w:t>
      </w:r>
    </w:p>
    <w:p>
      <w:pPr>
        <w:pStyle w:val="BodyText2"/>
        <w:rPr>
          <w:color w:val="000000"/>
          <w:sz w:val="20"/>
        </w:rPr>
      </w:pPr>
      <w:r>
        <w:rPr>
          <w:color w:val="000000"/>
          <w:sz w:val="20"/>
        </w:rPr>
      </w:r>
    </w:p>
    <w:p>
      <w:pPr>
        <w:pStyle w:val="BodyText2"/>
        <w:rPr/>
      </w:pPr>
      <w:r>
        <w:rPr>
          <w:color w:val="000000"/>
          <w:sz w:val="20"/>
        </w:rPr>
        <w:t xml:space="preserve">By the time Mr. Tour Guide illegally (“None of us speak German,” Jim chimed) parked the station wagon near an edge of the original, walled-city part of Nurnberg, the sun was trying to peek through the clouds.  Tony took a panoramic picture of us at an overlook revealing the endless rooftops (structures rebuilt post-war to look old since Nurnberg was so heavily bombed in March 1945) and laid the groundwork for our </w:t>
      </w:r>
      <w:r>
        <w:rPr>
          <w:i/>
          <w:color w:val="000000"/>
          <w:sz w:val="20"/>
        </w:rPr>
        <w:t>attempt</w:t>
      </w:r>
      <w:r>
        <w:rPr>
          <w:color w:val="000000"/>
          <w:sz w:val="20"/>
        </w:rPr>
        <w:t xml:space="preserve"> to grasp all things Nazi and the rise and fall of the Third Reich—with a few of his pet conspiracy theories thrown in. </w:t>
      </w:r>
    </w:p>
    <w:p>
      <w:pPr>
        <w:pStyle w:val="BodyText2"/>
        <w:rPr>
          <w:color w:val="000000"/>
          <w:sz w:val="20"/>
        </w:rPr>
      </w:pPr>
      <w:r>
        <w:rPr>
          <w:color w:val="000000"/>
          <w:sz w:val="20"/>
        </w:rPr>
      </w:r>
    </w:p>
    <w:p>
      <w:pPr>
        <w:pStyle w:val="BodyText2"/>
        <w:rPr>
          <w:color w:val="000000"/>
          <w:sz w:val="20"/>
        </w:rPr>
      </w:pPr>
      <w:r>
        <w:rPr>
          <w:color w:val="000000"/>
          <w:sz w:val="20"/>
        </w:rPr>
        <w:t>If you ask Jim, he will tell you that being so close to the subject matter made his skin crawl.  I, on the other hand, was destined to find it cathartic.  You see, back in the late 70s when I was in junior high and starting high school (around the time “Holocaust” was first on TV), I had a couple of Nazi atrocity dreams involving my family that were so vivid and terrifying that I still remember them to this day.  So in my case, seeing that Hitler and Company were where they could no longer hurt anyone was a good thing.</w:t>
      </w:r>
    </w:p>
    <w:p>
      <w:pPr>
        <w:pStyle w:val="BodyText2"/>
        <w:rPr>
          <w:color w:val="000000"/>
          <w:sz w:val="20"/>
        </w:rPr>
      </w:pPr>
      <w:r>
        <w:rPr>
          <w:color w:val="000000"/>
          <w:sz w:val="20"/>
        </w:rPr>
      </w:r>
    </w:p>
    <w:p>
      <w:pPr>
        <w:pStyle w:val="BodyText2"/>
        <w:rPr/>
      </w:pPr>
      <w:r>
        <w:rPr>
          <w:color w:val="000000"/>
          <w:sz w:val="20"/>
        </w:rPr>
        <w:t>Having no idea where we were headed next in the Nazi world’s so-called “most German city,” we looked hard out the window at the Deutscher Hof, which had been Hitler’s favorite Nurnberg hotel (smaller than what Adolf remembered as one section of it was taken out during an Allied bombing raid).  Buildings that weren’t destroyed by the aerial bombardments still show the scars of war.  Before long, we had reached a more suburban section of Nurnberg and Tony brought the car to a stop in an empty parking lot near a sprawling park, obviously a place of enjoyment and recreation for many people, particularly popular with dog-owners.  On our left we soon saw the city’s super-sized version of a World War I and II memorial, although it was mostly hidden by scaffolding due to it being tidied.  On either side of a cement square in front of the memorial were six matching columns that seemed to have no real purpose.</w:t>
      </w:r>
    </w:p>
    <w:p>
      <w:pPr>
        <w:pStyle w:val="BodyText2"/>
        <w:rPr>
          <w:color w:val="000000"/>
          <w:sz w:val="20"/>
        </w:rPr>
      </w:pPr>
      <w:r>
        <w:rPr>
          <w:color w:val="000000"/>
          <w:sz w:val="20"/>
        </w:rPr>
      </w:r>
    </w:p>
    <w:p>
      <w:pPr>
        <w:pStyle w:val="BodyText2"/>
        <w:rPr>
          <w:color w:val="000000"/>
          <w:sz w:val="20"/>
        </w:rPr>
      </w:pPr>
      <w:r>
        <w:rPr>
          <w:color w:val="000000"/>
          <w:sz w:val="20"/>
        </w:rPr>
        <w:t>Reality check time…the park we had been admiring had been a Nazi rally grounds called Luitpold Arena.  The V.I.P.s would have been seated and would have spoken across the park from where we were standing, and some of the arena steps were still visible in the grass.  A long and wide cement walk had once existed leading from the V.I.P.s to the war memorial.  Down that walk Hitler had strode through the middle of the crowd, eventually arriving at the square in front of the memorial.  Smoke and tall flames rose from each of the twelve columns and Adolf would lay a wreath—not just for German dead of World War I but also for the 16 party supporters killed during his failed November 8th to 9th, 1923, Munich Beer Hall Putsch—an attempted coup.  (The National Socialist calendar also included a November 9th Remembrance Day for the “Martyrs of the Movement.”)</w:t>
      </w:r>
    </w:p>
    <w:p>
      <w:pPr>
        <w:pStyle w:val="BodyText2"/>
        <w:rPr>
          <w:color w:val="000000"/>
          <w:sz w:val="20"/>
        </w:rPr>
      </w:pPr>
      <w:r>
        <w:rPr>
          <w:color w:val="000000"/>
          <w:sz w:val="20"/>
        </w:rPr>
      </w:r>
    </w:p>
    <w:p>
      <w:pPr>
        <w:pStyle w:val="BodyText2"/>
        <w:rPr>
          <w:color w:val="000000"/>
          <w:sz w:val="20"/>
        </w:rPr>
      </w:pPr>
      <w:r>
        <w:rPr>
          <w:color w:val="000000"/>
          <w:sz w:val="20"/>
        </w:rPr>
        <w:t>As we left the park area, we passed a building that had once been a transformer station for the rally grounds—the outline of the Nazi eagle was still visible on one side of it—that is now occupied by a Burger King restaurant!</w:t>
      </w:r>
    </w:p>
    <w:p>
      <w:pPr>
        <w:pStyle w:val="BodyText2"/>
        <w:rPr>
          <w:color w:val="000000"/>
          <w:sz w:val="20"/>
        </w:rPr>
      </w:pPr>
      <w:r>
        <w:rPr>
          <w:color w:val="000000"/>
          <w:sz w:val="20"/>
        </w:rPr>
      </w:r>
    </w:p>
    <w:p>
      <w:pPr>
        <w:pStyle w:val="BodyText2"/>
        <w:rPr/>
      </w:pPr>
      <w:r>
        <w:rPr>
          <w:color w:val="000000"/>
          <w:sz w:val="20"/>
        </w:rPr>
        <w:t>Next we found ourselves wandering into the remains of the Zeppelin Field where the last of the big annual Nazi Party Rallies were held.  The field could accommodate up to 100,000 and is where Leni Riefensthal shot her famous film “Triumph of the Will.”  According to a visitor’s guide, “rows of columns flanked the central section of the main spectator’s tribune, which was 300 meters in length…The Fuhrer’s rostrum dominated the centre and the whole complex was crowned by a gilded copper swastika.”  The U.S. Army famously blew up the swastika on the Zeppelin Tribune in 1945.  The rows of columns along the main tribune fell into disrepair and were blown up in 1967.  By 1946 ownership of the field was returned to municipal authorities and since then open-air events of every kind–including a U2 concert—have been held in what is now known as the Frankenstadion.</w:t>
      </w:r>
    </w:p>
    <w:p>
      <w:pPr>
        <w:pStyle w:val="BodyText2"/>
        <w:rPr>
          <w:color w:val="000000"/>
          <w:sz w:val="20"/>
        </w:rPr>
      </w:pPr>
      <w:r>
        <w:rPr>
          <w:color w:val="000000"/>
          <w:sz w:val="20"/>
        </w:rPr>
      </w:r>
    </w:p>
    <w:p>
      <w:pPr>
        <w:pStyle w:val="BodyText2"/>
        <w:rPr>
          <w:color w:val="000000"/>
          <w:sz w:val="20"/>
        </w:rPr>
      </w:pPr>
      <w:r>
        <w:rPr>
          <w:color w:val="000000"/>
          <w:sz w:val="20"/>
        </w:rPr>
        <w:t>Finally we took a special Alpventures extended tour of the unfinished Congress Hall, whose cornerstone was laid in 1935.  The hall was intended to be a covered stadium that could hold up to 50,000 people for Nazi Party congresses.  Various exhibitions were held on the premises post-war, and there was much discussion about whether to demolish the Hall, turn it into a sports stadium or even a shopping center; however in 1973 the “Monumental Style of the Third Reich” was “heritage listed” and so the city of Nurnberg is obligated to maintain the Congress Hall as well as the other buildings on the Nazi Party Rally Grounds.  Only in the last few years did part of the building become home to a “documentation center” (i.e. museum) with a permanent display very appropriately entitled “Fascination and Terror.”  Covered are National Socialism in Nurnberg, the Nazi Party Rallies and Grounds, and the famous war crimes trials.</w:t>
      </w:r>
    </w:p>
    <w:p>
      <w:pPr>
        <w:pStyle w:val="BodyText2"/>
        <w:rPr>
          <w:color w:val="000000"/>
          <w:sz w:val="20"/>
        </w:rPr>
      </w:pPr>
      <w:r>
        <w:rPr>
          <w:color w:val="000000"/>
          <w:sz w:val="20"/>
        </w:rPr>
      </w:r>
    </w:p>
    <w:p>
      <w:pPr>
        <w:pStyle w:val="BodyText2"/>
        <w:rPr/>
      </w:pPr>
      <w:r>
        <w:rPr>
          <w:color w:val="000000"/>
          <w:sz w:val="20"/>
        </w:rPr>
        <w:t>Jim and I spent an hour in the “documentation center,” rather weirded-out by seeing film and still photos of Hitler waving from his balcony at the Deutscher Hof and presiding over things from his “pulpit”—exactly where we had stood maybe a half-hour earlier—at the Zeppelin Field and at the war memorial at Luitpold Arena.  Just as Tony had described there were smoke and flames pouring from the square columns leading up to the memorial.  Also as Tony had described, we saw visual evidence of Hitler, the “rock star,” and his box-office smash traveling Nazi road show.  See Hitler surrounded by smiling children, see the crying women and girls reaching their hands out to him along the massively crowded streets, see the mass of humanity about to surge through the police barricade and—with joy on their faces—mob him.  Buy the rally postcards and your official program!  There were posters to “sell” each event—as if for a white hot rock band on one big blowout single-event tour stop.</w:t>
      </w:r>
    </w:p>
    <w:p>
      <w:pPr>
        <w:pStyle w:val="BodyText2"/>
        <w:rPr>
          <w:color w:val="000000"/>
          <w:sz w:val="20"/>
        </w:rPr>
      </w:pPr>
      <w:r>
        <w:rPr>
          <w:color w:val="000000"/>
          <w:sz w:val="20"/>
        </w:rPr>
      </w:r>
    </w:p>
    <w:p>
      <w:pPr>
        <w:pStyle w:val="BodyText2"/>
        <w:rPr>
          <w:color w:val="000000"/>
          <w:sz w:val="20"/>
        </w:rPr>
      </w:pPr>
      <w:r>
        <w:rPr>
          <w:color w:val="000000"/>
          <w:sz w:val="20"/>
        </w:rPr>
        <w:t>No one should have that much power.</w:t>
      </w:r>
    </w:p>
    <w:p>
      <w:pPr>
        <w:pStyle w:val="BodyText2"/>
        <w:rPr>
          <w:color w:val="000000"/>
          <w:sz w:val="20"/>
        </w:rPr>
      </w:pPr>
      <w:r>
        <w:rPr>
          <w:color w:val="000000"/>
          <w:sz w:val="20"/>
        </w:rPr>
      </w:r>
    </w:p>
    <w:p>
      <w:pPr>
        <w:pStyle w:val="BodyText2"/>
        <w:rPr>
          <w:color w:val="000000"/>
          <w:sz w:val="20"/>
        </w:rPr>
      </w:pPr>
      <w:r>
        <w:rPr>
          <w:color w:val="000000"/>
          <w:sz w:val="20"/>
        </w:rPr>
        <w:t>Tony snuck the station wagon inside and around the interior of the unfinished Congress Hall venue’s walls (the museum basically runs through the interior concourses) and then we were on our way back to the Autobahn, glad to leave that overabundance of Nazi Germany’s physical presence behind us.</w:t>
      </w:r>
    </w:p>
    <w:p>
      <w:pPr>
        <w:pStyle w:val="BodyText2"/>
        <w:rPr>
          <w:color w:val="000000"/>
          <w:sz w:val="20"/>
        </w:rPr>
      </w:pPr>
      <w:r>
        <w:rPr>
          <w:color w:val="000000"/>
          <w:sz w:val="20"/>
        </w:rPr>
      </w:r>
    </w:p>
    <w:p>
      <w:pPr>
        <w:pStyle w:val="BodyText2"/>
        <w:jc w:val="center"/>
        <w:rPr>
          <w:color w:val="000000"/>
          <w:sz w:val="20"/>
        </w:rPr>
      </w:pPr>
      <w:r>
        <w:rPr>
          <w:color w:val="000000"/>
          <w:sz w:val="20"/>
        </w:rPr>
        <w:t>*****************************************</w:t>
      </w:r>
    </w:p>
    <w:p>
      <w:pPr>
        <w:pStyle w:val="BodyText2"/>
        <w:rPr>
          <w:color w:val="000000"/>
          <w:sz w:val="20"/>
        </w:rPr>
      </w:pPr>
      <w:r>
        <w:rPr>
          <w:color w:val="000000"/>
          <w:sz w:val="20"/>
        </w:rPr>
      </w:r>
    </w:p>
    <w:p>
      <w:pPr>
        <w:pStyle w:val="BodyText2"/>
        <w:rPr>
          <w:color w:val="000000"/>
          <w:sz w:val="20"/>
        </w:rPr>
      </w:pPr>
      <w:r>
        <w:rPr>
          <w:color w:val="000000"/>
          <w:sz w:val="20"/>
        </w:rPr>
        <w:t xml:space="preserve">More rain showers showed up to keep us company as we skirted around and moved beyond Munich.  Fortunately, the precipitation stopped around the same time that the novelty of the car’s “magic wipers” wore off.  Tony was happy because once the road surface dried he could spend some time in the fast lane again!  (Jim and I both noticed the kick he got out of hitting 120 mph/200 km per hour—twice.)  This may have been the afternoon he told us about his first time driving—or trying to—in Britain.  Seems the side of the road and the side of the car on which you drive are not the only things reversed from what </w:t>
      </w:r>
      <w:r>
        <w:rPr>
          <w:i/>
          <w:color w:val="000000"/>
          <w:sz w:val="20"/>
        </w:rPr>
        <w:t xml:space="preserve">we </w:t>
      </w:r>
      <w:r>
        <w:rPr>
          <w:color w:val="000000"/>
          <w:sz w:val="20"/>
        </w:rPr>
        <w:t xml:space="preserve">know.  So are the gadgets on the steering wheel—wipers on instead of turn signals!  </w:t>
      </w:r>
    </w:p>
    <w:p>
      <w:pPr>
        <w:pStyle w:val="BodyText2"/>
        <w:rPr>
          <w:color w:val="000000"/>
          <w:sz w:val="20"/>
        </w:rPr>
      </w:pPr>
      <w:r>
        <w:rPr>
          <w:color w:val="000000"/>
          <w:sz w:val="20"/>
        </w:rPr>
      </w:r>
    </w:p>
    <w:p>
      <w:pPr>
        <w:pStyle w:val="BodyText2"/>
        <w:rPr>
          <w:color w:val="000000"/>
          <w:sz w:val="20"/>
        </w:rPr>
      </w:pPr>
      <w:r>
        <w:rPr>
          <w:color w:val="000000"/>
          <w:sz w:val="20"/>
        </w:rPr>
        <w:t xml:space="preserve">During a half-hour’s near standstill in a construction zone near the Innsbruck, Austria, exit, Jim spotted more European truck drivers wearing capri pants and made his daily “on-air” call to WMQT from the backseat.  Mr. Tour Guide had never heard Jim “announcing” before but seemed to dig being a silent observer, and when Jim disconnected he said something no one ever says to Jim—“Your radio voice sounds different.”  At home, it’s always the other way around:  “You sound just like you do on the radio!”       </w:t>
      </w:r>
      <w:r>
        <w:rPr>
          <w:rFonts w:eastAsia="Wingdings" w:cs="Wingdings" w:ascii="Wingdings" w:hAnsi="Wingdings"/>
          <w:color w:val="000000"/>
          <w:sz w:val="20"/>
        </w:rPr>
        <w:t></w:t>
      </w:r>
    </w:p>
    <w:p>
      <w:pPr>
        <w:pStyle w:val="BodyText2"/>
        <w:rPr>
          <w:color w:val="000000"/>
          <w:sz w:val="20"/>
        </w:rPr>
      </w:pPr>
      <w:r>
        <w:rPr>
          <w:color w:val="000000"/>
          <w:sz w:val="20"/>
        </w:rPr>
      </w:r>
    </w:p>
    <w:p>
      <w:pPr>
        <w:pStyle w:val="BodyText2"/>
        <w:rPr>
          <w:color w:val="000000"/>
          <w:sz w:val="20"/>
        </w:rPr>
      </w:pPr>
      <w:r>
        <w:rPr>
          <w:color w:val="000000"/>
          <w:sz w:val="20"/>
        </w:rPr>
        <w:t xml:space="preserve">The sinus headache I woke up with that morning may have decided to linger but we were so blessed as to have the sun’s rays shine down on us again and in the distance we could finally see mountain peaks.  Tony provided a helpful history lesson on the Alps’ centuries-old salt mining industry (Salzburg, Austria, is literally the city of salt).  He also made the “mistake” of mentioning that some filming for the Richard Burton-Clint Eastwood World War II movie “Where Eagles Dare” had occurred in a specific area we were passing through, and directed our attention to a lake on our left whose American Armed Forces Recreation Center had been a sister facility to the mothballed one near Berchtesgaden.  </w:t>
      </w:r>
    </w:p>
    <w:p>
      <w:pPr>
        <w:pStyle w:val="BodyText2"/>
        <w:rPr>
          <w:color w:val="000000"/>
          <w:sz w:val="20"/>
        </w:rPr>
      </w:pPr>
      <w:r>
        <w:rPr>
          <w:color w:val="000000"/>
          <w:sz w:val="20"/>
        </w:rPr>
      </w:r>
    </w:p>
    <w:p>
      <w:pPr>
        <w:pStyle w:val="BodyText2"/>
        <w:rPr>
          <w:color w:val="000000"/>
          <w:sz w:val="20"/>
        </w:rPr>
      </w:pPr>
      <w:r>
        <w:rPr>
          <w:color w:val="000000"/>
          <w:sz w:val="20"/>
        </w:rPr>
        <w:t xml:space="preserve">After almost five years of associating with Tony (and Alpventures), I was finally learning more about his early days as a tour guide—that he had spent four years around Berchtesgaden, first at the AFRC there, then the one at the nearby lake and finally going to work for the one English-language tour company in Berchtesgaden (“I wasn’t ready to go home yet.”).  He and I also got into a spirited discussion about Hermann Goering’s April 1945 escape from his country estate near Berlin to Bavaria, which included Tony’s revelation that he’d brought a WWII veteran back to this vicinity once who had talked about “capturing” Goering’s plane and co-pilot on the airport runway at Salzburg. </w:t>
      </w:r>
    </w:p>
    <w:p>
      <w:pPr>
        <w:pStyle w:val="BodyText2"/>
        <w:rPr>
          <w:color w:val="000000"/>
          <w:sz w:val="20"/>
        </w:rPr>
      </w:pPr>
      <w:r>
        <w:rPr>
          <w:color w:val="000000"/>
          <w:sz w:val="20"/>
        </w:rPr>
      </w:r>
    </w:p>
    <w:p>
      <w:pPr>
        <w:pStyle w:val="BodyText2"/>
        <w:rPr/>
      </w:pPr>
      <w:r>
        <w:rPr>
          <w:color w:val="000000"/>
          <w:sz w:val="20"/>
        </w:rPr>
        <w:t>In the middle of all this, Jim’s took in his initial unencumbered view of the Alps and blurted the eloquent words, “Holy CRAP!!!”</w:t>
      </w:r>
    </w:p>
    <w:p>
      <w:pPr>
        <w:pStyle w:val="BodyText2"/>
        <w:rPr>
          <w:color w:val="000000"/>
          <w:sz w:val="20"/>
        </w:rPr>
      </w:pPr>
      <w:r>
        <w:rPr>
          <w:color w:val="000000"/>
          <w:sz w:val="20"/>
        </w:rPr>
      </w:r>
    </w:p>
    <w:p>
      <w:pPr>
        <w:pStyle w:val="BodyText2"/>
        <w:rPr>
          <w:color w:val="000000"/>
          <w:sz w:val="20"/>
        </w:rPr>
      </w:pPr>
      <w:r>
        <w:rPr>
          <w:color w:val="000000"/>
          <w:sz w:val="20"/>
        </w:rPr>
        <w:t xml:space="preserve">Sometime after we’d left Munich our driver had tabled using the GPS due to his familiarity with our surroundings.  This is a giant understatement because the closer we drew to Tony’s old (spiritual) home, the more keyed-up (happy, excited) he became.  Although Jim and I would have a better idea by Saturday as to the endless breathtaking views the Alps have to offer, Tony knew them all by heart and I’m sure this is how he chose which awe-inspiring vista he wanted us to see first.  Plus buzzing around those steep-graded curves he had certainly traveled many times before only seemed to buoy his mood further.  Yup, suddenly we knew a whole lot more about what makes Antonio Cisneros tick.  </w:t>
      </w:r>
    </w:p>
    <w:p>
      <w:pPr>
        <w:pStyle w:val="BodyText2"/>
        <w:rPr>
          <w:color w:val="000000"/>
          <w:sz w:val="20"/>
        </w:rPr>
      </w:pPr>
      <w:r>
        <w:rPr>
          <w:color w:val="000000"/>
          <w:sz w:val="20"/>
        </w:rPr>
      </w:r>
    </w:p>
    <w:p>
      <w:pPr>
        <w:pStyle w:val="BodyText2"/>
        <w:rPr/>
      </w:pPr>
      <w:r>
        <w:rPr>
          <w:color w:val="000000"/>
          <w:sz w:val="20"/>
        </w:rPr>
        <w:t xml:space="preserve">At the crest of a particular hill on this unidentified mountain road, he pulled the car over and killed the engine.  Time to snap a couple of pictures of us in </w:t>
      </w:r>
      <w:r>
        <w:rPr>
          <w:i/>
          <w:color w:val="000000"/>
          <w:sz w:val="20"/>
        </w:rPr>
        <w:t>his</w:t>
      </w:r>
      <w:r>
        <w:rPr>
          <w:color w:val="000000"/>
          <w:sz w:val="20"/>
        </w:rPr>
        <w:t xml:space="preserve"> element.  My Columbia hiking boots and I trailed Jim up an embankment for a better look at the skyline only to hear Tony behind me calling, “Heidi!  Heidi!”, in very un-tour-guide-like fashion.  “He loves it here—it’s plain as day,” I marveled.  Around then he introduced us to his two favorite mountain peaks—Hoher Göll and Hohes Brett.  Okay, I can now reveal why Jim is convinced that Tony and I share some kind of psychic link:  I immediately joked that he had probably come to a spot like this when he was thinking of a name for his tour company.  I swear he laughed as if I had read his mind or seen into his soul.  “Pretty close,” he confessed.  Those favorite mountain peaks of his actually make up the Alpventures logo—painted red by the sun during the phenomenon of Alpengl</w:t>
      </w:r>
      <w:r>
        <w:rPr>
          <w:rFonts w:cs="Arial"/>
          <w:bCs/>
          <w:sz w:val="20"/>
        </w:rPr>
        <w:t xml:space="preserve">ühen (Alpine Glow).  </w:t>
      </w:r>
      <w:r>
        <w:rPr>
          <w:color w:val="000000"/>
          <w:sz w:val="20"/>
        </w:rPr>
        <w:t xml:space="preserve">Originally, he said, the plan was to offer outdoor adventure </w:t>
      </w:r>
      <w:r>
        <w:rPr>
          <w:b/>
          <w:color w:val="000000"/>
          <w:sz w:val="20"/>
        </w:rPr>
        <w:t>and</w:t>
      </w:r>
      <w:r>
        <w:rPr>
          <w:color w:val="000000"/>
          <w:sz w:val="20"/>
        </w:rPr>
        <w:t xml:space="preserve"> World War II tours but it was the latter that really caught on.</w:t>
      </w:r>
    </w:p>
    <w:p>
      <w:pPr>
        <w:pStyle w:val="BodyText2"/>
        <w:rPr>
          <w:color w:val="000000"/>
          <w:sz w:val="20"/>
        </w:rPr>
      </w:pPr>
      <w:r>
        <w:rPr>
          <w:color w:val="000000"/>
          <w:sz w:val="20"/>
        </w:rPr>
      </w:r>
    </w:p>
    <w:p>
      <w:pPr>
        <w:pStyle w:val="BodyText2"/>
        <w:rPr>
          <w:color w:val="000000"/>
          <w:sz w:val="20"/>
        </w:rPr>
      </w:pPr>
      <w:r>
        <w:rPr>
          <w:color w:val="000000"/>
          <w:sz w:val="20"/>
        </w:rPr>
        <w:t>Our bonus Alpventures spins to a couple of Tony’s favorite “corners” of the Bavarian Alps led to us checking in at Berchtesgaden’s Hotel Bavaria shortly before 6PM.  While the three of us were emptying the car of luggage and other belongings, I made Mr. Tour Guide, restrained chocoholic, take the last precious piece of our finest chocolate find of the trip so far—a Jacques Callebaut Pistache bar (dark chocolate with a uniquely sugar-textured pistachio filling inside).  “For later,” I directed.  The end-of-day advantage went to Tony though.  He accompanied us to our third floor room to make sure it was the one he had requested.  Which is how the Koskis came to enjoy their own private balcony looking smack dab at the mountain of legends—and seven peaks—Watzmann.  (According to Tony, a bad king was banished to the mountaintop and was turned to stone, as was his queen and then their seven children.  The seven children cried so many tears that they formed Lake Konigsee at the eastern base of the mountain.)</w:t>
      </w:r>
    </w:p>
    <w:p>
      <w:pPr>
        <w:pStyle w:val="BodyText2"/>
        <w:rPr>
          <w:color w:val="000000"/>
          <w:sz w:val="20"/>
        </w:rPr>
      </w:pPr>
      <w:r>
        <w:rPr>
          <w:color w:val="000000"/>
          <w:sz w:val="20"/>
        </w:rPr>
      </w:r>
    </w:p>
    <w:p>
      <w:pPr>
        <w:pStyle w:val="BodyText2"/>
        <w:rPr/>
      </w:pPr>
      <w:r>
        <w:rPr>
          <w:color w:val="000000"/>
          <w:sz w:val="20"/>
        </w:rPr>
        <w:t xml:space="preserve">Now, Jim, who is always on an even keel in life, went the way of Tony and then some.  He was completely “geeked out” over the Alps, our room, our view, the town.  I think the pitch of his voice rose about an octave.  My appreciation for our surroundings was more internalized.  I would say I felt more of a gladness and here’s why…As a kid, I went with my family on trips to NASCAR races in North Carolina and we’d usually camp for a night in the Great Smoky Mountains National Park on the way home.  Eventually, we started taking trips south just to spend a few nights roughing it in our favorite park campgrounds.  Now, in Berchtesgaden, I had the best of both worlds—mountains all around me again </w:t>
      </w:r>
      <w:r>
        <w:rPr>
          <w:b/>
          <w:i/>
          <w:color w:val="000000"/>
          <w:sz w:val="20"/>
        </w:rPr>
        <w:t>and</w:t>
      </w:r>
      <w:r>
        <w:rPr>
          <w:color w:val="000000"/>
          <w:sz w:val="20"/>
        </w:rPr>
        <w:t xml:space="preserve"> a great hotel room—with a balcony instead of a tent!</w:t>
      </w:r>
    </w:p>
    <w:p>
      <w:pPr>
        <w:pStyle w:val="BodyText2"/>
        <w:rPr>
          <w:color w:val="000000"/>
          <w:sz w:val="20"/>
        </w:rPr>
      </w:pPr>
      <w:r>
        <w:rPr>
          <w:color w:val="000000"/>
          <w:sz w:val="20"/>
        </w:rPr>
      </w:r>
    </w:p>
    <w:p>
      <w:pPr>
        <w:pStyle w:val="BodyText2"/>
        <w:rPr/>
      </w:pPr>
      <w:r>
        <w:rPr>
          <w:color w:val="000000"/>
          <w:sz w:val="20"/>
        </w:rPr>
        <w:t>Jim and I ventured uphill—we could see a tiny spec that was Hitler’s famous Eagle’s Nest topping nearby Kehlstein mountain—to the atmospheric shopping and restaurant district in search of a market but unfortunately the one we found had just closed.  At a place called M</w:t>
      </w:r>
      <w:r>
        <w:rPr>
          <w:rFonts w:cs="Arial"/>
          <w:bCs/>
          <w:sz w:val="20"/>
        </w:rPr>
        <w:t>üller</w:t>
      </w:r>
      <w:r>
        <w:rPr>
          <w:color w:val="000000"/>
          <w:sz w:val="20"/>
        </w:rPr>
        <w:t>, more like what we would label a drug store back in the States, we found a brand of cereal—Kölln M</w:t>
      </w:r>
      <w:r>
        <w:rPr>
          <w:rFonts w:cs="Arial"/>
          <w:bCs/>
          <w:sz w:val="20"/>
        </w:rPr>
        <w:t>ü</w:t>
      </w:r>
      <w:r>
        <w:rPr>
          <w:color w:val="000000"/>
          <w:sz w:val="20"/>
        </w:rPr>
        <w:t>sli—that would bring us back the next night for a still-sealed resupply to take home.  I also found a sizable bag of tempting candy-coated chocolate mints priced at just a Euro.  Dinner, right…We stumbled upon an honest-to-goodness grocery store that not only had the varieties of Ritter Sport chocolate bars we were seeking, but allowed us to stock up on some tasty sunflower seed bread, salami and a variety of mild white cheese slices.  Picnic-on-the-balcony time!</w:t>
      </w:r>
    </w:p>
    <w:p>
      <w:pPr>
        <w:pStyle w:val="BodyText2"/>
        <w:rPr>
          <w:color w:val="000000"/>
          <w:sz w:val="20"/>
        </w:rPr>
      </w:pPr>
      <w:r>
        <w:rPr>
          <w:color w:val="000000"/>
          <w:sz w:val="20"/>
        </w:rPr>
      </w:r>
    </w:p>
    <w:p>
      <w:pPr>
        <w:pStyle w:val="BodyText2"/>
        <w:rPr/>
      </w:pPr>
      <w:r>
        <w:rPr>
          <w:color w:val="000000"/>
          <w:sz w:val="20"/>
        </w:rPr>
        <w:t xml:space="preserve">One major change between every other place we’d been on our trip and Southern Germany was the abrupt end to our “parting of the Red Sea” effect as pedestrians at crosswalks.  Even in busy Bastogne, Belgium (population 13,250), drivers approaching from either direction would slow to a halt if you even </w:t>
      </w:r>
      <w:r>
        <w:rPr>
          <w:i/>
          <w:color w:val="000000"/>
          <w:sz w:val="20"/>
        </w:rPr>
        <w:t>looked</w:t>
      </w:r>
      <w:r>
        <w:rPr>
          <w:color w:val="000000"/>
          <w:sz w:val="20"/>
        </w:rPr>
        <w:t xml:space="preserve"> like you might be wanting to cross the street, whether you were at a crosswalk or not.  Those ultra-courteous drivers would then wave you across, you’d give them a small wave from a slightly extended hand as you stepped onto the pavement, and all would be right in that little part of the world.  </w:t>
      </w:r>
    </w:p>
    <w:p>
      <w:pPr>
        <w:pStyle w:val="BodyText2"/>
        <w:rPr>
          <w:color w:val="000000"/>
          <w:sz w:val="20"/>
        </w:rPr>
      </w:pPr>
      <w:r>
        <w:rPr>
          <w:color w:val="000000"/>
          <w:sz w:val="20"/>
        </w:rPr>
      </w:r>
    </w:p>
    <w:p>
      <w:pPr>
        <w:pStyle w:val="BodyText2"/>
        <w:rPr>
          <w:color w:val="000000"/>
          <w:sz w:val="20"/>
        </w:rPr>
      </w:pPr>
      <w:r>
        <w:rPr>
          <w:color w:val="000000"/>
          <w:sz w:val="20"/>
        </w:rPr>
        <w:t>Back at the Hotel Bavaria, the Koskis turned out to have upstairs neighbors who were on their balcony, too:  Two very loud AMERICAN couples who had been hoisting a few, which only made them louder and more obnoxious.  All the way to Berchtesgaden, Germany, and we get four rowdy loudmouths from “home.”  Our luck did take a turn for the better—yayyy!!!—when they decided they were hungry and they went to the same shopping and restaurant district we had just left, not to be heard from again.  As the evening wore on, the local kids left their car-hangout on the hotel side of the highway below, the truck and motorcycle road noise lessened and it was finally just us, the pleasant sound of the river across the highway below, and the shadowy sight of our chameleon-like “Paramount Pictures” mountain, Watzmann.</w:t>
      </w:r>
    </w:p>
    <w:p>
      <w:pPr>
        <w:pStyle w:val="BodyText2"/>
        <w:rPr>
          <w:color w:val="000000"/>
          <w:sz w:val="20"/>
        </w:rPr>
      </w:pPr>
      <w:r>
        <w:rPr>
          <w:color w:val="000000"/>
          <w:sz w:val="20"/>
        </w:rPr>
      </w:r>
    </w:p>
    <w:p>
      <w:pPr>
        <w:pStyle w:val="BodyText2"/>
        <w:rPr>
          <w:color w:val="000000"/>
          <w:sz w:val="20"/>
        </w:rPr>
      </w:pPr>
      <w:r>
        <w:rPr>
          <w:color w:val="000000"/>
          <w:sz w:val="20"/>
        </w:rPr>
        <w:t>Today’s German lesson:  Place names starting with Bad are spa towns.</w:t>
      </w:r>
    </w:p>
    <w:p>
      <w:pPr>
        <w:pStyle w:val="BodyText2"/>
        <w:rPr>
          <w:color w:val="000000"/>
          <w:sz w:val="20"/>
        </w:rPr>
      </w:pPr>
      <w:r>
        <w:rPr>
          <w:color w:val="000000"/>
          <w:sz w:val="20"/>
        </w:rPr>
      </w:r>
    </w:p>
    <w:p>
      <w:pPr>
        <w:pStyle w:val="BodyText2"/>
        <w:rPr>
          <w:color w:val="000000"/>
          <w:sz w:val="20"/>
        </w:rPr>
      </w:pPr>
      <w:r>
        <w:rPr>
          <w:color w:val="000000"/>
          <w:sz w:val="20"/>
        </w:rPr>
        <w:t xml:space="preserve">Trivia fact:  In close proximity to the hotel is the tunnel where Hitler’s personal train car would be hidden when he was in Berchtesgaden.  </w:t>
      </w:r>
    </w:p>
    <w:p>
      <w:pPr>
        <w:pStyle w:val="BodyText2"/>
        <w:rPr>
          <w:color w:val="000000"/>
          <w:sz w:val="20"/>
        </w:rPr>
      </w:pPr>
      <w:r>
        <w:rPr>
          <w:color w:val="000000"/>
          <w:sz w:val="20"/>
        </w:rPr>
      </w:r>
    </w:p>
    <w:p>
      <w:pPr>
        <w:pStyle w:val="BodyText2"/>
        <w:rPr/>
      </w:pPr>
      <w:r>
        <w:rPr>
          <w:color w:val="000000"/>
          <w:sz w:val="20"/>
        </w:rPr>
        <w:t>“</w:t>
      </w:r>
      <w:r>
        <w:rPr>
          <w:color w:val="000000"/>
          <w:sz w:val="20"/>
        </w:rPr>
        <w:t xml:space="preserve">P.S.  As we were curving our way into Berchtesgaden, I joked to Tony and Jim that we should be riding in ‘ducks’ (DUKWs—amphibious troop carrying vehicles)—a ‘Band of Brothers’ joke—and they both laughed.”  </w:t>
      </w:r>
    </w:p>
    <w:p>
      <w:pPr>
        <w:pStyle w:val="BodyText2"/>
        <w:rPr>
          <w:color w:val="000000"/>
          <w:sz w:val="20"/>
        </w:rPr>
      </w:pPr>
      <w:r>
        <w:rPr>
          <w:color w:val="000000"/>
          <w:sz w:val="20"/>
        </w:rPr>
      </w:r>
    </w:p>
    <w:p>
      <w:pPr>
        <w:pStyle w:val="BodyText2"/>
        <w:rPr>
          <w:color w:val="000000"/>
          <w:sz w:val="20"/>
        </w:rPr>
      </w:pPr>
      <w:r>
        <w:rPr>
          <w:color w:val="000000"/>
          <w:sz w:val="20"/>
        </w:rPr>
      </w:r>
    </w:p>
    <w:p>
      <w:pPr>
        <w:pStyle w:val="BodyText2"/>
        <w:rPr/>
      </w:pPr>
      <w:r>
        <w:rPr>
          <w:b/>
          <w:sz w:val="20"/>
        </w:rPr>
        <w:t>Day 9, Friday, September 5th—Full day touring the Bavarian Alps in Berchtesgadener Land.  Second night at the Hotel Bavaria.</w:t>
      </w:r>
    </w:p>
    <w:p>
      <w:pPr>
        <w:pStyle w:val="BodyText2"/>
        <w:rPr>
          <w:b/>
          <w:b/>
          <w:sz w:val="20"/>
        </w:rPr>
      </w:pPr>
      <w:r>
        <w:rPr>
          <w:b/>
          <w:sz w:val="20"/>
        </w:rPr>
      </w:r>
    </w:p>
    <w:p>
      <w:pPr>
        <w:pStyle w:val="BodyText2"/>
        <w:rPr/>
      </w:pPr>
      <w:r>
        <w:rPr>
          <w:color w:val="000000"/>
          <w:sz w:val="20"/>
        </w:rPr>
        <w:t>Job one in the morning was to swing open our balcony doors and study the ever-changing colors and shadows on Watzmann!  The air was crisp, the skies above were clear and they looked like they were going to stay that way.  I could still feel that stupid sinus headache lingering but not in such a way that I needed to wrestle with the cap on that travel-size bottle of Tylenol again.</w:t>
      </w:r>
    </w:p>
    <w:p>
      <w:pPr>
        <w:pStyle w:val="BodyText2"/>
        <w:rPr>
          <w:color w:val="000000"/>
          <w:sz w:val="20"/>
        </w:rPr>
      </w:pPr>
      <w:r>
        <w:rPr>
          <w:color w:val="000000"/>
          <w:sz w:val="20"/>
        </w:rPr>
      </w:r>
    </w:p>
    <w:p>
      <w:pPr>
        <w:pStyle w:val="BodyText2"/>
        <w:rPr>
          <w:color w:val="000000"/>
          <w:sz w:val="20"/>
        </w:rPr>
      </w:pPr>
      <w:r>
        <w:rPr>
          <w:color w:val="000000"/>
          <w:sz w:val="20"/>
        </w:rPr>
        <w:t>Several items come to mind about breakfast that first day at the Hotel Bavaria.  When Tony caught up with us in the dining room, he let us know that this was definitely THE day to ride up to the Eagle’s Nest.  Meanwhile, across the room were the LOUD Americans with the balcony above ours—two couples of about retirement age, and yes, theirs were the only loud voices among all of those eating breakfast, too.  Finally, Jim was happy to see that instead of blood sausage on the breakfast buffet (like in Rothenburg) there was sparkling champagne!</w:t>
      </w:r>
    </w:p>
    <w:p>
      <w:pPr>
        <w:pStyle w:val="BodyText2"/>
        <w:rPr>
          <w:color w:val="000000"/>
          <w:sz w:val="20"/>
        </w:rPr>
      </w:pPr>
      <w:r>
        <w:rPr>
          <w:color w:val="000000"/>
          <w:sz w:val="20"/>
        </w:rPr>
      </w:r>
    </w:p>
    <w:p>
      <w:pPr>
        <w:pStyle w:val="BodyText2"/>
        <w:rPr>
          <w:color w:val="000000"/>
          <w:sz w:val="20"/>
        </w:rPr>
      </w:pPr>
      <w:r>
        <w:rPr>
          <w:color w:val="000000"/>
          <w:sz w:val="20"/>
        </w:rPr>
        <w:t>In trying to think of a way to explain this day, I kept going back to a once-favorite movie of mine, “Dead Poets Society,” where Robin Williams’ teacher character implores his students to Seize The Day and suck all the marrow out of life.  We can definitely say we accomplished this on our full day around Berchtesgaden.</w:t>
      </w:r>
    </w:p>
    <w:p>
      <w:pPr>
        <w:pStyle w:val="BodyText2"/>
        <w:rPr>
          <w:color w:val="000000"/>
          <w:sz w:val="20"/>
        </w:rPr>
      </w:pPr>
      <w:r>
        <w:rPr>
          <w:color w:val="000000"/>
          <w:sz w:val="20"/>
        </w:rPr>
      </w:r>
    </w:p>
    <w:p>
      <w:pPr>
        <w:pStyle w:val="BodyText2"/>
        <w:rPr>
          <w:color w:val="000000"/>
          <w:sz w:val="20"/>
        </w:rPr>
      </w:pPr>
      <w:r>
        <w:rPr>
          <w:color w:val="000000"/>
          <w:sz w:val="20"/>
        </w:rPr>
        <w:t>As we piled in the car at 8:30 sharp—Jim’s lucky day to ride up front, Tony remarked on just how good that piece of Jacques pistachio-filled dark chocolate had been and then we were on our sunny way to the parking lot at Obersalzberg to catch the bus to Kehlsteinhaus, a.k.a. the Eagle’s Nest.  No, you cannot drive your own vehicle to the 6,017-foot elevation of Kehlsteinhaus—you must pay and take the bus, a practice dating back to 1952.  And yes, Tony assured us that the drivers are all specially trained.  Also, if you head to Obersalzberg expecting to see signs directing you to the Eagle’s Nest, there aren’t any.  The German government is very sensitive about appearing to glamorize anything to do with Hitler and since his mountaintop retreat is now a restaurant called Kehlsteinhaus, this is how the location is officially identified.</w:t>
      </w:r>
    </w:p>
    <w:p>
      <w:pPr>
        <w:pStyle w:val="BodyText2"/>
        <w:rPr>
          <w:color w:val="000000"/>
          <w:sz w:val="20"/>
        </w:rPr>
      </w:pPr>
      <w:r>
        <w:rPr>
          <w:color w:val="000000"/>
          <w:sz w:val="20"/>
        </w:rPr>
      </w:r>
    </w:p>
    <w:p>
      <w:pPr>
        <w:pStyle w:val="BodyText2"/>
        <w:rPr/>
      </w:pPr>
      <w:r>
        <w:rPr>
          <w:color w:val="000000"/>
          <w:sz w:val="20"/>
        </w:rPr>
        <w:t xml:space="preserve">Probably the most important fact that Jim and I would learn that day—via Tony—was that Hitler NEVER LIVED in the Eagle’s Nest, which was a Nazi Party gift to him on the occasion of his 50th birthday.  In modern terminology, the facility served more as the ultimate in conference centers—although Adolf’s mistress, Eva Braun, liked it there and would regularly hike up the mountain to spend time at the Eagle’s Nest by herself.  Home for Hitler was back down the mountainside at Obersalzberg in a modest bungalow with </w:t>
      </w:r>
      <w:r>
        <w:rPr>
          <w:b/>
          <w:color w:val="000000"/>
          <w:sz w:val="20"/>
        </w:rPr>
        <w:t>120 guest rooms</w:t>
      </w:r>
      <w:r>
        <w:rPr>
          <w:color w:val="000000"/>
          <w:sz w:val="20"/>
        </w:rPr>
        <w:t xml:space="preserve"> called the Berghof, facing his favorite (legendary) mountain, Untersberg.  Not only was the marble for many Nazi buildings excavated from Untersberg, but some people believe that the Emperor Charlemagne sleeps beneath that alp.  From Tony’s reading, he figures Hitler probably only visited the Eagle’s Nest about a dozen times total. </w:t>
      </w:r>
    </w:p>
    <w:p>
      <w:pPr>
        <w:pStyle w:val="BodyText2"/>
        <w:rPr>
          <w:color w:val="000000"/>
          <w:sz w:val="20"/>
        </w:rPr>
      </w:pPr>
      <w:r>
        <w:rPr>
          <w:color w:val="000000"/>
          <w:sz w:val="20"/>
        </w:rPr>
      </w:r>
    </w:p>
    <w:p>
      <w:pPr>
        <w:pStyle w:val="BodyText2"/>
        <w:rPr/>
      </w:pPr>
      <w:r>
        <w:rPr>
          <w:color w:val="000000"/>
          <w:sz w:val="20"/>
        </w:rPr>
        <w:t xml:space="preserve">As for Adolf’s underlings, his personal secretary, Martin Bormann, lived nearby—close enough to be able to spy on the boss’ home and driveways.  On a big slab of land at a slightly higher elevation was Bormann rival Hermann Goering’s crib.  This site is now occupied by a sticks-out-like-a-sore-thumb, five-star Hotel Intercontinental.  Nearly all of the Nazi bigwigs’ homes were either destroyed by Allied bombs or demolished intentionally after the war; however, buildings that existed to house visiting VIPs, guards, etc., are in many cases still standing, and in fact Tony’s old Armed Forces recreation facility was part of the Nazi complex.  He can’t get over the U.S. military’s decision to tear down the very historic hotel part of the facility a couple of years ago.  He says the structure was sound and still could have been used for </w:t>
      </w:r>
      <w:r>
        <w:rPr>
          <w:i/>
          <w:color w:val="000000"/>
          <w:sz w:val="20"/>
        </w:rPr>
        <w:t>something</w:t>
      </w:r>
      <w:r>
        <w:rPr>
          <w:color w:val="000000"/>
          <w:sz w:val="20"/>
        </w:rPr>
        <w:t>.</w:t>
      </w:r>
    </w:p>
    <w:p>
      <w:pPr>
        <w:pStyle w:val="BodyText2"/>
        <w:rPr>
          <w:color w:val="000000"/>
          <w:sz w:val="20"/>
        </w:rPr>
      </w:pPr>
      <w:r>
        <w:rPr>
          <w:color w:val="000000"/>
          <w:sz w:val="20"/>
        </w:rPr>
      </w:r>
    </w:p>
    <w:p>
      <w:pPr>
        <w:pStyle w:val="BodyText2"/>
        <w:rPr>
          <w:color w:val="000000"/>
          <w:sz w:val="20"/>
        </w:rPr>
      </w:pPr>
      <w:r>
        <w:rPr>
          <w:color w:val="000000"/>
          <w:sz w:val="20"/>
        </w:rPr>
        <w:t>The bus ride from Obersalzberg to the Kehlsteinhaus parking lot is not for the faint of heart.  On one side is the rocky face of the mountain and on the other it’s nothing but air.  Tony confessed that he had been assigned to drive a car up the roadway once in order to give a military V.I.P. tour—from the sounds of it that was an experience he was happy never to have to repeat.  He also told us that a group of the Kehlsteinhaus employees once brought their bikes up to work with them on the bus in the morning and rode them back down the mountain at the end of the work day.  They were fine until they entered the first tunnel…Luckily there were no collisions!</w:t>
      </w:r>
    </w:p>
    <w:p>
      <w:pPr>
        <w:pStyle w:val="BodyText2"/>
        <w:rPr>
          <w:color w:val="000000"/>
          <w:sz w:val="20"/>
        </w:rPr>
      </w:pPr>
      <w:r>
        <w:rPr>
          <w:color w:val="000000"/>
          <w:sz w:val="20"/>
        </w:rPr>
      </w:r>
    </w:p>
    <w:p>
      <w:pPr>
        <w:pStyle w:val="BodyText2"/>
        <w:rPr>
          <w:color w:val="000000"/>
          <w:sz w:val="20"/>
        </w:rPr>
      </w:pPr>
      <w:r>
        <w:rPr>
          <w:color w:val="000000"/>
          <w:sz w:val="20"/>
        </w:rPr>
        <w:t xml:space="preserve">Once at the Kehlsteinhaus parking lot, you still have a ways to travel to reach the summit.  A stone-lined 407-foot tunnel leads you </w:t>
      </w:r>
      <w:r>
        <w:rPr>
          <w:i/>
          <w:color w:val="000000"/>
          <w:sz w:val="20"/>
        </w:rPr>
        <w:t>inside</w:t>
      </w:r>
      <w:r>
        <w:rPr>
          <w:color w:val="000000"/>
          <w:sz w:val="20"/>
        </w:rPr>
        <w:t xml:space="preserve"> the mountain where you enter a rather fancy, brass-lined elevator.  Supposedly the mirrored interior helped calm Hitler’s claustrophobia.  (If you’re like us and have to wait a few minutes for the elevator to make its descent, you can entertain yourself by using the domed ceiling of the waiting area as an echo chamber.)  The elevator doors finally close and 41 seconds later you’re inside the Eagle’s Nest with its three-foot-thick walls.  Unlike Hitler’s Berghof, this building survived the war intact and was also saved from being blown up after the war, allowing it to remain the historical monument it is today.  Ownership of the site was given to a trust in 1960, the 150th anniversary of the Berchtesgadener Land’s affiliation to Bavaria, and proceeds go to charity.</w:t>
      </w:r>
    </w:p>
    <w:p>
      <w:pPr>
        <w:pStyle w:val="BodyText2"/>
        <w:rPr>
          <w:color w:val="000000"/>
          <w:sz w:val="20"/>
        </w:rPr>
      </w:pPr>
      <w:r>
        <w:rPr>
          <w:color w:val="000000"/>
          <w:sz w:val="20"/>
        </w:rPr>
      </w:r>
    </w:p>
    <w:p>
      <w:pPr>
        <w:pStyle w:val="BodyText2"/>
        <w:rPr>
          <w:color w:val="000000"/>
          <w:sz w:val="20"/>
        </w:rPr>
      </w:pPr>
      <w:r>
        <w:rPr>
          <w:color w:val="000000"/>
          <w:sz w:val="20"/>
        </w:rPr>
        <w:t>Not a single bad view is to be had from this mountaintop—you could spend all day up there climbing around with a camera.  The restaurant has an expanse of outdoor café seating in the non-winter months and on the Friday we visited the site was packed with people by mid-morning.  To the north-northwest was Salzburg, which became more visible as the haze burned off, and slightly to the left of Salzburg we could see the airport runway where Goering had landed his plane when he fled Berlin in 1945.  For whatever reason, the Kehlstein summit is a big draw for Russian tourists, who have a tendency to be heavy smokers.  So while the great outdoors surround you, you may not want to inhale too deeply.</w:t>
      </w:r>
    </w:p>
    <w:p>
      <w:pPr>
        <w:pStyle w:val="BodyText2"/>
        <w:rPr>
          <w:color w:val="000000"/>
          <w:sz w:val="20"/>
        </w:rPr>
      </w:pPr>
      <w:r>
        <w:rPr>
          <w:color w:val="000000"/>
          <w:sz w:val="20"/>
        </w:rPr>
      </w:r>
    </w:p>
    <w:p>
      <w:pPr>
        <w:pStyle w:val="BodyText2"/>
        <w:rPr/>
      </w:pPr>
      <w:r>
        <w:rPr>
          <w:color w:val="000000"/>
          <w:sz w:val="20"/>
        </w:rPr>
        <w:t>As far as inside the Eagle’s Nest, Tony described the materials used to construct it (a lot of Untersberg marble!), as well as the tricky logistics of getting them where they needed to go, and humorously explained that the U.S. 101st Airborne Division guys took pretty much took everything that wasn’t nailed down, even chipping away souvenirs from the Italian marble fireplace—a 1938 gift to Hitler from dictator Mussolini—installed in the impressively-windowed conference room.  Opening off of the conference room was Eva Braun’s tea room and kitchen facilities.</w:t>
      </w:r>
    </w:p>
    <w:p>
      <w:pPr>
        <w:pStyle w:val="BodyText2"/>
        <w:rPr>
          <w:color w:val="000000"/>
          <w:sz w:val="20"/>
        </w:rPr>
      </w:pPr>
      <w:r>
        <w:rPr>
          <w:color w:val="000000"/>
          <w:sz w:val="20"/>
        </w:rPr>
      </w:r>
    </w:p>
    <w:p>
      <w:pPr>
        <w:pStyle w:val="BodyText2"/>
        <w:rPr/>
      </w:pPr>
      <w:r>
        <w:rPr>
          <w:color w:val="000000"/>
          <w:sz w:val="20"/>
        </w:rPr>
        <w:t>Tony left us atop the mountain to explore further and we decided to hike back to the Kehlsteinhaus parking lot via the paved trail he had told us about.  We were so glad we chose that route because not only did we lose the crowds but every turn of the trail revealed a vista that took our breath away.  We were also chuckling about Tony’s apparent local notoriety.  His entry into the Hotel Bavaria the previous afternoon had drawn several enthusiastic shouts of “Tony!”  But that was nothing compared to our entire experience at Obersalzberg and Kehlsteinhaus.  Every employee at the facility seemed to know him by his first name and appeared overjoyed to see him again, from the bus drivers to the guy working at the souvenir stand outside the Eagle’s Nest.  One of his acquaintances at the Kehlsteinhaus parking lot level even let us sneak into the room where the Nazis installed a U-boat motor to act as a generator that is still used today in the event of a power failure.</w:t>
      </w:r>
    </w:p>
    <w:p>
      <w:pPr>
        <w:pStyle w:val="BodyText2"/>
        <w:rPr>
          <w:color w:val="000000"/>
          <w:sz w:val="20"/>
        </w:rPr>
      </w:pPr>
      <w:r>
        <w:rPr>
          <w:color w:val="000000"/>
          <w:sz w:val="20"/>
        </w:rPr>
      </w:r>
    </w:p>
    <w:p>
      <w:pPr>
        <w:pStyle w:val="BodyText2"/>
        <w:rPr>
          <w:color w:val="000000"/>
          <w:sz w:val="20"/>
        </w:rPr>
      </w:pPr>
      <w:r>
        <w:rPr>
          <w:color w:val="000000"/>
          <w:sz w:val="20"/>
        </w:rPr>
        <w:t>Arriving back at the Eagle’s Nest parking lot in plenty of time to catch our bus, we spied Tony opposite us on a bench near the access road looking like “Forrest Gump” and snapped his picture, realizing later that he was actually leaning forward with his cell phone to his ear!  We do feel it made a nice addition though to the collection of snapshots we took of him on Thursday and Friday gazing adoringly at the Alps when he didn’t know our camera was on him.</w:t>
      </w:r>
    </w:p>
    <w:p>
      <w:pPr>
        <w:pStyle w:val="BodyText2"/>
        <w:rPr>
          <w:color w:val="000000"/>
          <w:sz w:val="20"/>
        </w:rPr>
      </w:pPr>
      <w:r>
        <w:rPr>
          <w:color w:val="000000"/>
          <w:sz w:val="20"/>
        </w:rPr>
      </w:r>
    </w:p>
    <w:p>
      <w:pPr>
        <w:pStyle w:val="BodyText2"/>
        <w:rPr>
          <w:color w:val="000000"/>
          <w:sz w:val="20"/>
        </w:rPr>
      </w:pPr>
      <w:r>
        <w:rPr>
          <w:color w:val="000000"/>
          <w:sz w:val="20"/>
        </w:rPr>
        <w:t>Here’s an irony Jim and I have to pass along…While the Nazis had no qualms about taking human lives, the very well-qualified, non-slave-laborers who constructed the road to the Eagle’s Nest were ordered to restore the vegetation wherever rock was blasted away.</w:t>
      </w:r>
    </w:p>
    <w:p>
      <w:pPr>
        <w:pStyle w:val="BodyText2"/>
        <w:rPr>
          <w:color w:val="000000"/>
          <w:sz w:val="20"/>
        </w:rPr>
      </w:pPr>
      <w:r>
        <w:rPr>
          <w:color w:val="000000"/>
          <w:sz w:val="20"/>
        </w:rPr>
      </w:r>
    </w:p>
    <w:p>
      <w:pPr>
        <w:pStyle w:val="BodyText2"/>
        <w:rPr/>
      </w:pPr>
      <w:r>
        <w:rPr>
          <w:color w:val="000000"/>
          <w:sz w:val="20"/>
        </w:rPr>
        <w:t>Back in the car at Obersalzberg, Tony made a couple of passes through the winding roads in that vicinity—one before lunch and one after—giving us the full scoop on all things Third Reich although none of the surviving sites were marked.  On the list were Hitler’s two driveways, guardhouses, checkpoints, an original, overgrown coal storage facility, and even farm and livestock facilities (now part of a private golf club).  The unmarked guard house, on the edge of the Hotel zum T</w:t>
      </w:r>
      <w:r>
        <w:rPr>
          <w:rFonts w:cs="Arial"/>
          <w:bCs/>
          <w:sz w:val="20"/>
        </w:rPr>
        <w:t xml:space="preserve">ürken’s </w:t>
      </w:r>
      <w:r>
        <w:rPr>
          <w:color w:val="000000"/>
          <w:sz w:val="20"/>
        </w:rPr>
        <w:t>property and near what had been Hitler’s back driveway, actually had a sign printed in Germany saying not to stop and take pictures.  Jim—uttering the mantra “I don’t speak German”—was next in line with his camera behind a male motorcycle tourist.</w:t>
      </w:r>
    </w:p>
    <w:p>
      <w:pPr>
        <w:pStyle w:val="BodyText2"/>
        <w:rPr>
          <w:color w:val="000000"/>
          <w:sz w:val="20"/>
        </w:rPr>
      </w:pPr>
      <w:r>
        <w:rPr>
          <w:color w:val="000000"/>
          <w:sz w:val="20"/>
        </w:rPr>
      </w:r>
    </w:p>
    <w:p>
      <w:pPr>
        <w:pStyle w:val="BodyText2"/>
        <w:rPr>
          <w:color w:val="000000"/>
          <w:sz w:val="20"/>
        </w:rPr>
      </w:pPr>
      <w:r>
        <w:rPr>
          <w:color w:val="000000"/>
          <w:sz w:val="20"/>
        </w:rPr>
        <w:t xml:space="preserve">As for lunch, Tony paid the toll to drive us up a mountain called Rossfeld, which is pretty much the dividing line between Germany and Austria.  To park your car at the top of it and take in the views on foot is darn close to heavenly—be prepared to pinch yourself (repeatedly) so you know it’s all real.  Along the way Tony talked about the filming of the famous scene of Julie Andrews twirling around on a hillside singing “The Sound of Music,” which had been taken place on a mountaintop </w:t>
      </w:r>
      <w:r>
        <w:rPr>
          <w:i/>
          <w:color w:val="000000"/>
          <w:sz w:val="20"/>
        </w:rPr>
        <w:t>like</w:t>
      </w:r>
      <w:r>
        <w:rPr>
          <w:color w:val="000000"/>
          <w:sz w:val="20"/>
        </w:rPr>
        <w:t xml:space="preserve"> the one on Rossfeld—so thanks to him I had a medley of “Sound of Music” tunes from high school concert band stuck in my head much of the afternoon!  We followed Mr. Tour Guide down the well-worn path to an out-of-the-way café overlooking the Bavarian side of Rossfeld where Jim and I feasted on bread and apples and shared a Power Bar.  After Tony finished his restaurant lunch, he stood next to us admiring the terrain and sighing a few sighs.</w:t>
      </w:r>
    </w:p>
    <w:p>
      <w:pPr>
        <w:pStyle w:val="BodyText2"/>
        <w:rPr>
          <w:color w:val="000000"/>
          <w:sz w:val="20"/>
        </w:rPr>
      </w:pPr>
      <w:r>
        <w:rPr>
          <w:color w:val="000000"/>
          <w:sz w:val="20"/>
        </w:rPr>
      </w:r>
    </w:p>
    <w:p>
      <w:pPr>
        <w:pStyle w:val="BodyText2"/>
        <w:rPr>
          <w:color w:val="000000"/>
          <w:sz w:val="20"/>
        </w:rPr>
      </w:pPr>
      <w:r>
        <w:rPr>
          <w:color w:val="000000"/>
          <w:sz w:val="20"/>
        </w:rPr>
        <w:t xml:space="preserve">He also concluded a tale he’d begun at the Eagle’s Nest.  Our very-grounded guide confessed to having hang-glided from the top of Kehlstein Mountain while dating a very adventurous local German girl.  He did this not once but several times!  His hang-gliding days ended somewhere around Berchtesgaden when he broke an ankle when landing.  (Later that afternoon he would point out the window of the hospital room where he began his recovery, which included having pins in his ankle for a year.)  </w:t>
      </w:r>
    </w:p>
    <w:p>
      <w:pPr>
        <w:pStyle w:val="BodyText2"/>
        <w:rPr>
          <w:color w:val="000000"/>
          <w:sz w:val="20"/>
        </w:rPr>
      </w:pPr>
      <w:r>
        <w:rPr>
          <w:color w:val="000000"/>
          <w:sz w:val="20"/>
        </w:rPr>
      </w:r>
    </w:p>
    <w:p>
      <w:pPr>
        <w:pStyle w:val="BodyText2"/>
        <w:rPr/>
      </w:pPr>
      <w:r>
        <w:rPr>
          <w:color w:val="000000"/>
          <w:sz w:val="20"/>
        </w:rPr>
        <w:t>My favorite part of that vantage point was watching the drivers of vehicles negotiating the first tight curve on their descent down the “Panoramastrasse.”  About 95-percent of the time, whether handling a bus, car or motorcycle, the person behind the wheel made a conscious choice to stay toward the middle or beyond the center line of the two lane road.  When we had reached ground level again, Tony humored Jim and took him across the border into Austria long enough so he could take a picture and at least say he had been there.</w:t>
      </w:r>
    </w:p>
    <w:p>
      <w:pPr>
        <w:pStyle w:val="BodyText2"/>
        <w:rPr>
          <w:color w:val="000000"/>
          <w:sz w:val="20"/>
        </w:rPr>
      </w:pPr>
      <w:r>
        <w:rPr>
          <w:color w:val="000000"/>
          <w:sz w:val="20"/>
        </w:rPr>
      </w:r>
    </w:p>
    <w:p>
      <w:pPr>
        <w:pStyle w:val="BodyText2"/>
        <w:rPr/>
      </w:pPr>
      <w:r>
        <w:rPr>
          <w:color w:val="000000"/>
          <w:sz w:val="20"/>
        </w:rPr>
        <w:t>Back at Obersalzberg, we grabbed exterior looks at Nazi architect (architect meant literally, not figuratively) Albert Speer’s one-time studio and home before Tony paid the small admission fee for all three of us to enter the Obersalzberg “documentation center,” primarily to show us the parts of the Third Reich’s underground tunnel and bunker system that have been opened to the public.  (What we could see was only the tip of the iceberg, so to speak.)  Highlights were the story about how Bormann’s and Goering’s bunkers were NOT connected due to the degree of hostility between them, seeing the Nazi safe an enterprising G.I. had tried to blow open with a bazooka, and the blast-damage where another G.I. had used a shape-charge to see what was under the tunnel floor.</w:t>
      </w:r>
    </w:p>
    <w:p>
      <w:pPr>
        <w:pStyle w:val="BodyText2"/>
        <w:rPr>
          <w:color w:val="000000"/>
          <w:sz w:val="20"/>
        </w:rPr>
      </w:pPr>
      <w:r>
        <w:rPr>
          <w:color w:val="000000"/>
          <w:sz w:val="20"/>
        </w:rPr>
      </w:r>
    </w:p>
    <w:p>
      <w:pPr>
        <w:pStyle w:val="BodyText2"/>
        <w:rPr/>
      </w:pPr>
      <w:r>
        <w:rPr>
          <w:color w:val="000000"/>
          <w:sz w:val="20"/>
        </w:rPr>
        <w:t>Tony had a few stories of his own dating back to his days as an A. F. R. C. tour guide, including one about a couple of buddies who decided to rappel down the unfinished elevator shaft to Adolf Hitler’s bunker tunnel as their last hurrah before the recreation center closed in the mid-1990s.  They could only descend so far because the tunnel was filled with water.  That’s when they realized they had both forgotten the tools they needed to climb back up their ropes.  Twelve hours later…</w:t>
      </w:r>
    </w:p>
    <w:p>
      <w:pPr>
        <w:pStyle w:val="BodyText2"/>
        <w:rPr>
          <w:color w:val="000000"/>
          <w:sz w:val="20"/>
        </w:rPr>
      </w:pPr>
      <w:r>
        <w:rPr>
          <w:color w:val="000000"/>
          <w:sz w:val="20"/>
        </w:rPr>
      </w:r>
    </w:p>
    <w:p>
      <w:pPr>
        <w:pStyle w:val="BodyText2"/>
        <w:rPr>
          <w:color w:val="000000"/>
          <w:sz w:val="20"/>
        </w:rPr>
      </w:pPr>
      <w:r>
        <w:rPr>
          <w:color w:val="000000"/>
          <w:sz w:val="20"/>
        </w:rPr>
        <w:t>I earned bonus points for picking out a set of steps leading from the tunnels into a surviving building where I had once seen a picture of young Tony addressing a military tour group.  The tunnels were filled, by the way, with U.S. military graffiti.</w:t>
      </w:r>
    </w:p>
    <w:p>
      <w:pPr>
        <w:pStyle w:val="BodyText2"/>
        <w:rPr>
          <w:color w:val="000000"/>
          <w:sz w:val="20"/>
        </w:rPr>
      </w:pPr>
      <w:r>
        <w:rPr>
          <w:color w:val="000000"/>
          <w:sz w:val="20"/>
        </w:rPr>
      </w:r>
    </w:p>
    <w:p>
      <w:pPr>
        <w:pStyle w:val="BodyText2"/>
        <w:rPr>
          <w:color w:val="000000"/>
          <w:sz w:val="20"/>
        </w:rPr>
      </w:pPr>
      <w:r>
        <w:rPr>
          <w:color w:val="000000"/>
          <w:sz w:val="20"/>
        </w:rPr>
        <w:t>This “documentation center” has been in existence since October 1999, three years after the Obersalzberg area was returned to the Free State of Bavaria.  According to a museum brochure, the village itself had been a tourist haven since the second half of the 19th century; however, after Hitler was appointed Reich Chancellor in 1933, he purchased a cottage called Wachenfeld House which he had been renting since 1928 and three years later the property had been turned into his impressive home, the Berghof.  British and American bombers targeted the site on April 25th, 1945, destroying most of the buildings.  The ruins of the Berghof, the houses of Goering and Bormann and the SS barracks were blown up in 1952.  Beginning in 1953, parts of Obersalzberg were used by the American armed forces as a recreational area open only to members of the U.S. military.</w:t>
      </w:r>
    </w:p>
    <w:p>
      <w:pPr>
        <w:pStyle w:val="BodyText2"/>
        <w:rPr>
          <w:color w:val="000000"/>
          <w:sz w:val="20"/>
        </w:rPr>
      </w:pPr>
      <w:r>
        <w:rPr>
          <w:color w:val="000000"/>
          <w:sz w:val="20"/>
        </w:rPr>
      </w:r>
    </w:p>
    <w:p>
      <w:pPr>
        <w:pStyle w:val="BodyText2"/>
        <w:rPr>
          <w:color w:val="000000"/>
          <w:sz w:val="20"/>
        </w:rPr>
      </w:pPr>
      <w:r>
        <w:rPr>
          <w:color w:val="000000"/>
          <w:sz w:val="20"/>
        </w:rPr>
        <w:t>The displays, which Jim and I looked at on our own, included more scary Nazi propaganda posters, photographs of Adolf Hitler and entourage taken around the area (Herman Goering’s fluctuating weight was hard to miss) along with pictures and paintings of their respective Bavarian residences, and finally a great deal on the death wreaked on the civilian population of Europe under Nazi rule.  We found the range of ages of the center’s visitors interesting, especially the numerous sets of parents and children studying the displays together—and discussing them.  One black and white picture that would stick in my mind for days was of Hitler exiting an airplane clearly identified as Lufthansa.  Beside the fact we’ve all seen similar photos and film footage of the Beatles leaving airplanes to face screaming crowds, all that was missing was the ad copy:  “Lufthansa—the official airline of Adolf Hitler!”</w:t>
      </w:r>
    </w:p>
    <w:p>
      <w:pPr>
        <w:pStyle w:val="BodyText2"/>
        <w:rPr>
          <w:color w:val="000000"/>
          <w:sz w:val="20"/>
        </w:rPr>
      </w:pPr>
      <w:r>
        <w:rPr>
          <w:color w:val="000000"/>
          <w:sz w:val="20"/>
        </w:rPr>
      </w:r>
    </w:p>
    <w:p>
      <w:pPr>
        <w:pStyle w:val="BodyText2"/>
        <w:rPr/>
      </w:pPr>
      <w:r>
        <w:rPr>
          <w:color w:val="000000"/>
          <w:sz w:val="20"/>
        </w:rPr>
        <w:t>Tony just started driving after that—no particular destination in mind.  Jim and I just sat back and enjoyed the ride, figuring he was entitled.  After all, the couple of times a year—maximum—that he passes through Berchtesgaden he is the guardian of larger tour groups traveling by van or bus.  No time for joy rides—and definitely stuck with the wrong set of wheels.  As we cruised around the Alp roads, I decided to try a few of the candy-coated chocolate mints I had bought at the M</w:t>
      </w:r>
      <w:r>
        <w:rPr>
          <w:rFonts w:cs="Arial"/>
          <w:bCs/>
          <w:sz w:val="20"/>
        </w:rPr>
        <w:t>ü</w:t>
      </w:r>
      <w:r>
        <w:rPr>
          <w:color w:val="000000"/>
          <w:sz w:val="20"/>
        </w:rPr>
        <w:t xml:space="preserve">ller store the night before—remember, I was riding in the backseat that day—only to hear Tony say, “I hear crunching!”            </w:t>
      </w:r>
    </w:p>
    <w:p>
      <w:pPr>
        <w:pStyle w:val="BodyText2"/>
        <w:rPr>
          <w:color w:val="000000"/>
          <w:sz w:val="20"/>
        </w:rPr>
      </w:pPr>
      <w:r>
        <w:rPr>
          <w:color w:val="000000"/>
          <w:sz w:val="20"/>
        </w:rPr>
      </w:r>
    </w:p>
    <w:p>
      <w:pPr>
        <w:pStyle w:val="BodyText2"/>
        <w:rPr/>
      </w:pPr>
      <w:r>
        <w:rPr>
          <w:color w:val="000000"/>
          <w:sz w:val="20"/>
        </w:rPr>
        <w:t>We ended up visiting the shop at the Grassl schnapps distillery on Salzburger Strasse (traveling toward Salzburg) with Tony making sure I had a chance to sample several varieties.  Jim and I each bought a miniature bottle of the new chocolate-chili schnapps but I passed on the also palatable honey schnapps, which was only for sale in jumbo-sized quantities.  Mr. Tour Guide then asked unsuspecting us if we’d like to hike into a nearby gorge and see some waterfalls.  We could have answered his no-brainer of a question with—“You have to ask?” but instead we just said yes!</w:t>
      </w:r>
    </w:p>
    <w:p>
      <w:pPr>
        <w:pStyle w:val="BodyText2"/>
        <w:rPr>
          <w:color w:val="000000"/>
          <w:sz w:val="20"/>
        </w:rPr>
      </w:pPr>
      <w:r>
        <w:rPr>
          <w:color w:val="000000"/>
          <w:sz w:val="20"/>
        </w:rPr>
      </w:r>
    </w:p>
    <w:p>
      <w:pPr>
        <w:pStyle w:val="BodyText2"/>
        <w:rPr/>
      </w:pPr>
      <w:r>
        <w:rPr>
          <w:color w:val="000000"/>
          <w:sz w:val="20"/>
        </w:rPr>
        <w:t>It immediately became apparent that this hike was more than just some sudden whim and the location—the Almbachklamm Gorge—was in fact a very special place to Tony.  Jim and I became increasingly certain that he had never taken anyone from his tour groups there before, partly because it means so much to him (or maybe we were just flattering ourselves!!!) and partly because the walk is often treacherous and a bit of athleticism comes in handy.  Anyway, it broke my heart in a way to see the effect this beautiful locality carved by Mother Nature had on Tony.  Although he had to have been there a great many times before he was just mesmerized as we made our way along the stone ledges and across the numerous footbridges, enjoying the cooling break from what had become a very warm afternoon.</w:t>
      </w:r>
    </w:p>
    <w:p>
      <w:pPr>
        <w:pStyle w:val="BodyText2"/>
        <w:rPr>
          <w:color w:val="000000"/>
          <w:sz w:val="20"/>
        </w:rPr>
      </w:pPr>
      <w:r>
        <w:rPr>
          <w:color w:val="000000"/>
          <w:sz w:val="20"/>
        </w:rPr>
      </w:r>
    </w:p>
    <w:p>
      <w:pPr>
        <w:pStyle w:val="BodyText2"/>
        <w:rPr/>
      </w:pPr>
      <w:r>
        <w:rPr>
          <w:color w:val="000000"/>
          <w:sz w:val="20"/>
        </w:rPr>
        <w:t>As we returned to our starting point, I stopped at a souvenir stand whose offerings included one-Euro balls of smooth Untersberg marble and when Mr. Tour Guide wasn’t looking I bought three of them—one for him, one for me and one for Jim—to commemorate our unplanned Alpventure.</w:t>
      </w:r>
    </w:p>
    <w:p>
      <w:pPr>
        <w:pStyle w:val="BodyText2"/>
        <w:rPr>
          <w:color w:val="000000"/>
          <w:sz w:val="20"/>
        </w:rPr>
      </w:pPr>
      <w:r>
        <w:rPr>
          <w:color w:val="000000"/>
          <w:sz w:val="20"/>
        </w:rPr>
      </w:r>
    </w:p>
    <w:p>
      <w:pPr>
        <w:pStyle w:val="BodyText2"/>
        <w:rPr>
          <w:color w:val="000000"/>
          <w:sz w:val="20"/>
        </w:rPr>
      </w:pPr>
      <w:r>
        <w:rPr>
          <w:color w:val="000000"/>
          <w:sz w:val="20"/>
        </w:rPr>
        <w:t>Our last major stop of the afternoon was a lake a little bit south of Berchtesgaden called Lake Hintersee on which there are several bed and breakfasts, including one that was once Hitler’s favorite tea house and another that had been the home of Albert Speer’s Nazi-architect predecessor, Fritz Todt, plus a multi-story youth hostel, once the lodge where Goering and his Luftwaffe buddies would retreat from the craziness of Berchtesgaden.  (Yes, apparently Hitler and Co. did tire of the celebrity atmosphere around Berchtesgaden and Obersalzberg.)  In spite of its Nazi past, I adored this peaceful place from the first second I stepped out of the car.  Flower boxes full of bright geraniums on every building, electric boats silently traversing the mineral-filled lake, the images of the Bavarian Alps reflecting on its smooth surface…The access road to where we stood happened to lead into a national park in the opposite direction.  Yeah, I could see myself coming back to Lake Hintersee someday, which Tony would consider a victory.  He was so obviously hoping we would fall for this second home of his called Berchtesgadener Land.</w:t>
      </w:r>
    </w:p>
    <w:p>
      <w:pPr>
        <w:pStyle w:val="BodyText2"/>
        <w:rPr>
          <w:color w:val="000000"/>
          <w:sz w:val="20"/>
        </w:rPr>
      </w:pPr>
      <w:r>
        <w:rPr>
          <w:color w:val="000000"/>
          <w:sz w:val="20"/>
        </w:rPr>
      </w:r>
    </w:p>
    <w:p>
      <w:pPr>
        <w:pStyle w:val="BodyText2"/>
        <w:rPr>
          <w:color w:val="000000"/>
          <w:sz w:val="20"/>
        </w:rPr>
      </w:pPr>
      <w:r>
        <w:rPr>
          <w:color w:val="000000"/>
          <w:sz w:val="20"/>
        </w:rPr>
        <w:t>Our tour guide wasn’t finished with us yet.  Enroute to our home base, he sprang a photo op on us at Ramsau, geranium capital of Germany (we’ll take his word for it), in front of Germany’s most photographed church (we’ll take his word for that, too)!</w:t>
      </w:r>
    </w:p>
    <w:p>
      <w:pPr>
        <w:pStyle w:val="BodyText2"/>
        <w:rPr>
          <w:color w:val="000000"/>
          <w:sz w:val="20"/>
        </w:rPr>
      </w:pPr>
      <w:r>
        <w:rPr>
          <w:color w:val="000000"/>
          <w:sz w:val="20"/>
        </w:rPr>
      </w:r>
    </w:p>
    <w:p>
      <w:pPr>
        <w:pStyle w:val="BodyText2"/>
        <w:rPr/>
      </w:pPr>
      <w:r>
        <w:rPr>
          <w:color w:val="000000"/>
          <w:sz w:val="20"/>
        </w:rPr>
        <w:t>In the 40 minutes Jim and I had back at the Hotel Bavaria before meeting Mr. Cisneros for a 6:30PM departure to our surprise dinner location, we revisited the two stores from the night before, picking up among other things a blank greeting card with a most appropriate picture of a pretty, mossy-green WATERFALL on the front.  We were also facing a decision involving three choices Tony had offered us for our last day of touring:  a visit to Lake Konigsee (formed by the tears of the seven children turned to stone on top of Watzmann Mountain), expanded time in Munich, or a morning stop in Salzburg, Austria, followed by a more limited afternoon tour of Munich.  We easily settled on the option including Salzburg.</w:t>
      </w:r>
    </w:p>
    <w:p>
      <w:pPr>
        <w:pStyle w:val="BodyText2"/>
        <w:rPr>
          <w:color w:val="000000"/>
          <w:sz w:val="20"/>
        </w:rPr>
      </w:pPr>
      <w:r>
        <w:rPr>
          <w:color w:val="000000"/>
          <w:sz w:val="20"/>
        </w:rPr>
      </w:r>
    </w:p>
    <w:p>
      <w:pPr>
        <w:pStyle w:val="BodyText2"/>
        <w:rPr/>
      </w:pPr>
      <w:r>
        <w:rPr>
          <w:color w:val="000000"/>
          <w:sz w:val="20"/>
        </w:rPr>
        <w:t>We told Tony of our choice in the car enroute to Obersalzberg, not entirely sure where he was whisking us.  How about to an outdoor-at-sunset dinner of schnitzel (tenderized pork steaks prepared in the sauce of our choosing) and potatoes at The Hochlenzer, which sits on the mountainside facing Untersberg?  If I ever need a frame of reference for the word “sublime” this will be it.  We couldn’t leave without taking a peek inside the restaurant to see if what Tony said was true.  Sure enough on a wall in the hallway blending in with dining info and hotel brochures were two photos of Adolph Hitler hanging out with the family that ran the place many decades ago.</w:t>
      </w:r>
    </w:p>
    <w:p>
      <w:pPr>
        <w:pStyle w:val="BodyText2"/>
        <w:rPr>
          <w:color w:val="000000"/>
          <w:sz w:val="20"/>
        </w:rPr>
      </w:pPr>
      <w:r>
        <w:rPr>
          <w:color w:val="000000"/>
          <w:sz w:val="20"/>
        </w:rPr>
      </w:r>
    </w:p>
    <w:p>
      <w:pPr>
        <w:pStyle w:val="BodyText2"/>
        <w:rPr>
          <w:color w:val="000000"/>
          <w:sz w:val="20"/>
        </w:rPr>
      </w:pPr>
      <w:r>
        <w:rPr>
          <w:color w:val="000000"/>
          <w:sz w:val="20"/>
        </w:rPr>
        <w:t>Returning to Berchtesgaden after dark, Tony followed through on his promise to show me the ice arena where a friend of ours who played professional hockey in Germany had skated on the visiting team side.  Not only was I able to enter the facility but a boys’ recreational scrimmage was in progress.  I could have stood there all night soaking it in and wishing I too was out there flying around, facing off and digging for pucks.  The building’s dominant smell was of the varnished wood interior rather than the artificial ice, different from any other arena I had ever known.  Of course, all too soon Tony came in to find me, his only comment being (I laughed), “It’s COLD in here!”</w:t>
      </w:r>
    </w:p>
    <w:p>
      <w:pPr>
        <w:pStyle w:val="BodyText2"/>
        <w:rPr>
          <w:color w:val="000000"/>
          <w:sz w:val="20"/>
        </w:rPr>
      </w:pPr>
      <w:r>
        <w:rPr>
          <w:color w:val="000000"/>
          <w:sz w:val="20"/>
        </w:rPr>
      </w:r>
    </w:p>
    <w:p>
      <w:pPr>
        <w:pStyle w:val="BodyText2"/>
        <w:rPr/>
      </w:pPr>
      <w:r>
        <w:rPr>
          <w:color w:val="000000"/>
          <w:sz w:val="20"/>
        </w:rPr>
        <w:t>I was able to laugh because by then I had chosen denial as my strategy.  We’d be at the airline check-in counter in Munich before we knew it, and dwelling on endings and of tackling the goodbye of goodbyes just wasn’t an option when there were only going to be three of us to shoulder the awkwardness of the last day.</w:t>
      </w:r>
    </w:p>
    <w:p>
      <w:pPr>
        <w:pStyle w:val="BodyText2"/>
        <w:rPr>
          <w:color w:val="000000"/>
          <w:sz w:val="20"/>
        </w:rPr>
      </w:pPr>
      <w:r>
        <w:rPr>
          <w:color w:val="000000"/>
          <w:sz w:val="20"/>
        </w:rPr>
      </w:r>
    </w:p>
    <w:p>
      <w:pPr>
        <w:pStyle w:val="BodyText2"/>
        <w:rPr/>
      </w:pPr>
      <w:r>
        <w:rPr>
          <w:color w:val="000000"/>
          <w:sz w:val="20"/>
        </w:rPr>
        <w:t>“</w:t>
      </w:r>
      <w:r>
        <w:rPr>
          <w:color w:val="000000"/>
          <w:sz w:val="20"/>
        </w:rPr>
        <w:t xml:space="preserve">Room #15, Hotel Bavaria—Mostly the sound of the river through our balcony doors tonight, rather than rowdy German teenagers and their cars.  We’re on the final countdown now.  Tony was already remarking on what a great trip this has been and how much he’s learned, plus he’s lost count of the number of ceremonies we took part in…Really nice time to get to know someone, huh?  The lowdown on the business partner that lasted only a couple of weeks, the loan from his folks to make a go of his own company just over a decade ago, the hurdles and the rewards, the philosophy or mission in life to have no regrets over things he might have done…”  I hoped that our guide would realize the importance of recording his </w:t>
      </w:r>
      <w:r>
        <w:rPr>
          <w:i/>
          <w:color w:val="000000"/>
          <w:sz w:val="20"/>
        </w:rPr>
        <w:t>own</w:t>
      </w:r>
      <w:r>
        <w:rPr>
          <w:color w:val="000000"/>
          <w:sz w:val="20"/>
        </w:rPr>
        <w:t xml:space="preserve"> collection of veterans’ stories somewhere.  </w:t>
      </w:r>
    </w:p>
    <w:p>
      <w:pPr>
        <w:pStyle w:val="BodyText2"/>
        <w:rPr>
          <w:color w:val="000000"/>
          <w:sz w:val="20"/>
        </w:rPr>
      </w:pPr>
      <w:r>
        <w:rPr>
          <w:color w:val="000000"/>
          <w:sz w:val="20"/>
        </w:rPr>
      </w:r>
    </w:p>
    <w:p>
      <w:pPr>
        <w:pStyle w:val="BodyText2"/>
        <w:rPr>
          <w:color w:val="000000"/>
          <w:sz w:val="20"/>
        </w:rPr>
      </w:pPr>
      <w:r>
        <w:rPr>
          <w:color w:val="000000"/>
          <w:sz w:val="20"/>
        </w:rPr>
        <w:t>“</w:t>
      </w:r>
      <w:r>
        <w:rPr>
          <w:color w:val="000000"/>
          <w:sz w:val="20"/>
        </w:rPr>
        <w:t xml:space="preserve">Maybe Tony’s way of dealing with the tour’s end:  He’s made a growing list of offers to assist us —with a rental car for our Normandy solo trip in September 2009, with figuring out our remaining hotel accommodations, and—above all—to get us back here or a combination of here and other German/Austrian cities…I’m just not ready to ‘go there’ (post-Tony travel) yet…”                 </w:t>
      </w:r>
    </w:p>
    <w:p>
      <w:pPr>
        <w:pStyle w:val="BodyText2"/>
        <w:rPr>
          <w:color w:val="000000"/>
          <w:sz w:val="20"/>
        </w:rPr>
      </w:pPr>
      <w:r>
        <w:rPr>
          <w:color w:val="000000"/>
          <w:sz w:val="20"/>
        </w:rPr>
      </w:r>
    </w:p>
    <w:p>
      <w:pPr>
        <w:pStyle w:val="BodyText2"/>
        <w:rPr>
          <w:sz w:val="20"/>
        </w:rPr>
      </w:pPr>
      <w:r>
        <w:rPr>
          <w:sz w:val="20"/>
        </w:rPr>
      </w:r>
    </w:p>
    <w:p>
      <w:pPr>
        <w:pStyle w:val="BodyText2"/>
        <w:rPr/>
      </w:pPr>
      <w:r>
        <w:rPr>
          <w:b/>
          <w:sz w:val="20"/>
        </w:rPr>
        <w:t>Day 10, Saturday, September 6th—Morning visit to Salzburg, Austria.  Afternoon stops in Munich and Moosburg, Germany.  Overnight (well, part of the night anyway) at the Hotel Achat near Munich’s Franz Josef Strauss International Airport.</w:t>
      </w:r>
    </w:p>
    <w:p>
      <w:pPr>
        <w:pStyle w:val="BodyText2"/>
        <w:rPr>
          <w:b/>
          <w:b/>
          <w:sz w:val="20"/>
        </w:rPr>
      </w:pPr>
      <w:r>
        <w:rPr>
          <w:b/>
          <w:sz w:val="20"/>
        </w:rPr>
      </w:r>
    </w:p>
    <w:p>
      <w:pPr>
        <w:pStyle w:val="BodyText2"/>
        <w:rPr/>
      </w:pPr>
      <w:r>
        <w:rPr>
          <w:color w:val="000000"/>
          <w:sz w:val="20"/>
        </w:rPr>
        <w:t>I was awake early not only to spend as much quality time with Watzmann and our balcony as possible but also to get Tony’s (blank) thank-you card written out.  Among other things I quoted a German passage from my Rick Steves phrase book that was supposed to mean, “You are an angel from God.”  (It sounded less corny in German.)  After five years and three trips, I knew this to be true and Jim and I were both willing to sign our names to it.  Inside we tucked a tip and the promise of a separate gift around the time he came home to Portland in mid-October, the iPod music player we knew he wanted but didn’t have and wouldn’t have the time to shop for or mess around with setting up himself.  We planned to hand the card to him at breakfast.</w:t>
      </w:r>
    </w:p>
    <w:p>
      <w:pPr>
        <w:pStyle w:val="BodyText2"/>
        <w:rPr>
          <w:color w:val="000000"/>
          <w:sz w:val="20"/>
        </w:rPr>
      </w:pPr>
      <w:r>
        <w:rPr>
          <w:color w:val="000000"/>
          <w:sz w:val="20"/>
        </w:rPr>
      </w:r>
    </w:p>
    <w:p>
      <w:pPr>
        <w:pStyle w:val="BodyText2"/>
        <w:rPr/>
      </w:pPr>
      <w:r>
        <w:rPr>
          <w:color w:val="000000"/>
          <w:sz w:val="20"/>
        </w:rPr>
        <w:t>“</w:t>
      </w:r>
      <w:r>
        <w:rPr>
          <w:color w:val="000000"/>
          <w:sz w:val="20"/>
        </w:rPr>
        <w:t>We didn’t get to have breakfast with Tony this morning—he had evidently been there and left.”  Instead I alone handed it to him when he knocked on our hotel room door in search of Koski luggage.  “I’m afraid he took my ‘read this before we leave’ to mean tonight, not right now.”</w:t>
      </w:r>
    </w:p>
    <w:p>
      <w:pPr>
        <w:pStyle w:val="BodyText2"/>
        <w:rPr>
          <w:color w:val="000000"/>
          <w:sz w:val="20"/>
        </w:rPr>
      </w:pPr>
      <w:r>
        <w:rPr>
          <w:color w:val="000000"/>
          <w:sz w:val="20"/>
        </w:rPr>
      </w:r>
    </w:p>
    <w:p>
      <w:pPr>
        <w:pStyle w:val="BodyText2"/>
        <w:rPr/>
      </w:pPr>
      <w:r>
        <w:rPr>
          <w:color w:val="000000"/>
          <w:sz w:val="20"/>
        </w:rPr>
        <w:t xml:space="preserve">We were very aware of how hard it was for him to leave his second home behind.  Even I was sentimental as we passed a couple of our previous day’s stops—the schnapps distillery, the turnoff for the waterfalls hike…Tony remarked (wistfully) on what a great time he’d had with us there.  But then—except for the towering Alps—it was all behind us and we were in Austria.  We stopped for a few minutes at the foot of Untersberg to watch the “Where Eagles Dare” cable car make its trip skyward and literally within minutes were entering Salzburg.  </w:t>
      </w:r>
    </w:p>
    <w:p>
      <w:pPr>
        <w:pStyle w:val="BodyText2"/>
        <w:rPr>
          <w:color w:val="000000"/>
          <w:sz w:val="20"/>
        </w:rPr>
      </w:pPr>
      <w:r>
        <w:rPr>
          <w:color w:val="000000"/>
          <w:sz w:val="20"/>
        </w:rPr>
      </w:r>
    </w:p>
    <w:p>
      <w:pPr>
        <w:pStyle w:val="BodyText2"/>
        <w:rPr>
          <w:color w:val="000000"/>
          <w:sz w:val="20"/>
        </w:rPr>
      </w:pPr>
      <w:r>
        <w:rPr>
          <w:color w:val="000000"/>
          <w:sz w:val="20"/>
        </w:rPr>
        <w:t>Now, just between us, here’s an embarrassing situation that Tony doesn’t know the truth about, probably doesn’t even suspect the truth about…Enroute to Salzburg, and primarily addressed to ME, he kept up an almost constant chatter about “The Sound of Music.”  The palace scenes were filmed here, etc.  I have never seen the movie in my life—I grew up in a house with three brothers and if we had to choose between the good guys fighting the Nazis and a musical involving Julie Andrews and a bunch of singing siblings, “Where Eagles Dare” would win every time.  I was caught off-guard by Tony’s initial assumption and after that neither Jim (who sat through “The Sound of Music” in a college film class once) nor I had the heart to set him straight.  So in that respect much of Salzburg turned into one uncomfortably long lie for Loraine.</w:t>
      </w:r>
    </w:p>
    <w:p>
      <w:pPr>
        <w:pStyle w:val="BodyText2"/>
        <w:rPr>
          <w:color w:val="000000"/>
          <w:sz w:val="20"/>
        </w:rPr>
      </w:pPr>
      <w:r>
        <w:rPr>
          <w:color w:val="000000"/>
          <w:sz w:val="20"/>
        </w:rPr>
      </w:r>
    </w:p>
    <w:p>
      <w:pPr>
        <w:pStyle w:val="BodyText2"/>
        <w:rPr/>
      </w:pPr>
      <w:r>
        <w:rPr>
          <w:color w:val="000000"/>
          <w:sz w:val="20"/>
        </w:rPr>
        <w:t>Old Salzburg city felt like a fantasy land we were allowed to wander around in for a couple of hours.  Tony walked us through a long tunnel that had been carefully blasted through a small mountain into this lost-in-time playground and the first thing he showed us was “the world’s first car wash”—a fountain whose pool horse-drawn carriages could drive right into, scrub off all the dirt, and drive right out onto the street again.</w:t>
      </w:r>
    </w:p>
    <w:p>
      <w:pPr>
        <w:pStyle w:val="BodyText2"/>
        <w:rPr>
          <w:color w:val="000000"/>
          <w:sz w:val="20"/>
        </w:rPr>
      </w:pPr>
      <w:r>
        <w:rPr>
          <w:color w:val="000000"/>
          <w:sz w:val="20"/>
        </w:rPr>
      </w:r>
    </w:p>
    <w:p>
      <w:pPr>
        <w:pStyle w:val="BodyText2"/>
        <w:rPr/>
      </w:pPr>
      <w:r>
        <w:rPr>
          <w:color w:val="000000"/>
          <w:sz w:val="20"/>
        </w:rPr>
        <w:t xml:space="preserve">The old part of the city had a fortress to protect it from above—we just looked up at it since our time there was too short for exploring.  Tony gave us a fine walking tour—beginning with the main pedestrian street that includes the house where Mozart was born, passing through an irresistible open-air market, past an oompah band, and into or around a few religious landmarks, finishing up in a big open square next to one majestic statue of “prodigal son” Mozart, who had not been such a fan of his birthplace.  (Mr. Tour Guide couldn’t resist slipping in a “decomposing” joke!)  As Tony released us for three-quarters of an hour of free time that would take us to our last Noon in Europe, I told him he needed to </w:t>
      </w:r>
      <w:r>
        <w:rPr>
          <w:b/>
          <w:i/>
          <w:color w:val="000000"/>
          <w:sz w:val="20"/>
        </w:rPr>
        <w:t>read the card</w:t>
      </w:r>
      <w:r>
        <w:rPr>
          <w:color w:val="000000"/>
          <w:sz w:val="20"/>
        </w:rPr>
        <w:t>.  He grinned and said, “I’ll do it right now.”</w:t>
      </w:r>
    </w:p>
    <w:p>
      <w:pPr>
        <w:pStyle w:val="BodyText2"/>
        <w:rPr>
          <w:color w:val="000000"/>
          <w:sz w:val="20"/>
        </w:rPr>
      </w:pPr>
      <w:r>
        <w:rPr>
          <w:color w:val="000000"/>
          <w:sz w:val="20"/>
        </w:rPr>
      </w:r>
    </w:p>
    <w:p>
      <w:pPr>
        <w:pStyle w:val="BodyText2"/>
        <w:rPr/>
      </w:pPr>
      <w:r>
        <w:rPr>
          <w:color w:val="000000"/>
          <w:sz w:val="20"/>
        </w:rPr>
        <w:t>Touristy Salzburg’s lovely yet not over-crowded open-air market allowed us the chance to sample Mozart chocolate balls (milk chocolate over creamy white chocolate over pistachio filling); the biggest, sweetest, most perfect container of fresh raspberries we’ve ever seen or tasted; and our respective picks from a display of super-sized white nectarines (Jim) and white peaches (Loraine).  We window-shopped, saw endless “Mozart” and “Sound of Music” souvenirs, and even “Sound of Music” musical dinner theater posters, but confined our non-food-purchases to a single, pretty postcard we found in a bookstore that truly captured the old city of Salzburg.  Thumbs up—we would definitely come back there again.</w:t>
      </w:r>
    </w:p>
    <w:p>
      <w:pPr>
        <w:pStyle w:val="BodyText2"/>
        <w:rPr>
          <w:color w:val="000000"/>
          <w:sz w:val="20"/>
        </w:rPr>
      </w:pPr>
      <w:r>
        <w:rPr>
          <w:color w:val="000000"/>
          <w:sz w:val="20"/>
        </w:rPr>
      </w:r>
    </w:p>
    <w:p>
      <w:pPr>
        <w:pStyle w:val="BodyText2"/>
        <w:rPr>
          <w:color w:val="000000"/>
          <w:sz w:val="20"/>
        </w:rPr>
      </w:pPr>
      <w:r>
        <w:rPr>
          <w:color w:val="000000"/>
          <w:sz w:val="20"/>
        </w:rPr>
        <w:t xml:space="preserve">This perfect-weather day was also becoming a warm one—temperatures were rising to the mid-80s and higher, so Jim and I shed the extra-shirt layer and enjoyed the heat tank-top style.  We made our way to our designated meeting place and had just finished our splendid Austrian produce finds when Tony pulled the car up.  We made a point of harassing him a bit with the true story of how we’d had our eye on the GIANT (square-foot?), under-four-Euro, chocolate-covered pretzels one market vendor was selling but we had to deny ourselves because we </w:t>
      </w:r>
      <w:r>
        <w:rPr>
          <w:i/>
          <w:color w:val="000000"/>
          <w:sz w:val="20"/>
        </w:rPr>
        <w:t>knew</w:t>
      </w:r>
      <w:r>
        <w:rPr>
          <w:color w:val="000000"/>
          <w:sz w:val="20"/>
        </w:rPr>
        <w:t xml:space="preserve"> he wouldn’t help us eat one and we could never finish it ourselves.  It was such fun laying this guilt trip on him!</w:t>
      </w:r>
    </w:p>
    <w:p>
      <w:pPr>
        <w:pStyle w:val="BodyText2"/>
        <w:rPr>
          <w:color w:val="000000"/>
          <w:sz w:val="20"/>
        </w:rPr>
      </w:pPr>
      <w:r>
        <w:rPr>
          <w:color w:val="000000"/>
          <w:sz w:val="20"/>
        </w:rPr>
      </w:r>
    </w:p>
    <w:p>
      <w:pPr>
        <w:pStyle w:val="BodyText2"/>
        <w:rPr/>
      </w:pPr>
      <w:r>
        <w:rPr>
          <w:color w:val="000000"/>
          <w:sz w:val="20"/>
        </w:rPr>
        <w:t xml:space="preserve">At a gas station, about to leave Salzburg (no Dr. Pepper again—D’Oh!), Jim and I were kidding around in the station wagon about whether or not Tony had read our card because he hadn’t said anything about it.  He paid for the gas, fiddled with his stuff in the back of the car, got in the driver’s seat, turned to us and said what we wrote in his card was the “sweetest thing” he’s ever read.  He then thanked us for the iPod in such a way that we had to make a polite clarification—um, the tip money was not to pay for the iPod; </w:t>
      </w:r>
      <w:r>
        <w:rPr>
          <w:b/>
          <w:color w:val="000000"/>
          <w:sz w:val="20"/>
        </w:rPr>
        <w:t xml:space="preserve">we’d </w:t>
      </w:r>
      <w:r>
        <w:rPr>
          <w:color w:val="000000"/>
          <w:sz w:val="20"/>
        </w:rPr>
        <w:t xml:space="preserve">be ordering it </w:t>
      </w:r>
      <w:r>
        <w:rPr>
          <w:b/>
          <w:color w:val="000000"/>
          <w:sz w:val="20"/>
        </w:rPr>
        <w:t>for</w:t>
      </w:r>
      <w:r>
        <w:rPr>
          <w:color w:val="000000"/>
          <w:sz w:val="20"/>
        </w:rPr>
        <w:t xml:space="preserve"> him, etc., at home.  “Well, then he didn’t know </w:t>
      </w:r>
      <w:r>
        <w:rPr>
          <w:i/>
          <w:color w:val="000000"/>
          <w:sz w:val="20"/>
        </w:rPr>
        <w:t>what</w:t>
      </w:r>
      <w:r>
        <w:rPr>
          <w:color w:val="000000"/>
          <w:sz w:val="20"/>
        </w:rPr>
        <w:t xml:space="preserve"> to say—speechless again.  (We seem to be getting—belatedly—good at that.”</w:t>
      </w:r>
    </w:p>
    <w:p>
      <w:pPr>
        <w:pStyle w:val="BodyText2"/>
        <w:rPr>
          <w:color w:val="000000"/>
          <w:sz w:val="20"/>
        </w:rPr>
      </w:pPr>
      <w:r>
        <w:rPr>
          <w:color w:val="000000"/>
          <w:sz w:val="20"/>
        </w:rPr>
      </w:r>
    </w:p>
    <w:p>
      <w:pPr>
        <w:pStyle w:val="BodyText2"/>
        <w:rPr/>
      </w:pPr>
      <w:r>
        <w:rPr>
          <w:color w:val="000000"/>
          <w:sz w:val="20"/>
        </w:rPr>
        <w:t>Everyone’s mood uplifted, there was no shortage of conversation subject matter the rest of the way to Munich, and as part of the ongoing iPod programming discussion, we discovered that Tony—like us—had seen U2 in concert exactly once—during the hall-of-fame Irish rock band’s 1987 “Joshua Tree” tour.  We made one stop enroute to M</w:t>
      </w:r>
      <w:r>
        <w:rPr>
          <w:rFonts w:cs="Arial"/>
          <w:bCs/>
          <w:sz w:val="20"/>
        </w:rPr>
        <w:t xml:space="preserve">ünchen—alongside a very big, very popular body of water —Lake Chiemsee—filled with sailboats, mallard ducks, graceful white swans and (boring) seagulls.  The lakeshore was completely lined by families of day trippers.  (No Dr. Pepper there either—D’Oh!)  Then it was back on the highway for more “Bryan Adams? Bruce Springsteen?...”  </w:t>
      </w:r>
    </w:p>
    <w:p>
      <w:pPr>
        <w:pStyle w:val="BodyText2"/>
        <w:rPr>
          <w:rFonts w:cs="Arial"/>
          <w:bCs/>
          <w:sz w:val="20"/>
        </w:rPr>
      </w:pPr>
      <w:r>
        <w:rPr>
          <w:rFonts w:cs="Arial"/>
          <w:bCs/>
          <w:sz w:val="20"/>
        </w:rPr>
      </w:r>
    </w:p>
    <w:p>
      <w:pPr>
        <w:pStyle w:val="BodyText2"/>
        <w:rPr/>
      </w:pPr>
      <w:r>
        <w:rPr>
          <w:rFonts w:cs="Arial"/>
          <w:bCs/>
          <w:sz w:val="20"/>
        </w:rPr>
        <w:t xml:space="preserve">Closing in on the fringes of </w:t>
      </w:r>
      <w:r>
        <w:rPr>
          <w:color w:val="000000"/>
          <w:sz w:val="20"/>
        </w:rPr>
        <w:t>M</w:t>
      </w:r>
      <w:r>
        <w:rPr>
          <w:rFonts w:cs="Arial"/>
          <w:bCs/>
          <w:sz w:val="20"/>
        </w:rPr>
        <w:t xml:space="preserve">ünchen and seeing an exit sign for </w:t>
      </w:r>
      <w:r>
        <w:rPr>
          <w:rFonts w:cs="Arial"/>
          <w:b/>
          <w:bCs/>
          <w:sz w:val="20"/>
        </w:rPr>
        <w:t>Dachau</w:t>
      </w:r>
      <w:r>
        <w:rPr>
          <w:rFonts w:cs="Arial"/>
          <w:bCs/>
          <w:sz w:val="20"/>
        </w:rPr>
        <w:t>, I thought to ask Tony if he knew anything about a prisoner of war camp that had been located near Moosburg, just north of Munich.  (Remember Jim’s psychic-link hypothesis?)  “Funny you should ask me that...”  An Army Air Force veteran signed up for one of his tours last year had asked him about Moosburg and what might be left of Stalag VIIA where he had been imprisoned during World War II.  Tony had done some Internet research, and was able to take that man to the small community of Moosburg where the local citizens had created a park and memorial honoring the Allied prisoners of the camp.  He would take me there that afternoon.</w:t>
      </w:r>
    </w:p>
    <w:p>
      <w:pPr>
        <w:pStyle w:val="BodyText2"/>
        <w:rPr>
          <w:rFonts w:cs="Arial"/>
          <w:bCs/>
          <w:sz w:val="20"/>
        </w:rPr>
      </w:pPr>
      <w:r>
        <w:rPr>
          <w:rFonts w:cs="Arial"/>
          <w:bCs/>
          <w:sz w:val="20"/>
        </w:rPr>
      </w:r>
    </w:p>
    <w:p>
      <w:pPr>
        <w:pStyle w:val="BodyText2"/>
        <w:rPr/>
      </w:pPr>
      <w:r>
        <w:rPr>
          <w:rFonts w:cs="Arial"/>
          <w:bCs/>
          <w:sz w:val="20"/>
        </w:rPr>
        <w:t>Entering the outskirts of Munich, Mr. Tour Guide pointed out a collection of former Wermacht (German armed forces) barracks on both sides of the highway, explaining that somewhere in those big, generic buildings, massive amounts of military uniforms had been produced and stockpiled.  The cache was discovered by the American ground forces who “liberated” the city.  Jim and I found—and still find—such use of the word “liberated” strange; almost as strange as one Munich political party or candidate’s campaign posters employing the Rosie the Riveter image and slogan—“We can do it!”</w:t>
      </w:r>
    </w:p>
    <w:p>
      <w:pPr>
        <w:pStyle w:val="BodyText2"/>
        <w:rPr>
          <w:rFonts w:cs="Arial"/>
          <w:bCs/>
          <w:sz w:val="20"/>
        </w:rPr>
      </w:pPr>
      <w:r>
        <w:rPr>
          <w:rFonts w:cs="Arial"/>
          <w:bCs/>
          <w:sz w:val="20"/>
        </w:rPr>
      </w:r>
    </w:p>
    <w:p>
      <w:pPr>
        <w:pStyle w:val="BodyText2"/>
        <w:rPr/>
      </w:pPr>
      <w:r>
        <w:rPr>
          <w:rFonts w:cs="Arial"/>
          <w:bCs/>
          <w:sz w:val="20"/>
        </w:rPr>
        <w:t xml:space="preserve">In the heart of </w:t>
      </w:r>
      <w:r>
        <w:rPr>
          <w:color w:val="000000"/>
          <w:sz w:val="20"/>
        </w:rPr>
        <w:t>M</w:t>
      </w:r>
      <w:r>
        <w:rPr>
          <w:rFonts w:cs="Arial"/>
          <w:bCs/>
          <w:sz w:val="20"/>
        </w:rPr>
        <w:t xml:space="preserve">ünchen, Tony darted the car from this strasse to that strasse (including Ludwigstrasse which becomes the very wide Leopoldstrasse) offering a fast-paced but informative glimpse into the Third Reich that only someone who’s conducted his own extensive investigations could.  Included on the list were old Nazi headquarters, a surviving Nazi eagle on the side of a building, the structure that provided the setting for the Beer Hall Putsch, and even the building where a younger Hitler had rented a one-room apartment and patronized his favorite Munich eatery.  We actually stepped inside the lobby of a huge art museum the Nazis built—Haus Der Deutschen Kunst then, Haus Der Kunst today, eyeing the continuous swastika patterns in the mosaic ceiling panels over the columned entrance.  The marble floors inside came from—guess where—Untersberg in Bavaria!  Der Fuehrer and his Nazi underlings would roll over in their graves if they knew their building now displays only </w:t>
      </w:r>
      <w:r>
        <w:rPr>
          <w:rFonts w:cs="Arial"/>
          <w:b/>
          <w:bCs/>
          <w:i/>
          <w:sz w:val="20"/>
        </w:rPr>
        <w:t>modern</w:t>
      </w:r>
      <w:r>
        <w:rPr>
          <w:rFonts w:cs="Arial"/>
          <w:bCs/>
          <w:sz w:val="20"/>
        </w:rPr>
        <w:t xml:space="preserve"> art, but how many of them have real graves anyway?</w:t>
      </w:r>
    </w:p>
    <w:p>
      <w:pPr>
        <w:pStyle w:val="BodyText2"/>
        <w:rPr>
          <w:rFonts w:cs="Arial"/>
          <w:bCs/>
          <w:sz w:val="20"/>
        </w:rPr>
      </w:pPr>
      <w:r>
        <w:rPr>
          <w:rFonts w:cs="Arial"/>
          <w:bCs/>
          <w:sz w:val="20"/>
        </w:rPr>
      </w:r>
    </w:p>
    <w:p>
      <w:pPr>
        <w:pStyle w:val="BodyText2"/>
        <w:rPr/>
      </w:pPr>
      <w:r>
        <w:rPr>
          <w:rFonts w:cs="Arial"/>
          <w:bCs/>
          <w:sz w:val="20"/>
        </w:rPr>
        <w:t xml:space="preserve">I have to say it was very weird to be close to where Adolf Hitler was arrested after his Beer Hall Putsch when just yesterday Tony took us past the verdant spot where the small rental cottage stood in which Hitler wrote </w:t>
      </w:r>
      <w:r>
        <w:rPr>
          <w:rFonts w:cs="Arial"/>
          <w:bCs/>
          <w:sz w:val="20"/>
          <w:u w:val="single"/>
        </w:rPr>
        <w:t>Mein Kampf</w:t>
      </w:r>
      <w:r>
        <w:rPr>
          <w:rFonts w:cs="Arial"/>
          <w:bCs/>
          <w:sz w:val="20"/>
        </w:rPr>
        <w:t xml:space="preserve"> (“My Struggle”) following his prison sentence for the failed coup. </w:t>
      </w:r>
    </w:p>
    <w:p>
      <w:pPr>
        <w:pStyle w:val="BodyText2"/>
        <w:rPr>
          <w:rFonts w:cs="Arial"/>
          <w:bCs/>
          <w:sz w:val="20"/>
        </w:rPr>
      </w:pPr>
      <w:r>
        <w:rPr>
          <w:rFonts w:cs="Arial"/>
          <w:bCs/>
          <w:sz w:val="20"/>
        </w:rPr>
      </w:r>
    </w:p>
    <w:p>
      <w:pPr>
        <w:pStyle w:val="BodyText2"/>
        <w:rPr/>
      </w:pPr>
      <w:r>
        <w:rPr>
          <w:rFonts w:cs="Arial"/>
          <w:bCs/>
          <w:sz w:val="20"/>
        </w:rPr>
        <w:t>In the university section of the city we learned that Eva Braun had once resided in that general area, working as a photography studio assistant, and that our very own Tony attended classes (art design and German history) for a year as part of a University of Munich exchange program.</w:t>
      </w:r>
    </w:p>
    <w:p>
      <w:pPr>
        <w:pStyle w:val="BodyText2"/>
        <w:rPr>
          <w:rFonts w:cs="Arial"/>
          <w:bCs/>
          <w:sz w:val="20"/>
        </w:rPr>
      </w:pPr>
      <w:r>
        <w:rPr>
          <w:rFonts w:cs="Arial"/>
          <w:bCs/>
          <w:sz w:val="20"/>
        </w:rPr>
      </w:r>
    </w:p>
    <w:p>
      <w:pPr>
        <w:pStyle w:val="BodyText2"/>
        <w:rPr>
          <w:rFonts w:cs="Arial"/>
          <w:bCs/>
          <w:sz w:val="20"/>
        </w:rPr>
      </w:pPr>
      <w:r>
        <w:rPr>
          <w:rFonts w:cs="Arial"/>
          <w:bCs/>
          <w:sz w:val="20"/>
        </w:rPr>
        <w:t xml:space="preserve">Jim and I heard a little about the student leaders of the White Rose non-violent resistance group who were sentenced to death in a kangaroo court and beheaded.  I was able to provide the postscript that the judge was later killed in his Berlin courthouse during an Allied bombing raid.  How’s that for poetic justice?  Later I could only remember that the brother and sister student leaders’ last name began with S-c-h but I figured they and/or White Rose would be in my biographical encyclopedia of World War II waiting for me on my night stand at home.         </w:t>
      </w:r>
    </w:p>
    <w:p>
      <w:pPr>
        <w:pStyle w:val="BodyText2"/>
        <w:rPr>
          <w:rFonts w:cs="Arial"/>
          <w:bCs/>
          <w:sz w:val="20"/>
        </w:rPr>
      </w:pPr>
      <w:r>
        <w:rPr>
          <w:rFonts w:cs="Arial"/>
          <w:bCs/>
          <w:sz w:val="20"/>
        </w:rPr>
      </w:r>
    </w:p>
    <w:p>
      <w:pPr>
        <w:pStyle w:val="BodyText2"/>
        <w:rPr>
          <w:rFonts w:cs="Arial"/>
          <w:bCs/>
          <w:sz w:val="20"/>
        </w:rPr>
      </w:pPr>
      <w:r>
        <w:rPr>
          <w:rFonts w:cs="Arial"/>
          <w:bCs/>
          <w:sz w:val="20"/>
        </w:rPr>
        <w:t>Through the car windows Jim and I had seen some nicer, quieter, open spaces to go with the bustle on and along the city’s streets.  There were wedding parties having formal outdoor pictures taken, families strolling in their fashionable-again-for-everyday-wear lederhosen and dirndls, people kicking back in neighborhood parks and the familiarity of the main college strip (very reminiscent of Grand River Avenue in East Lansing near Michigan State).  I actually thought Munich was sorta cool at that point and any of the just mentioned places would have been worthy of a leg-stretch for me and Jim but Tony forgot something so very important about us.  We’re not your stereotypical tourists.  On our previous trip I had purposely left “Rhine River boat cruise” off the itinerary and was quite happy with the results.  On the last afternoon in our final few hours in Europe for 2008, Tony decided the Koskis needed to shop—and because he couldn’t find a place to park the Mercedes wagon, he would not be joining us.</w:t>
      </w:r>
    </w:p>
    <w:p>
      <w:pPr>
        <w:pStyle w:val="BodyText2"/>
        <w:rPr>
          <w:rFonts w:cs="Arial"/>
          <w:bCs/>
          <w:sz w:val="20"/>
        </w:rPr>
      </w:pPr>
      <w:r>
        <w:rPr>
          <w:rFonts w:cs="Arial"/>
          <w:bCs/>
          <w:sz w:val="20"/>
        </w:rPr>
      </w:r>
    </w:p>
    <w:p>
      <w:pPr>
        <w:pStyle w:val="BodyText2"/>
        <w:rPr/>
      </w:pPr>
      <w:r>
        <w:rPr>
          <w:rFonts w:cs="Arial"/>
          <w:bCs/>
          <w:sz w:val="20"/>
        </w:rPr>
        <w:t>I don’t know about Jim but I’ve blocked most of that 45 minutes from my mind.  Elbow to elbow people in an endless cloud of tobacco smoke, deafening church bells, 90 degrees in the sun…I guess there was supposed to be an outdoor market but in that herd of humans we couldn’t find it or any kind of market.  We finally just found the nearest street open to motor traffic bordering that whole zoo and walked where we could breathe again, watching the clock until it was about time to report to our meeting place.  So wouldn’t you know, down that same block where he had dropped us off was a damn grocery store…</w:t>
      </w:r>
    </w:p>
    <w:p>
      <w:pPr>
        <w:pStyle w:val="BodyText2"/>
        <w:rPr>
          <w:rFonts w:cs="Arial"/>
          <w:bCs/>
          <w:sz w:val="20"/>
        </w:rPr>
      </w:pPr>
      <w:r>
        <w:rPr>
          <w:rFonts w:cs="Arial"/>
          <w:bCs/>
          <w:sz w:val="20"/>
        </w:rPr>
      </w:r>
    </w:p>
    <w:p>
      <w:pPr>
        <w:pStyle w:val="BodyText2"/>
        <w:rPr>
          <w:rFonts w:cs="Arial"/>
          <w:bCs/>
          <w:sz w:val="20"/>
        </w:rPr>
      </w:pPr>
      <w:r>
        <w:rPr>
          <w:rFonts w:cs="Arial"/>
          <w:bCs/>
          <w:sz w:val="20"/>
        </w:rPr>
        <w:t>The rest of Munich didn’t go so well.  I wasn’t saying anything (partly because thinking about what had just transpired made me want to cry) and Tony was still reminiscing away about his college days there, pointing out the student high rise where he’d lived and talking about racing to Berlin with an instructor and a group of fellow students when the Wall started coming down.</w:t>
      </w:r>
    </w:p>
    <w:p>
      <w:pPr>
        <w:pStyle w:val="BodyText2"/>
        <w:rPr>
          <w:rFonts w:cs="Arial"/>
          <w:bCs/>
          <w:sz w:val="20"/>
        </w:rPr>
      </w:pPr>
      <w:r>
        <w:rPr>
          <w:rFonts w:cs="Arial"/>
          <w:bCs/>
          <w:sz w:val="20"/>
        </w:rPr>
      </w:r>
    </w:p>
    <w:p>
      <w:pPr>
        <w:pStyle w:val="BodyText2"/>
        <w:rPr>
          <w:rFonts w:cs="Arial"/>
          <w:bCs/>
          <w:sz w:val="20"/>
        </w:rPr>
      </w:pPr>
      <w:r>
        <w:rPr>
          <w:rFonts w:cs="Arial"/>
          <w:bCs/>
          <w:sz w:val="20"/>
        </w:rPr>
        <w:t>We still had that one last Loraine and Tony stop to make not too far north at Moosburg.  Stalag VIIA.  “Holy cow, I got to see the monument in that little green-grassed, flower-filled park, as well as several other town monuments, markers and plaques, the creek that marked one side of the P.O.W. camp, surviving barracks turned into private homes, and the railroad tracks that once brought American prisoners like my veteran friends Bob Keck and Sam Shepard to Stalag VIIA.  Indescribable.</w:t>
      </w:r>
    </w:p>
    <w:p>
      <w:pPr>
        <w:pStyle w:val="BodyText2"/>
        <w:rPr>
          <w:rFonts w:cs="Arial"/>
          <w:bCs/>
          <w:sz w:val="20"/>
        </w:rPr>
      </w:pPr>
      <w:r>
        <w:rPr>
          <w:rFonts w:cs="Arial"/>
          <w:bCs/>
          <w:sz w:val="20"/>
        </w:rPr>
      </w:r>
    </w:p>
    <w:p>
      <w:pPr>
        <w:pStyle w:val="BodyText2"/>
        <w:rPr>
          <w:rFonts w:cs="Arial"/>
          <w:bCs/>
          <w:sz w:val="20"/>
        </w:rPr>
      </w:pPr>
      <w:r>
        <w:rPr>
          <w:rFonts w:cs="Arial"/>
          <w:bCs/>
          <w:sz w:val="20"/>
        </w:rPr>
        <w:t>And that’s the note this tour ended on in my book.”</w:t>
      </w:r>
    </w:p>
    <w:p>
      <w:pPr>
        <w:pStyle w:val="BodyText2"/>
        <w:rPr>
          <w:rFonts w:cs="Arial"/>
          <w:bCs/>
          <w:sz w:val="20"/>
        </w:rPr>
      </w:pPr>
      <w:r>
        <w:rPr>
          <w:rFonts w:cs="Arial"/>
          <w:bCs/>
          <w:sz w:val="20"/>
        </w:rPr>
      </w:r>
    </w:p>
    <w:p>
      <w:pPr>
        <w:pStyle w:val="BodyText2"/>
        <w:jc w:val="center"/>
        <w:rPr>
          <w:color w:val="000000"/>
          <w:sz w:val="20"/>
        </w:rPr>
      </w:pPr>
      <w:r>
        <w:rPr>
          <w:color w:val="000000"/>
          <w:sz w:val="20"/>
        </w:rPr>
        <w:t>*****************************************</w:t>
      </w:r>
    </w:p>
    <w:p>
      <w:pPr>
        <w:pStyle w:val="BodyText2"/>
        <w:jc w:val="center"/>
        <w:rPr>
          <w:rFonts w:cs="Arial"/>
          <w:bCs/>
          <w:color w:val="000000"/>
          <w:sz w:val="20"/>
        </w:rPr>
      </w:pPr>
      <w:r>
        <w:rPr>
          <w:rFonts w:cs="Arial"/>
          <w:bCs/>
          <w:color w:val="000000"/>
          <w:sz w:val="20"/>
        </w:rPr>
      </w:r>
    </w:p>
    <w:p>
      <w:pPr>
        <w:pStyle w:val="BodyText2"/>
        <w:rPr/>
      </w:pPr>
      <w:r>
        <w:rPr>
          <w:rFonts w:cs="Arial"/>
          <w:bCs/>
          <w:sz w:val="20"/>
        </w:rPr>
        <w:t xml:space="preserve">As we rolled into the little burg Neufahrn that the Hotel Achat-Munich Airport calls home, we passed </w:t>
      </w:r>
      <w:r>
        <w:rPr>
          <w:rFonts w:cs="Arial"/>
          <w:b/>
          <w:bCs/>
          <w:sz w:val="20"/>
        </w:rPr>
        <w:t>a grocery store</w:t>
      </w:r>
      <w:r>
        <w:rPr>
          <w:rFonts w:cs="Arial"/>
          <w:bCs/>
          <w:sz w:val="20"/>
        </w:rPr>
        <w:t xml:space="preserve">.  Jim and I just flashed on our mad rush at the one </w:t>
      </w:r>
      <w:r>
        <w:rPr>
          <w:rFonts w:cs="Arial"/>
          <w:b/>
          <w:bCs/>
          <w:i/>
          <w:sz w:val="20"/>
        </w:rPr>
        <w:t>in</w:t>
      </w:r>
      <w:r>
        <w:rPr>
          <w:rFonts w:cs="Arial"/>
          <w:bCs/>
          <w:sz w:val="20"/>
        </w:rPr>
        <w:t xml:space="preserve"> Munich and shook our heads.  The small parking lot of the hotel was completely monopolized by some German car rally group so Tony just finally parked dead center in the short driveway between the hodgepodge of “classic” vehicles and proceeded to unload luggage.  Three Americans rephrased an old Bruce Springsteen song—“Everybody’s got a </w:t>
      </w:r>
      <w:r>
        <w:rPr>
          <w:rFonts w:cs="Arial"/>
          <w:bCs/>
          <w:i/>
          <w:sz w:val="20"/>
        </w:rPr>
        <w:t>heavy</w:t>
      </w:r>
      <w:r>
        <w:rPr>
          <w:rFonts w:cs="Arial"/>
          <w:bCs/>
          <w:sz w:val="20"/>
        </w:rPr>
        <w:t xml:space="preserve"> heart…”—and rolled their suitcases into the Achat’s lobby.</w:t>
      </w:r>
    </w:p>
    <w:p>
      <w:pPr>
        <w:pStyle w:val="BodyText2"/>
        <w:rPr>
          <w:rFonts w:cs="Arial"/>
          <w:bCs/>
          <w:sz w:val="20"/>
        </w:rPr>
      </w:pPr>
      <w:r>
        <w:rPr>
          <w:rFonts w:cs="Arial"/>
          <w:bCs/>
          <w:sz w:val="20"/>
        </w:rPr>
      </w:r>
    </w:p>
    <w:p>
      <w:pPr>
        <w:pStyle w:val="BodyText2"/>
        <w:rPr>
          <w:rFonts w:cs="Arial"/>
          <w:bCs/>
          <w:sz w:val="20"/>
        </w:rPr>
      </w:pPr>
      <w:r>
        <w:rPr>
          <w:rFonts w:cs="Arial"/>
          <w:bCs/>
          <w:sz w:val="20"/>
        </w:rPr>
        <w:t xml:space="preserve">I was trying very hard to hold it together, and then Jim started telling me what a great trip this has been and what a memorable time he’s had, thanks to me and all my hard work.  And he nearly broke into tears.  (However he still had the presence of mind to snag a couple of forks from the restaurant as Tony led the way to our room.)  Oh, boy…  </w:t>
      </w:r>
    </w:p>
    <w:p>
      <w:pPr>
        <w:pStyle w:val="BodyText2"/>
        <w:rPr>
          <w:rFonts w:cs="Arial"/>
          <w:bCs/>
          <w:sz w:val="20"/>
        </w:rPr>
      </w:pPr>
      <w:r>
        <w:rPr>
          <w:rFonts w:cs="Arial"/>
          <w:bCs/>
          <w:sz w:val="20"/>
        </w:rPr>
      </w:r>
    </w:p>
    <w:p>
      <w:pPr>
        <w:pStyle w:val="BodyText2"/>
        <w:rPr/>
      </w:pPr>
      <w:r>
        <w:rPr>
          <w:rFonts w:cs="Arial"/>
          <w:bCs/>
          <w:sz w:val="20"/>
        </w:rPr>
        <w:t xml:space="preserve">The last activity on the Day 10 itinerary we flew to Europe with read “Farewell Dinner” but this was not going to be.  Although Jim and I had picked up three fresh and appetizing-looking pre-made salads, and more sliced salami, baby Swiss cheese and sunflower seed bread than we could ever finish, Tony had already begged off on sharing that meal with us citing a slice of pizza he had earlier, pictures of us he needed to post on his website, arranging our Sunday 4:15 AM (10:15PM ET Saturday back home) wake-up call, yada yada yada.  </w:t>
      </w:r>
    </w:p>
    <w:p>
      <w:pPr>
        <w:pStyle w:val="BodyText2"/>
        <w:rPr>
          <w:rFonts w:cs="Arial"/>
          <w:bCs/>
          <w:sz w:val="20"/>
        </w:rPr>
      </w:pPr>
      <w:r>
        <w:rPr>
          <w:rFonts w:cs="Arial"/>
          <w:bCs/>
          <w:sz w:val="20"/>
        </w:rPr>
      </w:r>
    </w:p>
    <w:p>
      <w:pPr>
        <w:pStyle w:val="BodyText2"/>
        <w:rPr/>
      </w:pPr>
      <w:r>
        <w:rPr>
          <w:rFonts w:cs="Arial"/>
          <w:bCs/>
          <w:sz w:val="20"/>
        </w:rPr>
        <w:t xml:space="preserve">About the last words spoken happened at our hotel room doorway—emotional me on the inside and stoic Tony in the hall.  I reached out to shake his hand and say, “Thanks for everything.”  He had a key in his hand but he shook anyway although he grinned and told me, “Hey, we don’t have to say goodbye yet!”  Today had already been one long goodbye…Now it was </w:t>
      </w:r>
      <w:r>
        <w:rPr>
          <w:rFonts w:cs="Arial"/>
          <w:b/>
          <w:bCs/>
          <w:i/>
          <w:sz w:val="20"/>
        </w:rPr>
        <w:t>my</w:t>
      </w:r>
      <w:r>
        <w:rPr>
          <w:rFonts w:cs="Arial"/>
          <w:bCs/>
          <w:i/>
          <w:sz w:val="20"/>
        </w:rPr>
        <w:t xml:space="preserve"> </w:t>
      </w:r>
      <w:r>
        <w:rPr>
          <w:rFonts w:cs="Arial"/>
          <w:bCs/>
          <w:sz w:val="20"/>
        </w:rPr>
        <w:t>turn to be verklempt.  Looking away, I closed the door.</w:t>
      </w:r>
    </w:p>
    <w:p>
      <w:pPr>
        <w:pStyle w:val="BodyText2"/>
        <w:rPr>
          <w:rFonts w:cs="Arial"/>
          <w:bCs/>
          <w:sz w:val="20"/>
        </w:rPr>
      </w:pPr>
      <w:r>
        <w:rPr>
          <w:rFonts w:cs="Arial"/>
          <w:bCs/>
          <w:sz w:val="20"/>
        </w:rPr>
      </w:r>
    </w:p>
    <w:p>
      <w:pPr>
        <w:pStyle w:val="BodyText2"/>
        <w:rPr/>
      </w:pPr>
      <w:r>
        <w:rPr>
          <w:rFonts w:cs="Arial"/>
          <w:bCs/>
          <w:sz w:val="20"/>
        </w:rPr>
        <w:t xml:space="preserve">Jim’s take:  “It’s hard to believe it’s almost over; like we’ve been saying to each other, some of the stuff that happened in Holland seems like it was already a century or so ago…which shows just how much we set out to do and just how much we’ve accomplished in the last nine days.  </w:t>
      </w:r>
    </w:p>
    <w:p>
      <w:pPr>
        <w:pStyle w:val="BodyText2"/>
        <w:rPr>
          <w:rFonts w:cs="Arial"/>
          <w:bCs/>
          <w:sz w:val="20"/>
        </w:rPr>
      </w:pPr>
      <w:r>
        <w:rPr>
          <w:rFonts w:cs="Arial"/>
          <w:bCs/>
          <w:sz w:val="20"/>
        </w:rPr>
      </w:r>
    </w:p>
    <w:p>
      <w:pPr>
        <w:pStyle w:val="BodyText2"/>
        <w:rPr>
          <w:rFonts w:cs="Arial"/>
          <w:bCs/>
          <w:sz w:val="20"/>
        </w:rPr>
      </w:pPr>
      <w:r>
        <w:rPr>
          <w:rFonts w:cs="Arial"/>
          <w:bCs/>
          <w:sz w:val="20"/>
        </w:rPr>
        <w:t>That, of course, is due to all the hard work and time Loraine put into planning this expedition…I’ve had the time of my life the last nine days and it’s all because of her.</w:t>
      </w:r>
    </w:p>
    <w:p>
      <w:pPr>
        <w:pStyle w:val="BodyText2"/>
        <w:rPr>
          <w:rFonts w:cs="Arial"/>
          <w:bCs/>
          <w:sz w:val="20"/>
        </w:rPr>
      </w:pPr>
      <w:r>
        <w:rPr>
          <w:rFonts w:cs="Arial"/>
          <w:bCs/>
          <w:sz w:val="20"/>
        </w:rPr>
      </w:r>
    </w:p>
    <w:p>
      <w:pPr>
        <w:pStyle w:val="BodyText2"/>
        <w:rPr>
          <w:rFonts w:cs="Arial"/>
          <w:bCs/>
          <w:sz w:val="20"/>
        </w:rPr>
      </w:pPr>
      <w:r>
        <w:rPr>
          <w:rFonts w:cs="Arial"/>
          <w:bCs/>
          <w:sz w:val="20"/>
        </w:rPr>
        <w:t>THANKS!!!!</w:t>
      </w:r>
    </w:p>
    <w:p>
      <w:pPr>
        <w:pStyle w:val="BodyText2"/>
        <w:rPr>
          <w:rFonts w:cs="Arial"/>
          <w:bCs/>
          <w:sz w:val="20"/>
        </w:rPr>
      </w:pPr>
      <w:r>
        <w:rPr>
          <w:rFonts w:cs="Arial"/>
          <w:bCs/>
          <w:sz w:val="20"/>
        </w:rPr>
      </w:r>
    </w:p>
    <w:p>
      <w:pPr>
        <w:pStyle w:val="BodyText2"/>
        <w:rPr>
          <w:rFonts w:cs="Arial"/>
          <w:bCs/>
          <w:sz w:val="20"/>
        </w:rPr>
      </w:pPr>
      <w:r>
        <w:rPr>
          <w:rFonts w:cs="Arial"/>
          <w:bCs/>
          <w:sz w:val="20"/>
        </w:rPr>
        <w:t>--J.K.”</w:t>
      </w:r>
    </w:p>
    <w:p>
      <w:pPr>
        <w:pStyle w:val="BodyText2"/>
        <w:rPr>
          <w:rFonts w:cs="Arial"/>
          <w:bCs/>
          <w:sz w:val="20"/>
        </w:rPr>
      </w:pPr>
      <w:r>
        <w:rPr>
          <w:rFonts w:cs="Arial"/>
          <w:bCs/>
          <w:sz w:val="20"/>
        </w:rPr>
      </w:r>
    </w:p>
    <w:p>
      <w:pPr>
        <w:pStyle w:val="BodyText2"/>
        <w:rPr>
          <w:rFonts w:cs="Arial"/>
          <w:bCs/>
          <w:sz w:val="20"/>
        </w:rPr>
      </w:pPr>
      <w:r>
        <w:rPr>
          <w:rFonts w:cs="Arial"/>
          <w:bCs/>
          <w:sz w:val="20"/>
        </w:rPr>
      </w:r>
    </w:p>
    <w:p>
      <w:pPr>
        <w:pStyle w:val="BodyText2"/>
        <w:rPr>
          <w:b/>
          <w:b/>
          <w:sz w:val="20"/>
        </w:rPr>
      </w:pPr>
      <w:r>
        <w:rPr>
          <w:b/>
          <w:sz w:val="20"/>
        </w:rPr>
        <w:t>Day 11, Sunday, September 7th— Morning transfer to Munich’s Franz Josef Strauss International Airport for flights back to the U.S.</w:t>
      </w:r>
    </w:p>
    <w:p>
      <w:pPr>
        <w:pStyle w:val="BodyText2"/>
        <w:rPr>
          <w:b/>
          <w:b/>
          <w:sz w:val="20"/>
        </w:rPr>
      </w:pPr>
      <w:r>
        <w:rPr>
          <w:b/>
          <w:sz w:val="20"/>
        </w:rPr>
      </w:r>
    </w:p>
    <w:p>
      <w:pPr>
        <w:pStyle w:val="BodyText2"/>
        <w:rPr/>
      </w:pPr>
      <w:r>
        <w:rPr>
          <w:color w:val="000000"/>
          <w:sz w:val="20"/>
        </w:rPr>
        <w:t>“</w:t>
      </w:r>
      <w:r>
        <w:rPr>
          <w:color w:val="000000"/>
          <w:sz w:val="20"/>
        </w:rPr>
        <w:t xml:space="preserve">9:47AM UK time—We’re on our second airport of the day.  Actually Heathrow seems low-key next to Chicago O’Hare.  The British Airways people who flew us from Munich were nice, the Heathrow security people were downright jovial, especially next to the ‘prison guard’ lady at Munich International who ordered me—just me—to take my shoes off and then grabbed my (chocolate-filled) backpack from the conveyor belt and </w:t>
      </w:r>
      <w:r>
        <w:rPr>
          <w:b/>
          <w:i/>
          <w:color w:val="000000"/>
          <w:sz w:val="20"/>
        </w:rPr>
        <w:t>slammed</w:t>
      </w:r>
      <w:r>
        <w:rPr>
          <w:color w:val="000000"/>
          <w:sz w:val="20"/>
        </w:rPr>
        <w:t xml:space="preserve"> it on top of the items in my plastic tray while Jim’s backpack went through the X-ray machine separately as did his laptop.  I was just ‘lucky’ I guess.</w:t>
      </w:r>
    </w:p>
    <w:p>
      <w:pPr>
        <w:pStyle w:val="BodyText2"/>
        <w:rPr>
          <w:color w:val="000000"/>
          <w:sz w:val="20"/>
        </w:rPr>
      </w:pPr>
      <w:r>
        <w:rPr>
          <w:color w:val="000000"/>
          <w:sz w:val="20"/>
        </w:rPr>
      </w:r>
    </w:p>
    <w:p>
      <w:pPr>
        <w:pStyle w:val="BodyText2"/>
        <w:rPr/>
      </w:pPr>
      <w:r>
        <w:rPr>
          <w:color w:val="000000"/>
          <w:sz w:val="20"/>
        </w:rPr>
        <w:t xml:space="preserve">By now Tony and his fully-broken-in shoes, formerly the new pair in which he started our trip, are probably on their way to visit his German best friend (and occasional bus driver) Didi in Schweinfurt while my ‘Forrest Gump’ (where they’ve been; where they’re going) Columbia hiking boots will return to their box in my closet when we get home.  Jim and I had the previously unheard of experience of seeing Tony in jeans and a t-shirt this morning, making us think again of the number of times over the previous nine days when he’d have been a heck of a lot more comfortable in civvies…Yeah, he said he was </w:t>
      </w:r>
      <w:r>
        <w:rPr>
          <w:i/>
          <w:color w:val="000000"/>
          <w:sz w:val="20"/>
        </w:rPr>
        <w:t>tempted</w:t>
      </w:r>
      <w:r>
        <w:rPr>
          <w:color w:val="000000"/>
          <w:sz w:val="20"/>
        </w:rPr>
        <w:t xml:space="preserve"> to go back to Berchtesgaden on his couple of days off but there was the expense, and Didi was expecting him…</w:t>
      </w:r>
    </w:p>
    <w:p>
      <w:pPr>
        <w:pStyle w:val="BodyText2"/>
        <w:rPr>
          <w:color w:val="000000"/>
          <w:sz w:val="20"/>
        </w:rPr>
      </w:pPr>
      <w:r>
        <w:rPr>
          <w:color w:val="000000"/>
          <w:sz w:val="20"/>
        </w:rPr>
      </w:r>
    </w:p>
    <w:p>
      <w:pPr>
        <w:pStyle w:val="BodyText2"/>
        <w:rPr/>
      </w:pPr>
      <w:r>
        <w:rPr>
          <w:color w:val="000000"/>
          <w:sz w:val="20"/>
        </w:rPr>
        <w:t xml:space="preserve">Wouldn’t you know, the ol’ travel alarm clock went off eight minutes </w:t>
      </w:r>
      <w:r>
        <w:rPr>
          <w:i/>
          <w:color w:val="000000"/>
          <w:sz w:val="20"/>
        </w:rPr>
        <w:t>early</w:t>
      </w:r>
      <w:r>
        <w:rPr>
          <w:color w:val="000000"/>
          <w:sz w:val="20"/>
        </w:rPr>
        <w:t xml:space="preserve"> today (as opposed to six minutes </w:t>
      </w:r>
      <w:r>
        <w:rPr>
          <w:i/>
          <w:color w:val="000000"/>
          <w:sz w:val="20"/>
        </w:rPr>
        <w:t>late</w:t>
      </w:r>
      <w:r>
        <w:rPr>
          <w:color w:val="000000"/>
          <w:sz w:val="20"/>
        </w:rPr>
        <w:t xml:space="preserve"> the other day), and from the time we caught up with Tony (and the car) out in front of the Achat it was as hard as I thought it would be…Tony had burned us a trip-photo CD, which he handed to me, again very adept at being upbeat…The drive to the airport was as short as Mr. Tour Guide said it would be and the easiest way to hold it together was to joke (‘He wants to go back to Berchtesgaden!’) or talk about The IPod (‘The battery in the 4-gigabyte Nano lasts up to 24 hours.’).  The iPod, by the way, is ‘awesome.’</w:t>
      </w:r>
    </w:p>
    <w:p>
      <w:pPr>
        <w:pStyle w:val="BodyText2"/>
        <w:rPr>
          <w:color w:val="000000"/>
          <w:sz w:val="20"/>
        </w:rPr>
      </w:pPr>
      <w:r>
        <w:rPr>
          <w:color w:val="000000"/>
          <w:sz w:val="20"/>
        </w:rPr>
      </w:r>
    </w:p>
    <w:p>
      <w:pPr>
        <w:pStyle w:val="BodyText2"/>
        <w:rPr/>
      </w:pPr>
      <w:r>
        <w:rPr>
          <w:color w:val="000000"/>
          <w:sz w:val="20"/>
        </w:rPr>
        <w:t>I got Jim to take a couple of pics of me and our ‘civilian’ by the car (two ‘sleepyheads’ in Tony’s words) and on the way into the airport terminal, Tony thanked me for putting so much faith in him with this trip and for being repeat customers.  I know he also told me how important it is that I keep at it with my World War II Gold Star research.  His goodbye to Jim was a little more formal and he asked us to let him know that we made it home safely.</w:t>
      </w:r>
    </w:p>
    <w:p>
      <w:pPr>
        <w:pStyle w:val="BodyText2"/>
        <w:rPr>
          <w:color w:val="000000"/>
          <w:sz w:val="20"/>
        </w:rPr>
      </w:pPr>
      <w:r>
        <w:rPr>
          <w:color w:val="000000"/>
          <w:sz w:val="20"/>
        </w:rPr>
      </w:r>
    </w:p>
    <w:p>
      <w:pPr>
        <w:pStyle w:val="BodyText2"/>
        <w:rPr>
          <w:color w:val="000000"/>
          <w:sz w:val="20"/>
        </w:rPr>
      </w:pPr>
      <w:r>
        <w:rPr>
          <w:color w:val="000000"/>
          <w:sz w:val="20"/>
        </w:rPr>
        <w:t xml:space="preserve">In my case, all the things you imagine you’ll say just don’t come out (‘You need to quit that smoking stuff—you have a lot of hiking left to do.’  Or ‘Too bad the U.P. and Portland are so far apart or we could visit each other sometime,’ as you picture Tom Hanks ranting in ‘Sleepless In Seattle’ about the 20 some states in between on that big wall map) and are the reason you’ve had cornball songs like ‘My Buddy’ and that teacher song by Lulu floating through your head for several days…  </w:t>
      </w:r>
    </w:p>
    <w:p>
      <w:pPr>
        <w:pStyle w:val="BodyText2"/>
        <w:rPr>
          <w:color w:val="000000"/>
          <w:sz w:val="20"/>
        </w:rPr>
      </w:pPr>
      <w:r>
        <w:rPr>
          <w:color w:val="000000"/>
          <w:sz w:val="20"/>
        </w:rPr>
      </w:r>
    </w:p>
    <w:p>
      <w:pPr>
        <w:pStyle w:val="BodyText2"/>
        <w:rPr>
          <w:color w:val="000000"/>
          <w:sz w:val="20"/>
        </w:rPr>
      </w:pPr>
      <w:r>
        <w:rPr>
          <w:color w:val="000000"/>
          <w:sz w:val="20"/>
        </w:rPr>
        <w:t>And then he was gone—our wonderful friend; our ‘Angel from God.’  We joked about him crying in the car on his way back to the Achat for a few more hours of sleep, or crying himself to sleep—or being so bummed out that he’d have to go back to his Holy Land of Berchtesgaden—like (SCARY THOUGHT) Adolf Hitler—to rejuvenate his spirits.</w:t>
      </w:r>
    </w:p>
    <w:p>
      <w:pPr>
        <w:pStyle w:val="BodyText2"/>
        <w:rPr>
          <w:color w:val="000000"/>
          <w:sz w:val="20"/>
        </w:rPr>
      </w:pPr>
      <w:r>
        <w:rPr>
          <w:color w:val="000000"/>
          <w:sz w:val="20"/>
        </w:rPr>
      </w:r>
    </w:p>
    <w:p>
      <w:pPr>
        <w:pStyle w:val="BodyText2"/>
        <w:rPr>
          <w:color w:val="000000"/>
          <w:sz w:val="20"/>
        </w:rPr>
      </w:pPr>
      <w:r>
        <w:rPr>
          <w:color w:val="000000"/>
          <w:sz w:val="20"/>
        </w:rPr>
        <w:t>I guess my last—slightly teary—words to Tony were my probably-too-dully spoken but sincerely meant thanks for even doing this tour because he could have said no.</w:t>
      </w:r>
    </w:p>
    <w:p>
      <w:pPr>
        <w:pStyle w:val="BodyText2"/>
        <w:rPr>
          <w:color w:val="000000"/>
          <w:sz w:val="20"/>
        </w:rPr>
      </w:pPr>
      <w:r>
        <w:rPr>
          <w:color w:val="000000"/>
          <w:sz w:val="20"/>
        </w:rPr>
      </w:r>
    </w:p>
    <w:p>
      <w:pPr>
        <w:pStyle w:val="BodyText2"/>
        <w:rPr/>
      </w:pPr>
      <w:r>
        <w:rPr>
          <w:color w:val="000000"/>
          <w:sz w:val="20"/>
        </w:rPr>
        <w:t>He was talking in the car yesterday about the Koskis’ planned trip to Normandy in September 2009 and really thinks that we’ll do fine.  We are leaning that way, too, but when we’re over there remembering ‘our boys,’ there’s another that we’ll be missing.”</w:t>
      </w:r>
    </w:p>
    <w:p>
      <w:pPr>
        <w:pStyle w:val="BodyText2"/>
        <w:rPr>
          <w:color w:val="000000"/>
          <w:sz w:val="20"/>
        </w:rPr>
      </w:pPr>
      <w:r>
        <w:rPr>
          <w:color w:val="000000"/>
          <w:sz w:val="20"/>
        </w:rPr>
      </w:r>
    </w:p>
    <w:p>
      <w:pPr>
        <w:pStyle w:val="BodyText2"/>
        <w:rPr>
          <w:color w:val="FF0000"/>
          <w:sz w:val="20"/>
        </w:rPr>
      </w:pPr>
      <w:r>
        <w:rPr>
          <w:color w:val="FF0000"/>
          <w:sz w:val="20"/>
        </w:rPr>
      </w:r>
    </w:p>
    <w:p>
      <w:pPr>
        <w:pStyle w:val="BodyText2"/>
        <w:rPr>
          <w:b/>
          <w:b/>
          <w:color w:val="000000"/>
          <w:sz w:val="20"/>
        </w:rPr>
      </w:pPr>
      <w:r>
        <w:rPr>
          <w:b/>
          <w:color w:val="000000"/>
          <w:sz w:val="20"/>
        </w:rPr>
        <w:t>The “Aftermath”</w:t>
      </w:r>
    </w:p>
    <w:p>
      <w:pPr>
        <w:pStyle w:val="BodyText2"/>
        <w:rPr>
          <w:b/>
          <w:b/>
          <w:color w:val="000000"/>
          <w:sz w:val="20"/>
        </w:rPr>
      </w:pPr>
      <w:r>
        <w:rPr>
          <w:b/>
          <w:color w:val="000000"/>
          <w:sz w:val="20"/>
        </w:rPr>
      </w:r>
    </w:p>
    <w:p>
      <w:pPr>
        <w:pStyle w:val="BodyText2"/>
        <w:rPr>
          <w:color w:val="000000"/>
          <w:sz w:val="20"/>
        </w:rPr>
      </w:pPr>
      <w:r>
        <w:rPr>
          <w:color w:val="000000"/>
          <w:sz w:val="20"/>
        </w:rPr>
        <w:t xml:space="preserve">While waiting in O’Hare Airport for our final connecting flight home on September 7th (finally free of the Germany Harley riders sitting behind us from London to Chicago!), we realized it was the only place all day where we were hearing terror threat level announcements (“Today’s terror threat level is </w:t>
      </w:r>
      <w:r>
        <w:rPr>
          <w:b/>
          <w:color w:val="000000"/>
          <w:sz w:val="20"/>
        </w:rPr>
        <w:t>orange</w:t>
      </w:r>
      <w:r>
        <w:rPr>
          <w:color w:val="000000"/>
          <w:sz w:val="20"/>
        </w:rPr>
        <w:t>.”  Huh?).</w:t>
      </w:r>
    </w:p>
    <w:p>
      <w:pPr>
        <w:pStyle w:val="BodyText2"/>
        <w:rPr>
          <w:color w:val="000000"/>
          <w:sz w:val="20"/>
        </w:rPr>
      </w:pPr>
      <w:r>
        <w:rPr>
          <w:color w:val="000000"/>
          <w:sz w:val="20"/>
        </w:rPr>
      </w:r>
    </w:p>
    <w:p>
      <w:pPr>
        <w:pStyle w:val="BodyText2"/>
        <w:rPr/>
      </w:pPr>
      <w:r>
        <w:rPr>
          <w:color w:val="000000"/>
          <w:sz w:val="20"/>
        </w:rPr>
        <w:t xml:space="preserve">Speaking of that American Airlines overseas flight back to the States, was it some kind of positive omen that the pats of butter served with our in-flight meal were from </w:t>
      </w:r>
      <w:r>
        <w:rPr>
          <w:b/>
          <w:color w:val="000000"/>
          <w:sz w:val="20"/>
        </w:rPr>
        <w:t>Normandie</w:t>
      </w:r>
      <w:r>
        <w:rPr>
          <w:color w:val="000000"/>
          <w:sz w:val="20"/>
        </w:rPr>
        <w:t xml:space="preserve"> (Isigny-sur-mer)?</w:t>
      </w:r>
    </w:p>
    <w:p>
      <w:pPr>
        <w:pStyle w:val="BodyText2"/>
        <w:rPr>
          <w:color w:val="000000"/>
          <w:sz w:val="20"/>
        </w:rPr>
      </w:pPr>
      <w:r>
        <w:rPr>
          <w:color w:val="000000"/>
          <w:sz w:val="20"/>
        </w:rPr>
      </w:r>
    </w:p>
    <w:p>
      <w:pPr>
        <w:pStyle w:val="BodyText2"/>
        <w:rPr>
          <w:color w:val="000000"/>
          <w:sz w:val="20"/>
        </w:rPr>
      </w:pPr>
      <w:r>
        <w:rPr>
          <w:color w:val="000000"/>
          <w:sz w:val="20"/>
        </w:rPr>
        <w:t>We had so much other stuff in our heads coming home this time that we never got around to playing the game of figuring out our favorite hotel, breakfast buffet, room, etc.</w:t>
      </w:r>
    </w:p>
    <w:p>
      <w:pPr>
        <w:pStyle w:val="BodyText2"/>
        <w:rPr>
          <w:color w:val="000000"/>
          <w:sz w:val="20"/>
        </w:rPr>
      </w:pPr>
      <w:r>
        <w:rPr>
          <w:color w:val="000000"/>
          <w:sz w:val="20"/>
        </w:rPr>
      </w:r>
    </w:p>
    <w:p>
      <w:pPr>
        <w:pStyle w:val="BodyText2"/>
        <w:rPr>
          <w:color w:val="000000"/>
          <w:sz w:val="20"/>
        </w:rPr>
      </w:pPr>
      <w:r>
        <w:rPr>
          <w:color w:val="000000"/>
          <w:sz w:val="20"/>
        </w:rPr>
        <w:t>On the final days of the trip itself we never did make Tony read us the German tongue twisters from the back of my Rick Steves phrase book; however, because of him, I learned how truly fake Michigan’s “Little Bavaria,” Frankenmuth, truly is.  (For one thing, fried chicken was not a hot menu item around Berchtesgaden.  Only in Salzburg, Austria, did we come across one vendor selling it at the open-air market, and he was selling it by the piece, not “family style.”)</w:t>
      </w:r>
    </w:p>
    <w:p>
      <w:pPr>
        <w:pStyle w:val="BodyText2"/>
        <w:rPr>
          <w:color w:val="000000"/>
          <w:sz w:val="20"/>
        </w:rPr>
      </w:pPr>
      <w:r>
        <w:rPr>
          <w:color w:val="000000"/>
          <w:sz w:val="20"/>
        </w:rPr>
      </w:r>
    </w:p>
    <w:p>
      <w:pPr>
        <w:pStyle w:val="BodyText2"/>
        <w:rPr/>
      </w:pPr>
      <w:r>
        <w:rPr>
          <w:color w:val="000000"/>
          <w:sz w:val="20"/>
        </w:rPr>
        <w:t xml:space="preserve">Food prices were easier on the wallet in Europe than in the States.  You wouldn’t want to see the price tags on clothing, shoes or electronics though.  (At the same time, for some reason, electronics prices in Germany were cheaper than in the </w:t>
      </w:r>
      <w:r>
        <w:rPr>
          <w:i/>
          <w:color w:val="000000"/>
          <w:sz w:val="20"/>
        </w:rPr>
        <w:t>other</w:t>
      </w:r>
      <w:r>
        <w:rPr>
          <w:color w:val="000000"/>
          <w:sz w:val="20"/>
        </w:rPr>
        <w:t xml:space="preserve"> countries we visited.)  </w:t>
      </w:r>
    </w:p>
    <w:p>
      <w:pPr>
        <w:pStyle w:val="BodyText2"/>
        <w:rPr>
          <w:color w:val="000000"/>
          <w:sz w:val="20"/>
        </w:rPr>
      </w:pPr>
      <w:r>
        <w:rPr>
          <w:color w:val="000000"/>
          <w:sz w:val="20"/>
        </w:rPr>
      </w:r>
    </w:p>
    <w:p>
      <w:pPr>
        <w:pStyle w:val="BodyText2"/>
        <w:rPr>
          <w:color w:val="000000"/>
          <w:sz w:val="20"/>
        </w:rPr>
      </w:pPr>
      <w:r>
        <w:rPr>
          <w:color w:val="000000"/>
          <w:sz w:val="20"/>
        </w:rPr>
        <w:t>Speaking of shopping, grocery stores in Europe tend to charge a few cents for their (recyclable) plastic bags.  Not realizing this, Loraine helped herself to a bag from a closed check-out line at the first Super GB we visited.  The sharp-eyed check-out lady in Jim’s line called out to her and Jim kindly saved the day by having the lady ring up the charge for the bag on his bill.  Whew!...</w:t>
      </w:r>
    </w:p>
    <w:p>
      <w:pPr>
        <w:pStyle w:val="BodyText2"/>
        <w:rPr>
          <w:color w:val="000000"/>
          <w:sz w:val="20"/>
        </w:rPr>
      </w:pPr>
      <w:r>
        <w:rPr>
          <w:color w:val="000000"/>
          <w:sz w:val="20"/>
        </w:rPr>
      </w:r>
    </w:p>
    <w:p>
      <w:pPr>
        <w:pStyle w:val="BodyText2"/>
        <w:rPr>
          <w:color w:val="000000"/>
          <w:sz w:val="20"/>
        </w:rPr>
      </w:pPr>
      <w:r>
        <w:rPr>
          <w:color w:val="000000"/>
          <w:sz w:val="20"/>
        </w:rPr>
        <w:t>Bicycling is more than a pastime in Europe—it’s a mode of transportation.  In Maastricht and Munich especially, bikes rule.  (If you’re a pedestrian, watch out for those busy bike lanes!)  Bicycling clubs or teams are also prevalent with everyone dressed as if they were competing in the Tour de France.  Berchtesgaden’s steep mountain roads bring out the brave souls—including men who look to be even 70-ish.</w:t>
      </w:r>
    </w:p>
    <w:p>
      <w:pPr>
        <w:pStyle w:val="BodyText2"/>
        <w:rPr>
          <w:color w:val="000000"/>
          <w:sz w:val="20"/>
        </w:rPr>
      </w:pPr>
      <w:r>
        <w:rPr>
          <w:color w:val="000000"/>
          <w:sz w:val="20"/>
        </w:rPr>
      </w:r>
    </w:p>
    <w:p>
      <w:pPr>
        <w:pStyle w:val="BodyText2"/>
        <w:rPr>
          <w:color w:val="000000"/>
          <w:sz w:val="20"/>
        </w:rPr>
      </w:pPr>
      <w:r>
        <w:rPr>
          <w:color w:val="000000"/>
          <w:sz w:val="20"/>
        </w:rPr>
        <w:t xml:space="preserve">In Berchtesgaden, Tony told us a legend about elves showing up at night to help those less fortunate, including a poor shoemaker who couldn’t support his family.  The elves started to make shoes for him at night and the man was not only able to make ends meet but he eventually became wealthy.  “Wasn’t that one of Grimm’s Fairy Tales?”, I asked.  Not until Jim and I were back in Marquette could we look into this further by paying a visit to the children’s room at Peter White Public Library.  The two lady librarians instantly knew the tale we were talking about and within seconds one of them handed us the most current retelling of Tony’s legend:  </w:t>
      </w:r>
      <w:r>
        <w:rPr>
          <w:color w:val="000000"/>
          <w:sz w:val="20"/>
          <w:u w:val="single"/>
        </w:rPr>
        <w:t>The Elves and the Shoemaker</w:t>
      </w:r>
      <w:r>
        <w:rPr>
          <w:color w:val="000000"/>
          <w:sz w:val="20"/>
        </w:rPr>
        <w:t xml:space="preserve"> by Paul Galdone, based on Lucy Crane’s translation from the German of the Brothers Grimm.  (From the illustrations of the pointy-nosed shoemaker and the pair of naked elves Jim and I are convinced we saw a book much like this one when we were kids, maybe on “Captain Kangaroo.” ???)</w:t>
      </w:r>
    </w:p>
    <w:p>
      <w:pPr>
        <w:pStyle w:val="BodyText2"/>
        <w:rPr>
          <w:color w:val="000000"/>
          <w:sz w:val="20"/>
        </w:rPr>
      </w:pPr>
      <w:r>
        <w:rPr>
          <w:color w:val="000000"/>
          <w:sz w:val="20"/>
        </w:rPr>
      </w:r>
    </w:p>
    <w:p>
      <w:pPr>
        <w:pStyle w:val="BodyText2"/>
        <w:rPr/>
      </w:pPr>
      <w:r>
        <w:rPr>
          <w:color w:val="000000"/>
          <w:sz w:val="20"/>
        </w:rPr>
        <w:t xml:space="preserve">Not that Jim would know, with his walking to work, but it was weird and sort of a letdown driving to and from my place of employment and not seeing E.U. license plates from a bunch of different countries.  And no more trying to guess which city the German (D) plates were from…I missed Tony explaining this German region or that German term as we sped along to our next destination.  Jim and I both hankered to hear him say, “I missed my turn” (too busy yakking with Loraine!), “One more” (every photo op came with at least one of those!) and “Gesundheit” (he’d only say it after the first sneeze—after that you were on your own).  At the radio station, Jim felt taunted by the Eddie Money songs being dubbed in the production studio (“Two Tickets to Paradise”; “I Wanna Go Back”) while I just wanted to listen to the same Eagles song over and over (“And I’m dream I’m on vacation ‘cause I like that way that sounds.  It’s a perfect occupation for me…”).    </w:t>
      </w:r>
    </w:p>
    <w:p>
      <w:pPr>
        <w:pStyle w:val="BodyText2"/>
        <w:rPr>
          <w:color w:val="000000"/>
          <w:sz w:val="20"/>
        </w:rPr>
      </w:pPr>
      <w:r>
        <w:rPr>
          <w:color w:val="000000"/>
          <w:sz w:val="20"/>
        </w:rPr>
      </w:r>
    </w:p>
    <w:p>
      <w:pPr>
        <w:pStyle w:val="BodyText2"/>
        <w:rPr/>
      </w:pPr>
      <w:r>
        <w:rPr>
          <w:color w:val="000000"/>
          <w:sz w:val="20"/>
        </w:rPr>
        <w:t xml:space="preserve">I never told Tony about my Nazi nightmares although I was going to because I was thinking of them a lot by the time we explored Berchtesgaden, Kehlstein and Obersalzberg.  That full day in Bavaria while Jim was outside the car grabbing a picture of the guardhouse by Hitler’s driveway, I worked up the nerve to ask Mr. Tour Guide if all that Nazi stuff ever gives </w:t>
      </w:r>
      <w:r>
        <w:rPr>
          <w:i/>
          <w:color w:val="000000"/>
          <w:sz w:val="20"/>
        </w:rPr>
        <w:t>him</w:t>
      </w:r>
      <w:r>
        <w:rPr>
          <w:color w:val="000000"/>
          <w:sz w:val="20"/>
        </w:rPr>
        <w:t xml:space="preserve"> nightmares.  He said it never has although it often gives him the creeps, and so that was that.</w:t>
      </w:r>
    </w:p>
    <w:p>
      <w:pPr>
        <w:pStyle w:val="BodyText2"/>
        <w:rPr>
          <w:color w:val="000000"/>
          <w:sz w:val="20"/>
        </w:rPr>
      </w:pPr>
      <w:r>
        <w:rPr>
          <w:color w:val="000000"/>
          <w:sz w:val="20"/>
        </w:rPr>
      </w:r>
    </w:p>
    <w:p>
      <w:pPr>
        <w:pStyle w:val="BodyText2"/>
        <w:rPr/>
      </w:pPr>
      <w:r>
        <w:rPr>
          <w:color w:val="000000"/>
          <w:sz w:val="20"/>
        </w:rPr>
        <w:t xml:space="preserve">I had great expectations when I flipped open my 733-page copy of Mark M. Boatner III’s </w:t>
      </w:r>
      <w:r>
        <w:rPr>
          <w:color w:val="000000"/>
          <w:sz w:val="20"/>
          <w:u w:val="single"/>
        </w:rPr>
        <w:t>Biographical Dictionary of World War II</w:t>
      </w:r>
      <w:r>
        <w:rPr>
          <w:color w:val="000000"/>
          <w:sz w:val="20"/>
        </w:rPr>
        <w:t xml:space="preserve"> at the end of our first full day back home (yes, we both went to work Monday morning, 9/8).  No sign of the brother and sister resisters whose last name started with S-c-h and no listing for White Rose either.  As soon as I had the opportunity—and a high-speed connection—I ran a search on the Internet for </w:t>
      </w:r>
      <w:r>
        <w:rPr>
          <w:b/>
          <w:color w:val="000000"/>
          <w:sz w:val="20"/>
        </w:rPr>
        <w:t>White Rose</w:t>
      </w:r>
      <w:r>
        <w:rPr>
          <w:color w:val="000000"/>
          <w:sz w:val="20"/>
        </w:rPr>
        <w:t xml:space="preserve"> and was blown away by the hits.  </w:t>
      </w:r>
      <w:r>
        <w:rPr>
          <w:b/>
          <w:color w:val="000000"/>
          <w:sz w:val="20"/>
        </w:rPr>
        <w:t>Hans and Sophie Scholl</w:t>
      </w:r>
      <w:r>
        <w:rPr>
          <w:color w:val="000000"/>
          <w:sz w:val="20"/>
        </w:rPr>
        <w:t xml:space="preserve"> were the siblings’ names.  The online encyclopedia </w:t>
      </w:r>
      <w:r>
        <w:rPr>
          <w:color w:val="000000"/>
          <w:sz w:val="20"/>
          <w:u w:val="single"/>
        </w:rPr>
        <w:t>Wikipedia</w:t>
      </w:r>
      <w:r>
        <w:rPr>
          <w:color w:val="000000"/>
          <w:sz w:val="20"/>
        </w:rPr>
        <w:t xml:space="preserve"> alone has a great deal of information on them </w:t>
      </w:r>
      <w:r>
        <w:rPr>
          <w:i/>
          <w:color w:val="000000"/>
          <w:sz w:val="20"/>
        </w:rPr>
        <w:t>and</w:t>
      </w:r>
      <w:r>
        <w:rPr>
          <w:color w:val="000000"/>
          <w:sz w:val="20"/>
        </w:rPr>
        <w:t xml:space="preserve"> the White Rose resistance movement.  I couldn’t wait to tell Jim how much I was uncovering that was new to both of us.  I also couldn’t help thinking a little bit about that near-hour of lost time in Munich.</w:t>
      </w:r>
    </w:p>
    <w:p>
      <w:pPr>
        <w:pStyle w:val="BodyText2"/>
        <w:rPr>
          <w:color w:val="000000"/>
          <w:sz w:val="20"/>
        </w:rPr>
      </w:pPr>
      <w:r>
        <w:rPr>
          <w:color w:val="000000"/>
          <w:sz w:val="20"/>
        </w:rPr>
      </w:r>
    </w:p>
    <w:p>
      <w:pPr>
        <w:pStyle w:val="BodyText2"/>
        <w:rPr/>
      </w:pPr>
      <w:r>
        <w:rPr>
          <w:color w:val="000000"/>
          <w:sz w:val="20"/>
        </w:rPr>
        <w:t xml:space="preserve">Another hit involved a Scholl reference in a newspaper article written by Susan Spano entitled “Keeping Munich’s Ugly Past Alive” that ran in the November 25, 2007, </w:t>
      </w:r>
      <w:r>
        <w:rPr>
          <w:color w:val="000000"/>
          <w:sz w:val="20"/>
          <w:u w:val="single"/>
        </w:rPr>
        <w:t>Los Angeles Times</w:t>
      </w:r>
      <w:r>
        <w:rPr>
          <w:color w:val="000000"/>
          <w:sz w:val="20"/>
        </w:rPr>
        <w:t xml:space="preserve">.  Susan had spent time in Munich with German-born, now London-based, Joachim von Halasz, who had just published a guidebook then-titled </w:t>
      </w:r>
      <w:r>
        <w:rPr>
          <w:color w:val="000000"/>
          <w:sz w:val="20"/>
          <w:u w:val="single"/>
        </w:rPr>
        <w:t>Hunting Nazis In Munich</w:t>
      </w:r>
      <w:r>
        <w:rPr>
          <w:color w:val="000000"/>
          <w:sz w:val="20"/>
        </w:rPr>
        <w:t xml:space="preserve"> (apparently since retitled </w:t>
      </w:r>
      <w:r>
        <w:rPr>
          <w:color w:val="000000"/>
          <w:sz w:val="20"/>
          <w:u w:val="single"/>
        </w:rPr>
        <w:t>Hitler’s Munich</w:t>
      </w:r>
      <w:r>
        <w:rPr>
          <w:color w:val="000000"/>
          <w:sz w:val="20"/>
        </w:rPr>
        <w:t xml:space="preserve">).  I discovered that he, too, found the idea of German cities like Munich having been “liberated” by the Allies more than a bit of a whitewashing.  In Munich he sees a city still grappling with the problem of how to face its past but stands firm in his own belief that “to be a full human being, you have to remember both the bad and the good.”.  </w:t>
      </w:r>
    </w:p>
    <w:p>
      <w:pPr>
        <w:pStyle w:val="BodyText2"/>
        <w:rPr>
          <w:color w:val="000000"/>
          <w:sz w:val="20"/>
        </w:rPr>
      </w:pPr>
      <w:r>
        <w:rPr>
          <w:color w:val="000000"/>
          <w:sz w:val="20"/>
        </w:rPr>
      </w:r>
    </w:p>
    <w:p>
      <w:pPr>
        <w:pStyle w:val="BodyText2"/>
        <w:rPr/>
      </w:pPr>
      <w:r>
        <w:rPr>
          <w:color w:val="000000"/>
          <w:sz w:val="20"/>
        </w:rPr>
        <w:t>Von Halasz talked with Spano about the Allied bombs that destroyed much—but not all—of the Nazi-related sites in Munich and described how city authorities demolished two neoclassical Nazi “temples” on Briennerstrasse in 1947.  Most moving to Spano was their visit to the University of Munich building where Hans and Sophie Scholl had been seen dropping their White Rose leaflets, resulting in their arrest.  “The brother and sister are well remembered here,” wrote the reporter.</w:t>
      </w:r>
    </w:p>
    <w:p>
      <w:pPr>
        <w:pStyle w:val="BodyText2"/>
        <w:rPr>
          <w:color w:val="000000"/>
          <w:sz w:val="20"/>
        </w:rPr>
      </w:pPr>
      <w:r>
        <w:rPr>
          <w:color w:val="000000"/>
          <w:sz w:val="20"/>
        </w:rPr>
      </w:r>
    </w:p>
    <w:p>
      <w:pPr>
        <w:pStyle w:val="BodyText2"/>
        <w:rPr/>
      </w:pPr>
      <w:r>
        <w:rPr>
          <w:color w:val="000000"/>
          <w:sz w:val="20"/>
        </w:rPr>
        <w:t xml:space="preserve">As soon as I could surf at high speed again I zeroed in on the Scholls.  Tony was absolutely right, there </w:t>
      </w:r>
      <w:r>
        <w:rPr>
          <w:b/>
          <w:color w:val="000000"/>
          <w:sz w:val="20"/>
        </w:rPr>
        <w:t>had</w:t>
      </w:r>
      <w:r>
        <w:rPr>
          <w:color w:val="000000"/>
          <w:sz w:val="20"/>
        </w:rPr>
        <w:t xml:space="preserve"> been a movie called “Sophie Scholl – The Final Days” (“Sophie Scholl – Die Ietzten Tage”) nominated for an Academy Award for Best Foreign Language Film in 2006.  According to Wikipedia, other core members of the White Rose were several of the Scholls’ fellow university students, including Christoph Probst; all of them in their early twenties.  Between June 1942 and February 1943 the movement distributed six different leaflets calling on the German people to actively oppose Nazi oppression and tyranny.  A seventh leaflet, written by Probst, was found in the possession of Hans Scholl at the time of his arrest and was destroyed.</w:t>
      </w:r>
    </w:p>
    <w:p>
      <w:pPr>
        <w:pStyle w:val="BodyText2"/>
        <w:rPr>
          <w:color w:val="000000"/>
          <w:sz w:val="20"/>
        </w:rPr>
      </w:pPr>
      <w:r>
        <w:rPr>
          <w:color w:val="000000"/>
          <w:sz w:val="20"/>
        </w:rPr>
      </w:r>
    </w:p>
    <w:p>
      <w:pPr>
        <w:pStyle w:val="BodyText2"/>
        <w:rPr/>
      </w:pPr>
      <w:r>
        <w:rPr>
          <w:color w:val="000000"/>
          <w:sz w:val="20"/>
        </w:rPr>
        <w:t>All six of the core members of the White Rose were arrested by the Gestapo in mid-February 1943 with the first three—the Scholls and Probst—convicted of “treason” on February 22nd in a kangaroo court in Munich’s Justizpalast by a man known as Hitler’s hanging judge.  Roland Freisler of the Berlin People’s Court had been specially flown in on Der Fuehrer’s orders.  The “guilty”—noted for the courage with which they faced their deaths, particularly Sophie—were quickly executed by beheading.  (Hitler preferred the guillotine—he felt it would scare people and keep them from misbehaving.)  The other three key members of White Rose were executed on July 13th (Alexander Schmorell and Kurt Huber) and October 12th (Willi Graf).</w:t>
      </w:r>
    </w:p>
    <w:p>
      <w:pPr>
        <w:pStyle w:val="BodyText2"/>
        <w:rPr>
          <w:color w:val="000000"/>
          <w:sz w:val="20"/>
        </w:rPr>
      </w:pPr>
      <w:r>
        <w:rPr>
          <w:color w:val="000000"/>
          <w:sz w:val="20"/>
        </w:rPr>
      </w:r>
    </w:p>
    <w:p>
      <w:pPr>
        <w:pStyle w:val="BodyText2"/>
        <w:rPr>
          <w:color w:val="000000"/>
          <w:sz w:val="20"/>
        </w:rPr>
      </w:pPr>
      <w:r>
        <w:rPr>
          <w:color w:val="000000"/>
          <w:sz w:val="20"/>
        </w:rPr>
        <w:t xml:space="preserve">Meanwhile, the text of the movement’s sixth leaflet had found its way to England and copies of it were dropped over Germany by Allied planes in July of 1943.  According to some sources, Sophie’s last words were, “Your heads will fall as well.”  And on February 3rd, 1945, Freisler went first, killed in his Berlin courtroom during an American air raid.  Today, says Wikipedia, the members of the White Rose are honored in Germany as some of its greatest heroes for having opposed the Third Reich in the face of almost certain death. </w:t>
      </w:r>
    </w:p>
    <w:p>
      <w:pPr>
        <w:pStyle w:val="BodyText2"/>
        <w:rPr>
          <w:color w:val="000000"/>
          <w:sz w:val="20"/>
        </w:rPr>
      </w:pPr>
      <w:r>
        <w:rPr>
          <w:color w:val="000000"/>
          <w:sz w:val="20"/>
        </w:rPr>
      </w:r>
    </w:p>
    <w:p>
      <w:pPr>
        <w:pStyle w:val="BodyText2"/>
        <w:rPr/>
      </w:pPr>
      <w:r>
        <w:rPr>
          <w:color w:val="000000"/>
          <w:sz w:val="20"/>
        </w:rPr>
        <w:t xml:space="preserve">I started a list of all the sites around Munich recognizing the White Rose as well as the Scholls.  Included were a display inside the university building where the final leaflets were dropped, a monument and square on the university grounds, and two fountains in front of the university on either side of the Ludwigstrasse.  (Jim is certain we stopped at a traffic light by one of them.)  There is even a memorial to the White Rose movement in the city’s Hofgarten near the Bavarian State chancellery.  </w:t>
      </w:r>
    </w:p>
    <w:p>
      <w:pPr>
        <w:pStyle w:val="BodyText2"/>
        <w:rPr>
          <w:color w:val="000000"/>
          <w:sz w:val="20"/>
        </w:rPr>
      </w:pPr>
      <w:r>
        <w:rPr>
          <w:color w:val="000000"/>
          <w:sz w:val="20"/>
        </w:rPr>
      </w:r>
    </w:p>
    <w:p>
      <w:pPr>
        <w:pStyle w:val="BodyText2"/>
        <w:rPr>
          <w:color w:val="000000"/>
          <w:sz w:val="20"/>
        </w:rPr>
      </w:pPr>
      <w:r>
        <w:rPr>
          <w:color w:val="000000"/>
          <w:sz w:val="20"/>
        </w:rPr>
        <w:t xml:space="preserve">An invaluable University of San Francisco website with a “Teacher’s Guide to the Holocaust” added greatly to my finds and knowledge with captioned color pictures of nearly a dozen Munich sites to do with White Rose, the Scholls and their fellow resisters.  This is when it really hit home how much Jim and I </w:t>
      </w:r>
      <w:r>
        <w:rPr>
          <w:i/>
          <w:color w:val="000000"/>
          <w:sz w:val="20"/>
        </w:rPr>
        <w:t>could</w:t>
      </w:r>
      <w:r>
        <w:rPr>
          <w:color w:val="000000"/>
          <w:sz w:val="20"/>
        </w:rPr>
        <w:t xml:space="preserve"> have seen because we were </w:t>
      </w:r>
      <w:r>
        <w:rPr>
          <w:b/>
          <w:i/>
          <w:color w:val="000000"/>
          <w:sz w:val="20"/>
        </w:rPr>
        <w:t>right there</w:t>
      </w:r>
      <w:r>
        <w:rPr>
          <w:color w:val="000000"/>
          <w:sz w:val="20"/>
        </w:rPr>
        <w:t>.  The picture that left me most at a loss was labeled, “The graves of Hans Scholl, Sophie Scholl, and Christoph Probst in Perlach Cemetery.  The cemetery is adjacent to Stadelheim prison where the White Rose members were executed.”</w:t>
      </w:r>
    </w:p>
    <w:p>
      <w:pPr>
        <w:pStyle w:val="BodyText2"/>
        <w:rPr>
          <w:color w:val="000000"/>
          <w:sz w:val="20"/>
        </w:rPr>
      </w:pPr>
      <w:r>
        <w:rPr>
          <w:color w:val="000000"/>
          <w:sz w:val="20"/>
        </w:rPr>
      </w:r>
    </w:p>
    <w:p>
      <w:pPr>
        <w:pStyle w:val="BodyText2"/>
        <w:rPr>
          <w:color w:val="000000"/>
          <w:sz w:val="20"/>
        </w:rPr>
      </w:pPr>
      <w:r>
        <w:rPr>
          <w:color w:val="000000"/>
          <w:sz w:val="20"/>
        </w:rPr>
        <w:t>That aspect of Munich history during the Third Reich—and my obliviousness to it—began eating away at me.  I could be upset at Tony, I could be angry at me, but the cold hard truth is the pieces just weren’t out there for me to find.  Anne Frank’s diary was all over the place when I was growing up.  As I got older I learned that there had also been a famous play and movie.  But none of those things existed for the girl who stood up to Hitler on his own turf.</w:t>
      </w:r>
    </w:p>
    <w:p>
      <w:pPr>
        <w:pStyle w:val="BodyText2"/>
        <w:rPr>
          <w:color w:val="000000"/>
          <w:sz w:val="20"/>
        </w:rPr>
      </w:pPr>
      <w:r>
        <w:rPr>
          <w:color w:val="000000"/>
          <w:sz w:val="20"/>
        </w:rPr>
      </w:r>
    </w:p>
    <w:p>
      <w:pPr>
        <w:pStyle w:val="BodyText2"/>
        <w:rPr>
          <w:color w:val="000000"/>
          <w:sz w:val="20"/>
        </w:rPr>
      </w:pPr>
      <w:r>
        <w:rPr>
          <w:color w:val="000000"/>
          <w:sz w:val="20"/>
        </w:rPr>
        <w:t>“</w:t>
      </w:r>
      <w:r>
        <w:rPr>
          <w:color w:val="000000"/>
          <w:sz w:val="20"/>
        </w:rPr>
        <w:t>Fri, 19 Sep 2008</w:t>
      </w:r>
    </w:p>
    <w:p>
      <w:pPr>
        <w:pStyle w:val="BodyText2"/>
        <w:rPr>
          <w:color w:val="000000"/>
          <w:sz w:val="20"/>
        </w:rPr>
      </w:pPr>
      <w:r>
        <w:rPr>
          <w:color w:val="000000"/>
          <w:sz w:val="20"/>
        </w:rPr>
      </w:r>
    </w:p>
    <w:p>
      <w:pPr>
        <w:pStyle w:val="BodyText2"/>
        <w:rPr>
          <w:color w:val="000000"/>
          <w:sz w:val="20"/>
        </w:rPr>
      </w:pPr>
      <w:r>
        <w:rPr>
          <w:color w:val="000000"/>
          <w:sz w:val="20"/>
        </w:rPr>
        <w:t>Hi, Tony,</w:t>
      </w:r>
    </w:p>
    <w:p>
      <w:pPr>
        <w:pStyle w:val="BodyText2"/>
        <w:rPr>
          <w:color w:val="000000"/>
          <w:sz w:val="20"/>
        </w:rPr>
      </w:pPr>
      <w:r>
        <w:rPr>
          <w:color w:val="000000"/>
          <w:sz w:val="20"/>
        </w:rPr>
      </w:r>
    </w:p>
    <w:p>
      <w:pPr>
        <w:pStyle w:val="BodyText2"/>
        <w:rPr>
          <w:color w:val="000000"/>
          <w:sz w:val="20"/>
        </w:rPr>
      </w:pPr>
      <w:r>
        <w:rPr>
          <w:color w:val="000000"/>
          <w:sz w:val="20"/>
        </w:rPr>
        <w:t>How lucky are you, hanging out in Normandy?!!!</w:t>
      </w:r>
    </w:p>
    <w:p>
      <w:pPr>
        <w:pStyle w:val="BodyText2"/>
        <w:rPr>
          <w:color w:val="000000"/>
          <w:sz w:val="20"/>
        </w:rPr>
      </w:pPr>
      <w:r>
        <w:rPr>
          <w:color w:val="000000"/>
          <w:sz w:val="20"/>
        </w:rPr>
      </w:r>
    </w:p>
    <w:p>
      <w:pPr>
        <w:pStyle w:val="BodyText2"/>
        <w:rPr>
          <w:color w:val="000000"/>
          <w:sz w:val="20"/>
        </w:rPr>
      </w:pPr>
      <w:r>
        <w:rPr>
          <w:color w:val="000000"/>
          <w:sz w:val="20"/>
        </w:rPr>
        <w:t>Jim is completely settled back into his old routine.  Me, I’m busy writing a trip ‘report’ and as of last night am only about half-finished—this having to go to work stuff sure gets in the way…</w:t>
      </w:r>
    </w:p>
    <w:p>
      <w:pPr>
        <w:pStyle w:val="BodyText2"/>
        <w:rPr>
          <w:color w:val="000000"/>
          <w:sz w:val="20"/>
        </w:rPr>
      </w:pPr>
      <w:r>
        <w:rPr>
          <w:color w:val="000000"/>
          <w:sz w:val="20"/>
        </w:rPr>
      </w:r>
    </w:p>
    <w:p>
      <w:pPr>
        <w:pStyle w:val="BodyText2"/>
        <w:rPr/>
      </w:pPr>
      <w:r>
        <w:rPr>
          <w:color w:val="000000"/>
          <w:sz w:val="20"/>
        </w:rPr>
        <w:t>As busy as I’ve been, I have been thinking a LOT about Sophie Scholl and wondering how I could never have heard of her until I was in Munich just a few hours from flying home.  I am KICKING myself.  I probably read the Diary of Anne Frank for the first time in the mid to late 70s—maybe sooner (I’ve always been a bookworm)…All this time there was another girl who stood up to Hitler on his own turf but there were no books, no Broadway plays, no movies.  One of the first things I did when we got home was check that thick WWII biographical encyclopedia I talked about so much—no Scholls, no White Rose, even the judge’s bio skipped over them.</w:t>
      </w:r>
    </w:p>
    <w:p>
      <w:pPr>
        <w:pStyle w:val="BodyText2"/>
        <w:rPr>
          <w:color w:val="000000"/>
          <w:sz w:val="20"/>
        </w:rPr>
      </w:pPr>
      <w:r>
        <w:rPr>
          <w:color w:val="000000"/>
          <w:sz w:val="20"/>
        </w:rPr>
      </w:r>
    </w:p>
    <w:p>
      <w:pPr>
        <w:pStyle w:val="BodyText2"/>
        <w:rPr>
          <w:color w:val="000000"/>
          <w:sz w:val="20"/>
        </w:rPr>
      </w:pPr>
      <w:r>
        <w:rPr>
          <w:color w:val="000000"/>
          <w:sz w:val="20"/>
        </w:rPr>
        <w:t>Online though they are everywhere, and my most bittersweet findings were the many sights around Munich, especially at the university, where they are remembered.  Did you know Hans and Sophie Scholl and another boy who was also executed are actually buried in a cemetery right by the prison where they were killed?  We were SO close…</w:t>
      </w:r>
    </w:p>
    <w:p>
      <w:pPr>
        <w:pStyle w:val="BodyText2"/>
        <w:rPr>
          <w:color w:val="000000"/>
          <w:sz w:val="20"/>
        </w:rPr>
      </w:pPr>
      <w:r>
        <w:rPr>
          <w:color w:val="000000"/>
          <w:sz w:val="20"/>
        </w:rPr>
      </w:r>
    </w:p>
    <w:p>
      <w:pPr>
        <w:pStyle w:val="BodyText2"/>
        <w:rPr>
          <w:color w:val="000000"/>
          <w:sz w:val="20"/>
        </w:rPr>
      </w:pPr>
      <w:r>
        <w:rPr>
          <w:color w:val="000000"/>
          <w:sz w:val="20"/>
        </w:rPr>
        <w:t>Anyway, I’ve scribbled a list of all the sites I could find about them in Munich if you would belatedly like me to pass them along.</w:t>
      </w:r>
    </w:p>
    <w:p>
      <w:pPr>
        <w:pStyle w:val="BodyText2"/>
        <w:rPr>
          <w:color w:val="000000"/>
          <w:sz w:val="20"/>
        </w:rPr>
      </w:pPr>
      <w:r>
        <w:rPr>
          <w:color w:val="000000"/>
          <w:sz w:val="20"/>
        </w:rPr>
      </w:r>
    </w:p>
    <w:p>
      <w:pPr>
        <w:pStyle w:val="BodyText2"/>
        <w:rPr>
          <w:color w:val="000000"/>
          <w:sz w:val="20"/>
        </w:rPr>
      </w:pPr>
      <w:r>
        <w:rPr>
          <w:color w:val="000000"/>
          <w:sz w:val="20"/>
        </w:rPr>
        <w:t>I did locate the Sophie Scholl movie you told us about for sale on Amazon (with English subtitles) but it’s kind of pricey so I’ve started off for now by ordering a highly recommended paperback book about Sophie instead.</w:t>
      </w:r>
    </w:p>
    <w:p>
      <w:pPr>
        <w:pStyle w:val="BodyText2"/>
        <w:rPr>
          <w:color w:val="000000"/>
          <w:sz w:val="20"/>
        </w:rPr>
      </w:pPr>
      <w:r>
        <w:rPr>
          <w:color w:val="000000"/>
          <w:sz w:val="20"/>
        </w:rPr>
      </w:r>
    </w:p>
    <w:p>
      <w:pPr>
        <w:pStyle w:val="BodyText2"/>
        <w:rPr>
          <w:color w:val="000000"/>
          <w:sz w:val="20"/>
        </w:rPr>
      </w:pPr>
      <w:r>
        <w:rPr>
          <w:color w:val="000000"/>
          <w:sz w:val="20"/>
        </w:rPr>
        <w:t>Wishing you safe travels,</w:t>
      </w:r>
    </w:p>
    <w:p>
      <w:pPr>
        <w:pStyle w:val="BodyText2"/>
        <w:rPr>
          <w:color w:val="000000"/>
          <w:sz w:val="20"/>
        </w:rPr>
      </w:pPr>
      <w:r>
        <w:rPr>
          <w:color w:val="000000"/>
          <w:sz w:val="20"/>
        </w:rPr>
      </w:r>
    </w:p>
    <w:p>
      <w:pPr>
        <w:pStyle w:val="BodyText2"/>
        <w:rPr>
          <w:color w:val="000000"/>
          <w:sz w:val="20"/>
        </w:rPr>
      </w:pPr>
      <w:r>
        <w:rPr>
          <w:color w:val="000000"/>
          <w:sz w:val="20"/>
        </w:rPr>
        <w:t>Loraine (&amp; Jim)”</w:t>
      </w:r>
    </w:p>
    <w:p>
      <w:pPr>
        <w:pStyle w:val="BodyText2"/>
        <w:rPr>
          <w:color w:val="000000"/>
          <w:sz w:val="20"/>
        </w:rPr>
      </w:pPr>
      <w:r>
        <w:rPr>
          <w:color w:val="000000"/>
          <w:sz w:val="20"/>
        </w:rPr>
      </w:r>
    </w:p>
    <w:p>
      <w:pPr>
        <w:pStyle w:val="BodyText2"/>
        <w:rPr>
          <w:color w:val="000000"/>
          <w:sz w:val="20"/>
        </w:rPr>
      </w:pPr>
      <w:r>
        <w:rPr>
          <w:color w:val="000000"/>
          <w:sz w:val="20"/>
        </w:rPr>
      </w:r>
    </w:p>
    <w:p>
      <w:pPr>
        <w:pStyle w:val="BodyText2"/>
        <w:rPr>
          <w:color w:val="000000"/>
          <w:sz w:val="20"/>
        </w:rPr>
      </w:pPr>
      <w:r>
        <w:rPr>
          <w:color w:val="000000"/>
          <w:sz w:val="20"/>
        </w:rPr>
        <w:t>“</w:t>
      </w:r>
      <w:r>
        <w:rPr>
          <w:color w:val="000000"/>
          <w:sz w:val="20"/>
        </w:rPr>
        <w:t>Fri, 19 Sep 2008</w:t>
      </w:r>
    </w:p>
    <w:p>
      <w:pPr>
        <w:pStyle w:val="BodyText2"/>
        <w:rPr>
          <w:color w:val="000000"/>
          <w:sz w:val="20"/>
        </w:rPr>
      </w:pPr>
      <w:r>
        <w:rPr>
          <w:color w:val="000000"/>
          <w:sz w:val="20"/>
        </w:rPr>
      </w:r>
    </w:p>
    <w:p>
      <w:pPr>
        <w:pStyle w:val="BodyText2"/>
        <w:rPr>
          <w:color w:val="000000"/>
          <w:sz w:val="20"/>
        </w:rPr>
      </w:pPr>
      <w:r>
        <w:rPr>
          <w:color w:val="000000"/>
          <w:sz w:val="20"/>
        </w:rPr>
        <w:t>Hi Loraine and Jim,</w:t>
      </w:r>
    </w:p>
    <w:p>
      <w:pPr>
        <w:pStyle w:val="BodyText2"/>
        <w:rPr>
          <w:color w:val="000000"/>
          <w:sz w:val="20"/>
        </w:rPr>
      </w:pPr>
      <w:r>
        <w:rPr>
          <w:color w:val="000000"/>
          <w:sz w:val="20"/>
        </w:rPr>
      </w:r>
    </w:p>
    <w:p>
      <w:pPr>
        <w:pStyle w:val="BodyText2"/>
        <w:rPr/>
      </w:pPr>
      <w:r>
        <w:rPr>
          <w:color w:val="000000"/>
          <w:sz w:val="20"/>
        </w:rPr>
        <w:t>I know the SCHOLL SITES in Munich very well – I used to live in Munich, remember?  It was only recently, however, that I visited their grave near Stadelheim prison (on a private tour) – it was the most emotional place I have been (connected to the war) in a long time.  And I’ve been to a lot of them.  Hans and Sophie Scholl are my personal Heroes…</w:t>
      </w:r>
    </w:p>
    <w:p>
      <w:pPr>
        <w:pStyle w:val="BodyText2"/>
        <w:rPr>
          <w:color w:val="000000"/>
          <w:sz w:val="20"/>
        </w:rPr>
      </w:pPr>
      <w:r>
        <w:rPr>
          <w:color w:val="000000"/>
          <w:sz w:val="20"/>
        </w:rPr>
      </w:r>
    </w:p>
    <w:p>
      <w:pPr>
        <w:pStyle w:val="BodyText2"/>
        <w:rPr>
          <w:color w:val="000000"/>
          <w:sz w:val="20"/>
        </w:rPr>
      </w:pPr>
      <w:r>
        <w:rPr>
          <w:color w:val="000000"/>
          <w:sz w:val="20"/>
        </w:rPr>
        <w:t>Take care for now.  I’ll have a beer for you and Jim at Oktoberfest.</w:t>
      </w:r>
    </w:p>
    <w:p>
      <w:pPr>
        <w:pStyle w:val="BodyText2"/>
        <w:rPr>
          <w:color w:val="000000"/>
          <w:sz w:val="20"/>
        </w:rPr>
      </w:pPr>
      <w:r>
        <w:rPr>
          <w:color w:val="000000"/>
          <w:sz w:val="20"/>
        </w:rPr>
      </w:r>
    </w:p>
    <w:p>
      <w:pPr>
        <w:pStyle w:val="BodyText2"/>
        <w:rPr>
          <w:color w:val="000000"/>
          <w:sz w:val="20"/>
        </w:rPr>
      </w:pPr>
      <w:r>
        <w:rPr>
          <w:color w:val="000000"/>
          <w:sz w:val="20"/>
        </w:rPr>
        <w:t>Tony”</w:t>
      </w:r>
    </w:p>
    <w:p>
      <w:pPr>
        <w:pStyle w:val="BodyText2"/>
        <w:rPr>
          <w:color w:val="000000"/>
          <w:sz w:val="20"/>
        </w:rPr>
      </w:pPr>
      <w:r>
        <w:rPr>
          <w:color w:val="000000"/>
          <w:sz w:val="20"/>
        </w:rPr>
      </w:r>
    </w:p>
    <w:p>
      <w:pPr>
        <w:pStyle w:val="BodyText2"/>
        <w:rPr>
          <w:color w:val="000000"/>
          <w:sz w:val="20"/>
        </w:rPr>
      </w:pPr>
      <w:r>
        <w:rPr>
          <w:rFonts w:eastAsia="Arial"/>
          <w:color w:val="000000"/>
          <w:sz w:val="20"/>
        </w:rPr>
        <w:t xml:space="preserve">           </w:t>
      </w:r>
    </w:p>
    <w:p>
      <w:pPr>
        <w:pStyle w:val="BodyText2"/>
        <w:rPr>
          <w:color w:val="000000"/>
          <w:sz w:val="20"/>
        </w:rPr>
      </w:pPr>
      <w:r>
        <w:rPr>
          <w:color w:val="000000"/>
          <w:sz w:val="20"/>
        </w:rPr>
        <w:t>Just as Tony mentions the White Rose students on every tour possible, I hope that my mentioning Sophie Scholl, her brother and their friends here will get you interested in reading more about them or tracking down a copy of the 2005 foreign language film mentioned a few paragraphs earlier.</w:t>
      </w:r>
    </w:p>
    <w:p>
      <w:pPr>
        <w:pStyle w:val="BodyText2"/>
        <w:rPr>
          <w:color w:val="000000"/>
          <w:sz w:val="20"/>
        </w:rPr>
      </w:pPr>
      <w:r>
        <w:rPr>
          <w:color w:val="000000"/>
          <w:sz w:val="20"/>
        </w:rPr>
      </w:r>
    </w:p>
    <w:p>
      <w:pPr>
        <w:pStyle w:val="BodyText2"/>
        <w:rPr/>
      </w:pPr>
      <w:r>
        <w:rPr>
          <w:color w:val="000000"/>
          <w:sz w:val="20"/>
        </w:rPr>
        <w:t>That reference to personal heroes got me thinking once more of an everyday hero who passed through my life several decades ago in my hometown of Reese, Michigan.  The parish of St. Elizabeth’s Catholic Church was somehow blessed to find itself with a new priest (well, he’d been in the priesthood for almost 20 years but he was new to us) named Fr. Bruno Kaczmarczyk.  Father, who was born in Poland in August 1926, insisted that everyone call him simply Fr. Bruno.  His accent was as endearing as his thick, black-rimmed glasses, and he scored bonus points with me and my brothers for preaching sermons that actually kept our attention and for cruising through a complete mass in 45 minutes.</w:t>
      </w:r>
    </w:p>
    <w:p>
      <w:pPr>
        <w:pStyle w:val="BodyText2"/>
        <w:rPr>
          <w:color w:val="000000"/>
          <w:sz w:val="20"/>
        </w:rPr>
      </w:pPr>
      <w:r>
        <w:rPr>
          <w:color w:val="000000"/>
          <w:sz w:val="20"/>
        </w:rPr>
      </w:r>
    </w:p>
    <w:p>
      <w:pPr>
        <w:pStyle w:val="BodyText2"/>
        <w:rPr/>
      </w:pPr>
      <w:r>
        <w:rPr>
          <w:color w:val="000000"/>
          <w:sz w:val="20"/>
        </w:rPr>
        <w:t>In April 1978, the NBC television network aired the mini-series “Holocaust,” which followed a fictional Jewish family through the deadly years of Hitler’s reign in Germany.  At his next weekend mass, Fr. Bruno shared the experience of his hometown in Poland with the Nazi regime: several of his fellow citizens were publicly hanged from the back of a truck.</w:t>
      </w:r>
    </w:p>
    <w:p>
      <w:pPr>
        <w:pStyle w:val="BodyText2"/>
        <w:rPr>
          <w:color w:val="000000"/>
          <w:sz w:val="20"/>
        </w:rPr>
      </w:pPr>
      <w:r>
        <w:rPr>
          <w:color w:val="000000"/>
          <w:sz w:val="20"/>
        </w:rPr>
      </w:r>
    </w:p>
    <w:p>
      <w:pPr>
        <w:pStyle w:val="BodyText2"/>
        <w:rPr>
          <w:color w:val="000000"/>
          <w:sz w:val="20"/>
        </w:rPr>
      </w:pPr>
      <w:r>
        <w:rPr>
          <w:color w:val="000000"/>
          <w:sz w:val="20"/>
        </w:rPr>
        <w:t>I knew we wouldn’t have the kind and good-hearted Fr. Bruno (who set the bar so high for all Fathers to follow) around forever—priests are reassigned every so many years—but on a late summer Saturday in September 1979, he left us in a whole different—and much more permanent—way when he died suddenly from a heart attack.  Only one brother and a niece were allowed to come to the United States from Poland to attend his funeral.  In the St. Elizabeth Catholic Church Cemetery stands a tall crucifix of Jesus with a plaque at the bottom that reads: “This cross is dedicated in memory of our beloved Fr. Bruno, Aug. 10, 1926-Sept. 15, 1979”</w:t>
      </w:r>
    </w:p>
    <w:p>
      <w:pPr>
        <w:pStyle w:val="BodyText2"/>
        <w:rPr>
          <w:color w:val="000000"/>
          <w:sz w:val="20"/>
        </w:rPr>
      </w:pPr>
      <w:r>
        <w:rPr>
          <w:color w:val="000000"/>
          <w:sz w:val="20"/>
        </w:rPr>
      </w:r>
    </w:p>
    <w:p>
      <w:pPr>
        <w:pStyle w:val="BodyText2"/>
        <w:rPr>
          <w:color w:val="000000"/>
          <w:sz w:val="20"/>
        </w:rPr>
      </w:pPr>
      <w:r>
        <w:rPr>
          <w:color w:val="000000"/>
          <w:sz w:val="20"/>
        </w:rPr>
        <w:t>Till next time—</w:t>
      </w:r>
    </w:p>
    <w:p>
      <w:pPr>
        <w:pStyle w:val="BodyText2"/>
        <w:rPr>
          <w:color w:val="000000"/>
          <w:sz w:val="20"/>
        </w:rPr>
      </w:pPr>
      <w:r>
        <w:rPr>
          <w:color w:val="000000"/>
          <w:sz w:val="20"/>
        </w:rPr>
      </w:r>
    </w:p>
    <w:p>
      <w:pPr>
        <w:pStyle w:val="BodyText2"/>
        <w:rPr>
          <w:color w:val="000000"/>
          <w:sz w:val="20"/>
        </w:rPr>
      </w:pPr>
      <w:r>
        <w:rPr>
          <w:color w:val="000000"/>
          <w:sz w:val="20"/>
        </w:rPr>
        <w:t>Loraine and Jim</w:t>
      </w:r>
    </w:p>
    <w:p>
      <w:pPr>
        <w:pStyle w:val="BodyText2"/>
        <w:rPr>
          <w:color w:val="000000"/>
          <w:sz w:val="20"/>
        </w:rPr>
      </w:pPr>
      <w:r>
        <w:rPr>
          <w:color w:val="000000"/>
          <w:sz w:val="20"/>
        </w:rPr>
        <w:t>October 2, 200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verflowPunct w:val="true"/>
      <w:autoSpaceDE w:val="true"/>
      <w:outlineLvl w:val="3"/>
    </w:pPr>
    <w:rPr>
      <w:rFonts w:ascii="Calisto MT" w:hAnsi="Calisto MT" w:cs="Calisto MT"/>
      <w:b/>
      <w:bCs/>
      <w:sz w:val="20"/>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29:00Z</dcterms:created>
  <dc:creator>HP Authorized Customer</dc:creator>
  <dc:description/>
  <cp:keywords/>
  <dc:language>en-US</dc:language>
  <cp:lastModifiedBy>HP Authorized Customer</cp:lastModifiedBy>
  <cp:lastPrinted>2006-10-10T07:47:00Z</cp:lastPrinted>
  <dcterms:modified xsi:type="dcterms:W3CDTF">2008-11-18T02:29:00Z</dcterms:modified>
  <cp:revision>2</cp:revision>
  <dc:subject/>
  <dc:title>LORAINE KOSKI’S ALPVENTURES “D-DAY/BATTLE OF THE BULGE” TOUR AFTER-ACTION REPORT</dc:title>
</cp:coreProperties>
</file>